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ЛИКОВ ЕВГЕНИЙ ПЕТРОВИЧ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18.09.1935 – 8.08.2017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8585" cy="389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 июня 2017 г. на 82-ом году жизни трагически погиб Леликов Евгений Петрович, главный научный сотрудник Тихоокеанского океанологического института им. В.И. Ильичева, доктор геолого-минералогических наук, профессор, заслуженный деятель нау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Петрович окончил горный факультет Дальневосточного политехнического института им. М.М. Куйбышева в 1958 г., получив специальность «геология и разведка полезных ископаемых». Он работал в Южно-Приморской экспедиции, участвовал в геологической съемке Приморского края. С 1973 года до настоящего времени работал в Тихоокеанском океанологическом институте ДВО РАН, занимаясь изучением геологии окраинных морей зоны перехода континент – океан. В 1978-2006 гг. Е.П. Леликов возглавлял лабораторию Геологических формаций морского дна. За время работы в ТОИ принимал непосредственное участие в более чем 30-ти морских экспедициях, в большинстве из которых в качестве руководителя. В результате драгирования были подняты тысячи образцов горных пород, которые составили уникальную коллекцию различных типов пород дна окраинных морей Тихого океана, которая до сих пор служит материалом для научных исслед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.П. Леликов является автором более чем 300 публикаций, в том числе 10 монографий, а также большого количества статей, имеющих огромное научное значение. Несомненной заслугой Е.П. Леликова является составление геологических карт дна Японского и Охотского морей и тихоокеанского склона Курильской островодужной системы, систематизация метаморфических и магматических образований окраинных морей, разработка моделей их формирования. Большой вклад Е.П. Леликовым был внесен в геологические исследования Амирантской дуги в Индийском океане, где им впервые был выделен новый тип структур амагматических островных д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П. Леликов был руководителем многочисленных научных проектов и программ, а также грантов РФФИ и ДВО РАН. Под его руководством были подготовлены высококвалифицированные специалисты, шесть из которых защитили кандидатские диссертации. Одним из последних крупных достижений Е.П. Леликова является участие в обосновании континентальной природы геологических структур в центральной части Охотского моря. Полученные геологические данные позволили Комиссии ООН по границам континентального шельфа признать анклав Охотского моря площадью 52 тысячи квадратных километров частью российского континентального шель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знь Е.П. Леликова являет собой яркий пример целеустремленности, творческого подхода к делу, способности доводить дело до конца.  Евгений Петрович Леликов навсегда останется в нашей памяти как ученый и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ллеги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43:00Z</dcterms:created>
  <dc:creator>Emelyanova</dc:creator>
  <dc:description/>
  <cp:keywords/>
  <dc:language>en-US</dc:language>
  <cp:lastModifiedBy>navicom</cp:lastModifiedBy>
  <cp:lastPrinted>2017-08-15T12:36:00Z</cp:lastPrinted>
  <dcterms:modified xsi:type="dcterms:W3CDTF">2017-08-15T02:57:00Z</dcterms:modified>
  <cp:revision>7</cp:revision>
  <dc:subject/>
  <dc:title>ИЗОСОВ Леонид Александрович</dc:title>
</cp:coreProperties>
</file>