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ОННАЯ ФОРМА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81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амилия, ИМЯ, ОТЧЕСТВО Докладчика полность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ата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рганизац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лжность, з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лужебн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лефон (</w:t>
            </w:r>
            <w:r>
              <w:rPr>
                <w:sz w:val="22"/>
                <w:szCs w:val="22"/>
              </w:rPr>
              <w:t>по которому с вами можно связаться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e</w:t>
            </w:r>
            <w:r>
              <w:rPr>
                <w:caps/>
                <w:sz w:val="22"/>
                <w:szCs w:val="22"/>
              </w:rPr>
              <w:t>-</w:t>
            </w:r>
            <w:r>
              <w:rPr>
                <w:cap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07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звание доклад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АВТОР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МА ДОКЛАДА (УСТНЫЙ/СТЕНДОВЫЙ/</w:t>
            </w:r>
            <w:r>
              <w:rPr>
                <w:caps/>
                <w:sz w:val="22"/>
                <w:szCs w:val="22"/>
                <w:lang w:val="en-US"/>
              </w:rPr>
              <w:t>ZOOM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частие (очное, заочное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5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КЦИИ, К КОТОРОЙ ВЫ ОТНОСИТЕ СВОЙ ДОКЛА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Е ЛИ ВЫ ПОЕЗДКУ НА МЭС ШУЛЬЦ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КАЗАТЬ, Место, где докладчик будет выступать (</w:t>
            </w:r>
            <w:r>
              <w:rPr>
                <w:sz w:val="22"/>
                <w:szCs w:val="22"/>
              </w:rPr>
              <w:t>в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И,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или на МЭС «Шульца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екции симпозиум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781" w:firstLine="3781"/>
              <w:jc w:val="both"/>
              <w:rPr/>
            </w:pPr>
            <w:r>
              <w:rPr/>
              <w:t>Современные методы и средства мониторинга и томографии</w:t>
            </w:r>
          </w:p>
          <w:p>
            <w:pPr>
              <w:pStyle w:val="Normal"/>
              <w:spacing w:lineRule="atLeast" w:line="240"/>
              <w:ind w:left="-3781" w:firstLine="3781"/>
              <w:jc w:val="both"/>
              <w:rPr/>
            </w:pPr>
            <w:r>
              <w:rPr/>
              <w:t>переходных з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лого-геофизическая структура переходных зо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экспериментальные и модельно-теоретические исслед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делирование сейсмоакустико-гидрофизических процесс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еходных зон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ind w:left="-142" w:right="-124" w:hanging="0"/>
      <w:jc w:val="center"/>
    </w:pPr>
    <w:rPr/>
  </w:style>
  <w:style w:type="paragraph" w:styleId="TextBody">
    <w:name w:val="Body Text"/>
    <w:basedOn w:val="Normal"/>
    <w:pPr>
      <w:ind w:right="-766" w:hanging="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23:00Z</dcterms:created>
  <dc:creator>GID</dc:creator>
  <dc:description/>
  <dc:language>en-US</dc:language>
  <cp:lastModifiedBy>Olga</cp:lastModifiedBy>
  <cp:lastPrinted>2015-02-24T11:36:00Z</cp:lastPrinted>
  <dcterms:modified xsi:type="dcterms:W3CDTF">2021-05-27T03:40:00Z</dcterms:modified>
  <cp:revision>4</cp:revision>
  <dc:subject/>
  <dc:title>V ВСЕРОССИЙСКИЙ СИМПОЗИУМ</dc:title>
</cp:coreProperties>
</file>