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амилия, ИМЯ, ОТЧЕСТВО Докладчика полность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га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лжность,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ужеб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лефон (</w:t>
            </w:r>
            <w:r>
              <w:rPr>
                <w:sz w:val="22"/>
                <w:szCs w:val="22"/>
              </w:rPr>
              <w:t>по которому с вами можно связаться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caps/>
                <w:sz w:val="22"/>
                <w:szCs w:val="22"/>
              </w:rPr>
              <w:t>-</w:t>
            </w:r>
            <w:r>
              <w:rPr>
                <w:cap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звание доклад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АВТО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МА ДОКЛАДА (УСТНЫЙ/СТЕНДОВЫЙ/</w:t>
            </w:r>
            <w:r>
              <w:rPr>
                <w:caps/>
                <w:sz w:val="22"/>
                <w:szCs w:val="22"/>
                <w:lang w:val="en-US"/>
              </w:rPr>
              <w:t>ZOOM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частие (очное, заочно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ИИ, К КОТОРОЙ ВЫ ОТНОСИТЕ СВОЙ ДОКЛ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Е ЛИ ВЫ ПОЕЗДКУ НА МЭС ШУЛЬ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КАЗАТЬ, Место, где докладчик будет выступать (</w:t>
            </w: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И,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или на МЭС «Шульца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Современные методы и средства мониторинга и томографии 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 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лодые исследователи процессов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ind w:right="-766" w:hanging="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4:00Z</dcterms:created>
  <dc:creator>GID</dc:creator>
  <dc:description/>
  <dc:language>en-US</dc:language>
  <cp:lastModifiedBy>Olga</cp:lastModifiedBy>
  <cp:lastPrinted>2015-02-24T11:36:00Z</cp:lastPrinted>
  <dcterms:modified xsi:type="dcterms:W3CDTF">2023-03-21T02:54:00Z</dcterms:modified>
  <cp:revision>2</cp:revision>
  <dc:subject/>
  <dc:title>V ВСЕРОССИЙСКИЙ СИМПОЗИУМ</dc:title>
</cp:coreProperties>
</file>