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ОННАЯ ФОРМ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8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амилия, ИМЯ, ОТЧЕСТВО полность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ата рожд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ганизац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лжность, 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лужебный 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4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телефон (</w:t>
            </w:r>
            <w:r>
              <w:rPr>
                <w:sz w:val="22"/>
                <w:szCs w:val="22"/>
              </w:rPr>
              <w:t>по которому с вами можно связаться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e</w:t>
            </w:r>
            <w:r>
              <w:rPr>
                <w:caps/>
                <w:sz w:val="22"/>
                <w:szCs w:val="22"/>
              </w:rPr>
              <w:t>-</w:t>
            </w:r>
            <w:r>
              <w:rPr>
                <w:caps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5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звание доклад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АВТОР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  <w:sz w:val="22"/>
                <w:szCs w:val="22"/>
              </w:rPr>
              <w:t>Форма Участия (очная, заочная, стендовое сообщение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ЕКЦИИ, К КОТОРОЙ ВЫ ОТНОСИТЕ СВОЙ ДОКЛАД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екции симпозиума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Современные методы и средства мониторинга и томографии</w:t>
            </w:r>
          </w:p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переходных з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лого-геофизическая структура переходных зо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экспериментальные и модельно-теоретические исслед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делирование сейсмоакустико-гидрофизических процес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ходных зон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30:00Z</dcterms:created>
  <dc:creator>Novikova</dc:creator>
  <dc:description/>
  <cp:keywords/>
  <dc:language>en-US</dc:language>
  <cp:lastModifiedBy>Novikova</cp:lastModifiedBy>
  <dcterms:modified xsi:type="dcterms:W3CDTF">2017-04-05T03:17:00Z</dcterms:modified>
  <cp:revision>7</cp:revision>
  <dc:subject/>
  <dc:title>Приложение 1</dc:title>
</cp:coreProperties>
</file>