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ОРЯДОК ПРОВЕДЕНИЯ ВСТУПИТЕЛЬНЫХ ИСПЫТАНИЙ ПО ИНОСТРАННОМУ (АНГЛИЙСКОМУ) ЯЗЫКУ В АСПИРАНТУРУ ТОИ ДВО РА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спешное прохождение вступительного испытания по иностранному языку является обязательным условием для поступления в аспирантуру ТОИ ДВО 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Цель испытания – установить степень владения абитуриентов иностранным языком в соответствии с федеральными государственными требованиями к структуре программ подготовки научных и научно-педагогических кадров в аспирантуре (адъюнктуре) (ФГТ), определить уровень подготовки абитуриентов для успешного изучения иностранного языка и сдачи кандидатского минимума как части образовательной программы в аспирантуре ТОИ ДВО 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 вступительным испытаниям по иностранному языку поступающие в аспирантуру допускаются только после успешного прохождения вступительных испытаний по специа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/>
        <w:t>Состав комиссии и сроки проведения вступительных испытаний на Учебно-научной кафедре (УНК)</w:t>
      </w:r>
      <w:r>
        <w:rPr>
          <w:bCs/>
          <w:lang w:val="en-US"/>
        </w:rPr>
        <w:t xml:space="preserve"> </w:t>
      </w:r>
      <w:r>
        <w:rPr/>
        <w:t>ТОИ ДВО РАН устанавливаются в соответствии с Приказом директора ТОИ ДВО РАН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 по иностранному языку проводятся в форме экзамена (устно и письменно)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знаний абитуриентов оценивается на «отлично», «хорошо», «удовлетворительно», «неудовлетворительн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зультаты вступительных испытаний с указанием всех аспектов и оценок по ним вносятся в экзаменационный лист поступающих, а также фиксируются в соответствующих документах ТОИ ДВО 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тупительные испытания проводятся по литературе, представленной поступающи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Требования к литератур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ступающие должны предоставить литературу по специальности, авторами которой преимущественно являются носители языка. Литературу, как правило, составляют научные статьи, монографии, сборники статей, опубликованные за последние 10-15 лет. Определители исключаются. Общий объем источников должен быть не менее 200 страниц (объем 1 страницы принимается равным 1 800 печатных знаков (с пробел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u w:val="single"/>
        </w:rPr>
        <w:t>Вступительные испытания по иностранному языку включа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исьменный перевод текста средней трудности по широкой специальности поступающего. Объем текста – 2 000 печатных знаков (с пробелами). Пользоваться словарем разрешается. Время выполнения перевода – 6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стный перевод текста по широкой специальности объемом 1 200 печатных знаков (с пробелами). Пользоваться словарем разрешается. Время на подготовку – 15 м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Беседа по вопросам, связанным со специальностью и научной работой поступающ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 время прохождения вступительных испытаний запрещается пользоваться телефонами и другими средствами мобильной связ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Проведение вступительных испытаний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1.Письменный перевод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/>
        <w:t>Поступающий получает текст из предоставленной им литературы. Письменный перевод выполняется на отдельных листах. На первом листе разборчиво (печатными буквами) указывается фамилия, имя, отчество сдающего, направление подготовки, дата проведения экзамена и выходные данные источника, из которого предложен текст для перевода. Каждый лист перевода подписывается членами комиссии и поступающим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/>
        <w:t>При проверке письменного перевода поступающий читает рукописный вариант, а члены комиссии по тексту оригинала следят за правильностью перевода. Ошибки отмечаются красным цветом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На </w:t>
      </w:r>
      <w:r>
        <w:rPr/>
        <w:t>вступительных испытани</w:t>
      </w:r>
      <w:r>
        <w:rPr>
          <w:bCs/>
        </w:rPr>
        <w:t>ях проверяется не профессиональные переводческие навыки, а точное понимание прочитанного, знание грамматики, лексики и терминологии по специальност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2. </w:t>
      </w:r>
      <w:r>
        <w:rPr>
          <w:i/>
        </w:rPr>
        <w:t>Устный перевод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Cs/>
        </w:rPr>
      </w:pPr>
      <w:r>
        <w:rPr/>
        <w:t>Текст для устного перевода должен быть несколько легче текста для письменного перевода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</w:rPr>
        <w:t>При устном переводе учитывается способность ориентироваться в общем содержании отрывка, умение быстро разобраться в структуре предложения и точно понимать смысл прочитанного</w:t>
      </w:r>
      <w:r>
        <w:rPr>
          <w:bCs/>
          <w:i/>
        </w:rPr>
        <w:t>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Стилистические неточности при оформлении перевода не учитыва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3. Беседа по специа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беседе могут быть затронуты следующие вопросы: биография, образование и работа кандидата на поступление в аспирантуру, его научные исследования в выбранной им области науки, и т.п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веряется понимание поступающим устной речи, умение правильно реагировать на вопросы на иностранном языке, а также собственно владение навыками устной речи в пределах лексико-грамматического минимума, предусмотренного программой высшей школы для неязыковых специальностей ВУЗ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Выставление общей оцен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 прохождении вступительных испытаний по иностранному языку положительная оценка ставится в том случае, если экзаменуемый обладает необходимыми знаниями и навыками в пределах программы ВУ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ценки выставляются отдельно по каждому виду работы, затем выводится средний балл.</w:t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32:00Z</dcterms:created>
  <dc:creator>Andrey</dc:creator>
  <dc:description/>
  <cp:keywords/>
  <dc:language>en-US</dc:language>
  <cp:lastModifiedBy>Петрова Евгения Александровна</cp:lastModifiedBy>
  <cp:lastPrinted>2025-09-05T10:59:00Z</cp:lastPrinted>
  <dcterms:modified xsi:type="dcterms:W3CDTF">2025-09-09T03:00:00Z</dcterms:modified>
  <cp:revision>17</cp:revision>
  <dc:subject/>
  <dc:title>Приказ от 27 марта 1998 г</dc:title>
</cp:coreProperties>
</file>