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5</w:t>
      </w:r>
    </w:p>
    <w:p>
      <w:pPr>
        <w:pStyle w:val="Normal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</w:r>
    </w:p>
    <w:tbl>
      <w:tblPr>
        <w:tblW w:w="6489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</w:tblGrid>
      <w:tr>
        <w:trPr/>
        <w:tc>
          <w:tcPr>
            <w:tcW w:w="6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Вице-президент Российской академии наук, </w:t>
              <w:br/>
              <w:t>Председатель Дальневосточного отделения РАН</w:t>
            </w:r>
          </w:p>
        </w:tc>
      </w:tr>
      <w:tr>
        <w:trPr>
          <w:trHeight w:val="889" w:hRule="atLeast"/>
        </w:trPr>
        <w:tc>
          <w:tcPr>
            <w:tcW w:w="6489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кадемик _____________________  В.И. Сергиенко</w:t>
            </w:r>
          </w:p>
          <w:p>
            <w:pPr>
              <w:pStyle w:val="Normal"/>
              <w:rPr/>
            </w:pPr>
            <w:r>
              <w:rPr/>
              <w:t xml:space="preserve">«____»____________________ 201__ г. </w:t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spacing w:before="120" w:after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План научно-исследовательской работы </w:t>
        <w:br/>
        <w:t xml:space="preserve">Федерального государственного бюджетного учреждения науки </w:t>
        <w:br/>
        <w:t>Тихоокеанского океанологического института им. В.И. Ильичева</w:t>
        <w:br/>
        <w:t>Дальневосточного отделения Российской академии наук</w:t>
        <w:br/>
        <w:t>на 2014-2016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rPr>
          <w:rFonts w:cs="Arial"/>
          <w:color w:val="365F91"/>
          <w:szCs w:val="28"/>
          <w:lang w:bidi="hi-IN"/>
        </w:rPr>
      </w:pPr>
      <w:r>
        <w:rPr>
          <w:rFonts w:cs="Arial"/>
          <w:color w:val="365F91"/>
          <w:szCs w:val="28"/>
          <w:lang w:bidi="hi-IN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  <w:lang w:bidi="hi-IN"/>
        </w:rPr>
      </w:pPr>
      <w:r>
        <w:rPr>
          <w:rFonts w:cs="Arial"/>
          <w:szCs w:val="28"/>
          <w:lang w:bidi="hi-IN"/>
        </w:rPr>
        <w:t xml:space="preserve">1. </w:t>
      </w:r>
      <w:r>
        <w:rPr>
          <w:szCs w:val="28"/>
          <w:lang w:bidi="hi-IN"/>
        </w:rPr>
        <w:t>Наименование</w:t>
      </w:r>
      <w:r>
        <w:rPr>
          <w:rFonts w:cs="Arial"/>
          <w:szCs w:val="28"/>
          <w:lang w:bidi="hi-IN"/>
        </w:rPr>
        <w:t xml:space="preserve"> </w:t>
      </w:r>
      <w:r>
        <w:rPr>
          <w:szCs w:val="28"/>
          <w:lang w:bidi="hi-IN"/>
        </w:rPr>
        <w:t>государственной</w:t>
      </w:r>
      <w:r>
        <w:rPr>
          <w:rFonts w:cs="Arial"/>
          <w:szCs w:val="28"/>
          <w:lang w:bidi="hi-IN"/>
        </w:rPr>
        <w:t xml:space="preserve"> </w:t>
      </w:r>
      <w:r>
        <w:rPr>
          <w:szCs w:val="28"/>
          <w:lang w:bidi="hi-IN"/>
        </w:rPr>
        <w:t>работы</w:t>
      </w:r>
      <w:r>
        <w:rPr>
          <w:rFonts w:cs="Arial"/>
          <w:szCs w:val="28"/>
          <w:lang w:bidi="hi-IN"/>
        </w:rPr>
        <w:t xml:space="preserve"> - </w:t>
      </w:r>
      <w:r>
        <w:rPr>
          <w:b/>
          <w:bCs/>
          <w:szCs w:val="28"/>
          <w:lang w:bidi="hi-IN"/>
        </w:rPr>
        <w:t>Фундаментальные</w:t>
      </w:r>
      <w:r>
        <w:rPr>
          <w:rFonts w:cs="Arial"/>
          <w:b/>
          <w:bCs/>
          <w:szCs w:val="28"/>
          <w:lang w:bidi="hi-IN"/>
        </w:rPr>
        <w:t xml:space="preserve"> </w:t>
      </w:r>
      <w:r>
        <w:rPr>
          <w:b/>
          <w:bCs/>
          <w:szCs w:val="28"/>
          <w:lang w:bidi="hi-IN"/>
        </w:rPr>
        <w:t>научные</w:t>
      </w:r>
      <w:r>
        <w:rPr>
          <w:rFonts w:cs="Arial"/>
          <w:b/>
          <w:bCs/>
          <w:szCs w:val="28"/>
          <w:lang w:bidi="hi-IN"/>
        </w:rPr>
        <w:t xml:space="preserve"> </w:t>
      </w:r>
      <w:r>
        <w:rPr>
          <w:b/>
          <w:bCs/>
          <w:szCs w:val="28"/>
          <w:lang w:bidi="hi-IN"/>
        </w:rPr>
        <w:t>исследования</w:t>
      </w:r>
      <w:r>
        <w:rPr>
          <w:rFonts w:cs="Arial"/>
          <w:b/>
          <w:bCs/>
          <w:szCs w:val="28"/>
          <w:lang w:bidi="hi-IN"/>
        </w:rPr>
        <w:t xml:space="preserve"> </w:t>
      </w:r>
      <w:r>
        <w:rPr>
          <w:b/>
          <w:bCs/>
          <w:szCs w:val="28"/>
          <w:lang w:bidi="hi-IN"/>
        </w:rPr>
        <w:t>в</w:t>
      </w:r>
      <w:r>
        <w:rPr>
          <w:rFonts w:cs="Arial"/>
          <w:b/>
          <w:bCs/>
          <w:szCs w:val="28"/>
          <w:lang w:bidi="hi-IN"/>
        </w:rPr>
        <w:t xml:space="preserve"> </w:t>
      </w:r>
      <w:r>
        <w:rPr>
          <w:b/>
          <w:bCs/>
          <w:szCs w:val="28"/>
          <w:lang w:bidi="hi-IN"/>
        </w:rPr>
        <w:t>соответствии</w:t>
      </w:r>
      <w:r>
        <w:rPr>
          <w:rFonts w:cs="Arial"/>
          <w:b/>
          <w:bCs/>
          <w:szCs w:val="28"/>
          <w:lang w:bidi="hi-IN"/>
        </w:rPr>
        <w:t xml:space="preserve"> </w:t>
      </w:r>
      <w:r>
        <w:rPr>
          <w:b/>
          <w:bCs/>
          <w:szCs w:val="28"/>
          <w:lang w:bidi="hi-IN"/>
        </w:rPr>
        <w:t>с</w:t>
      </w:r>
      <w:r>
        <w:rPr>
          <w:rFonts w:cs="Arial"/>
          <w:b/>
          <w:bCs/>
          <w:szCs w:val="28"/>
          <w:lang w:bidi="hi-IN"/>
        </w:rPr>
        <w:t xml:space="preserve"> </w:t>
      </w:r>
      <w:r>
        <w:rPr>
          <w:b/>
          <w:bCs/>
          <w:szCs w:val="28"/>
          <w:lang w:bidi="hi-IN"/>
        </w:rPr>
        <w:t>Программой</w:t>
      </w:r>
      <w:r>
        <w:rPr>
          <w:rFonts w:cs="Arial"/>
          <w:b/>
          <w:bCs/>
          <w:szCs w:val="28"/>
          <w:lang w:bidi="hi-IN"/>
        </w:rPr>
        <w:t xml:space="preserve"> </w:t>
      </w:r>
      <w:r>
        <w:rPr>
          <w:b/>
          <w:bCs/>
          <w:szCs w:val="28"/>
          <w:lang w:bidi="hi-IN"/>
        </w:rPr>
        <w:t>фундаментальных научных исследований государственных</w:t>
      </w:r>
      <w:r>
        <w:rPr>
          <w:rFonts w:cs="Arial"/>
          <w:b/>
          <w:bCs/>
          <w:szCs w:val="28"/>
          <w:lang w:bidi="hi-IN"/>
        </w:rPr>
        <w:t xml:space="preserve"> </w:t>
      </w:r>
      <w:r>
        <w:rPr>
          <w:b/>
          <w:bCs/>
          <w:szCs w:val="28"/>
          <w:lang w:bidi="hi-IN"/>
        </w:rPr>
        <w:t>академий</w:t>
      </w:r>
      <w:r>
        <w:rPr>
          <w:rFonts w:cs="Arial"/>
          <w:b/>
          <w:bCs/>
          <w:szCs w:val="28"/>
          <w:lang w:bidi="hi-IN"/>
        </w:rPr>
        <w:t xml:space="preserve"> </w:t>
      </w:r>
      <w:r>
        <w:rPr>
          <w:b/>
          <w:bCs/>
          <w:szCs w:val="28"/>
          <w:lang w:bidi="hi-IN"/>
        </w:rPr>
        <w:t>наук</w:t>
      </w:r>
      <w:r>
        <w:rPr>
          <w:rFonts w:cs="Arial"/>
          <w:b/>
          <w:bCs/>
          <w:szCs w:val="28"/>
          <w:lang w:bidi="hi-IN"/>
        </w:rPr>
        <w:t xml:space="preserve"> </w:t>
      </w:r>
      <w:r>
        <w:rPr>
          <w:b/>
          <w:bCs/>
          <w:szCs w:val="28"/>
          <w:lang w:bidi="hi-IN"/>
        </w:rPr>
        <w:t>на</w:t>
      </w:r>
      <w:r>
        <w:rPr>
          <w:rFonts w:cs="Arial"/>
          <w:b/>
          <w:bCs/>
          <w:szCs w:val="28"/>
          <w:lang w:bidi="hi-IN"/>
        </w:rPr>
        <w:t xml:space="preserve"> 2013-2020 </w:t>
      </w:r>
      <w:r>
        <w:rPr>
          <w:b/>
          <w:bCs/>
          <w:szCs w:val="28"/>
          <w:lang w:bidi="hi-IN"/>
        </w:rPr>
        <w:t>годы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szCs w:val="28"/>
          <w:lang w:bidi="hi-IN"/>
        </w:rPr>
      </w:pPr>
      <w:r>
        <w:rPr>
          <w:szCs w:val="28"/>
          <w:lang w:bidi="hi-IN"/>
        </w:rPr>
        <w:t>2. Характеристика работы</w:t>
      </w:r>
    </w:p>
    <w:p>
      <w:pPr>
        <w:pStyle w:val="Normal"/>
        <w:rPr>
          <w:color w:val="365F91"/>
          <w:sz w:val="22"/>
          <w:szCs w:val="28"/>
          <w:lang w:val="en-US" w:bidi="hi-IN"/>
        </w:rPr>
      </w:pPr>
      <w:r>
        <w:rPr>
          <w:color w:val="365F91"/>
          <w:sz w:val="22"/>
          <w:szCs w:val="28"/>
          <w:lang w:val="en-US" w:bidi="hi-IN"/>
        </w:rPr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4"/>
        <w:gridCol w:w="3684"/>
        <w:gridCol w:w="1276"/>
        <w:gridCol w:w="1276"/>
        <w:gridCol w:w="1276"/>
        <w:gridCol w:w="4592"/>
      </w:tblGrid>
      <w:tr>
        <w:trPr>
          <w:trHeight w:val="1989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Mangal"/>
                <w:lang w:bidi="hi-IN"/>
              </w:rPr>
            </w:pPr>
            <w:r>
              <w:rPr>
                <w:lang w:bidi="hi-IN"/>
              </w:rPr>
              <w:t>Пункт</w:t>
            </w:r>
            <w:r>
              <w:rPr>
                <w:rStyle w:val="EndnoteCharacters"/>
                <w:rStyle w:val="EndnoteAnchor"/>
                <w:lang w:bidi="hi-IN"/>
              </w:rPr>
              <w:endnoteReference w:id="2"/>
            </w:r>
            <w:r>
              <w:rPr>
                <w:rFonts w:cs="Arial"/>
                <w:lang w:bidi="hi-IN"/>
              </w:rPr>
              <w:t xml:space="preserve"> </w:t>
              <w:br/>
            </w:r>
            <w:r>
              <w:rPr>
                <w:lang w:bidi="hi-IN"/>
              </w:rPr>
              <w:t>Программы</w:t>
            </w:r>
            <w:r>
              <w:rPr>
                <w:rFonts w:cs="Arial"/>
                <w:lang w:bidi="hi-IN"/>
              </w:rPr>
              <w:t xml:space="preserve"> ФНИ </w:t>
            </w:r>
            <w:r>
              <w:rPr>
                <w:lang w:bidi="hi-IN"/>
              </w:rPr>
              <w:t>государственных</w:t>
            </w:r>
            <w:r>
              <w:rPr>
                <w:rFonts w:cs="Arial"/>
                <w:lang w:bidi="hi-IN"/>
              </w:rPr>
              <w:t xml:space="preserve"> </w:t>
            </w:r>
            <w:r>
              <w:rPr>
                <w:lang w:bidi="hi-IN"/>
              </w:rPr>
              <w:t>академий</w:t>
            </w:r>
            <w:r>
              <w:rPr>
                <w:rFonts w:cs="Arial"/>
                <w:lang w:bidi="hi-IN"/>
              </w:rPr>
              <w:t xml:space="preserve"> </w:t>
            </w:r>
            <w:r>
              <w:rPr>
                <w:lang w:bidi="hi-IN"/>
              </w:rPr>
              <w:t>наук</w:t>
            </w:r>
            <w:r>
              <w:rPr>
                <w:rFonts w:cs="Arial"/>
                <w:lang w:bidi="hi-IN"/>
              </w:rPr>
              <w:t xml:space="preserve"> </w:t>
            </w:r>
            <w:r>
              <w:rPr>
                <w:lang w:bidi="hi-IN"/>
              </w:rPr>
              <w:t>на</w:t>
            </w:r>
            <w:r>
              <w:rPr>
                <w:rFonts w:cs="Arial"/>
                <w:lang w:bidi="hi-IN"/>
              </w:rPr>
              <w:t xml:space="preserve"> 2013-2020 </w:t>
            </w:r>
            <w:r>
              <w:rPr>
                <w:lang w:bidi="hi-IN"/>
              </w:rPr>
              <w:t>гг</w:t>
            </w:r>
            <w:r>
              <w:rPr>
                <w:rFonts w:cs="Arial"/>
                <w:lang w:bidi="hi-IN"/>
              </w:rPr>
              <w:t xml:space="preserve">. </w:t>
              <w:br/>
            </w:r>
            <w:r>
              <w:rPr>
                <w:lang w:bidi="hi-IN"/>
              </w:rPr>
              <w:t>и</w:t>
            </w:r>
            <w:r>
              <w:rPr>
                <w:rFonts w:cs="Arial"/>
                <w:lang w:bidi="hi-IN"/>
              </w:rPr>
              <w:t xml:space="preserve"> </w:t>
            </w:r>
            <w:r>
              <w:rPr>
                <w:lang w:bidi="hi-IN"/>
              </w:rPr>
              <w:t>наименование</w:t>
            </w:r>
            <w:r>
              <w:rPr>
                <w:rFonts w:cs="Arial"/>
                <w:lang w:bidi="hi-IN"/>
              </w:rPr>
              <w:t xml:space="preserve"> </w:t>
            </w:r>
            <w:r>
              <w:rPr>
                <w:lang w:bidi="hi-IN"/>
              </w:rPr>
              <w:t>направления</w:t>
            </w:r>
            <w:r>
              <w:rPr>
                <w:rFonts w:cs="Arial"/>
                <w:lang w:bidi="hi-IN"/>
              </w:rPr>
              <w:t xml:space="preserve"> </w:t>
            </w:r>
            <w:r>
              <w:rPr>
                <w:lang w:bidi="hi-IN"/>
              </w:rPr>
              <w:t>исследований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angal"/>
                <w:lang w:bidi="hi-IN"/>
              </w:rPr>
            </w:pPr>
            <w:r>
              <w:rPr>
                <w:lang w:bidi="hi-IN"/>
              </w:rPr>
              <w:t>Содержание</w:t>
            </w:r>
            <w:r>
              <w:rPr>
                <w:rFonts w:cs="Arial"/>
                <w:lang w:bidi="hi-IN"/>
              </w:rPr>
              <w:t xml:space="preserve"> </w:t>
            </w:r>
            <w:r>
              <w:rPr>
                <w:lang w:bidi="hi-IN"/>
              </w:rPr>
              <w:t>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bidi="hi-IN"/>
              </w:rPr>
              <w:t>Объем</w:t>
            </w:r>
            <w:r>
              <w:rPr>
                <w:rFonts w:cs="Arial"/>
                <w:lang w:bidi="hi-IN"/>
              </w:rPr>
              <w:t xml:space="preserve"> </w:t>
            </w:r>
            <w:r>
              <w:rPr>
                <w:lang w:bidi="hi-IN"/>
              </w:rPr>
              <w:t xml:space="preserve">финансирования </w:t>
            </w:r>
          </w:p>
          <w:p>
            <w:pPr>
              <w:pStyle w:val="Normal"/>
              <w:autoSpaceDE w:val="false"/>
              <w:jc w:val="center"/>
              <w:rPr>
                <w:rFonts w:cs="Mangal"/>
                <w:lang w:bidi="hi-IN"/>
              </w:rPr>
            </w:pPr>
            <w:r>
              <w:rPr>
                <w:rFonts w:cs="Arial"/>
                <w:lang w:bidi="hi-IN"/>
              </w:rPr>
              <w:t>(тыс. руб.)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angal"/>
                <w:lang w:bidi="hi-IN"/>
              </w:rPr>
            </w:pPr>
            <w:r>
              <w:rPr>
                <w:lang w:bidi="hi-IN"/>
              </w:rPr>
              <w:t>Планируемый</w:t>
            </w:r>
            <w:r>
              <w:rPr>
                <w:rFonts w:cs="Arial"/>
                <w:lang w:bidi="hi-IN"/>
              </w:rPr>
              <w:t xml:space="preserve"> </w:t>
            </w:r>
            <w:r>
              <w:rPr>
                <w:lang w:bidi="hi-IN"/>
              </w:rPr>
              <w:t>результат</w:t>
            </w:r>
            <w:r>
              <w:rPr>
                <w:rFonts w:cs="Arial"/>
                <w:lang w:bidi="hi-IN"/>
              </w:rPr>
              <w:t xml:space="preserve"> </w:t>
            </w:r>
            <w:r>
              <w:rPr>
                <w:lang w:bidi="hi-IN"/>
              </w:rPr>
              <w:t>выполнения</w:t>
            </w:r>
            <w:r>
              <w:rPr>
                <w:rFonts w:cs="Arial"/>
                <w:lang w:bidi="hi-IN"/>
              </w:rPr>
              <w:t xml:space="preserve"> </w:t>
            </w:r>
            <w:r>
              <w:rPr>
                <w:lang w:bidi="hi-IN"/>
              </w:rPr>
              <w:t>работы</w:t>
            </w:r>
            <w:r>
              <w:rPr>
                <w:rFonts w:cs="Arial"/>
                <w:lang w:bidi="hi-IN"/>
              </w:rPr>
              <w:t>,</w:t>
            </w:r>
            <w:r>
              <w:rPr>
                <w:lang w:bidi="hi-IN"/>
              </w:rPr>
              <w:t xml:space="preserve"> подразделение</w:t>
            </w:r>
            <w:r>
              <w:rPr>
                <w:rFonts w:cs="Arial"/>
                <w:lang w:bidi="hi-IN"/>
              </w:rPr>
              <w:t xml:space="preserve"> </w:t>
            </w:r>
            <w:r>
              <w:rPr>
                <w:lang w:bidi="hi-IN"/>
              </w:rPr>
              <w:t>научного</w:t>
            </w:r>
            <w:r>
              <w:rPr>
                <w:rFonts w:cs="Arial"/>
                <w:lang w:bidi="hi-IN"/>
              </w:rPr>
              <w:t xml:space="preserve"> учреждения ДВО РАН </w:t>
            </w:r>
            <w:r>
              <w:rPr>
                <w:lang w:bidi="hi-IN"/>
              </w:rPr>
              <w:t>и руководитель работы</w:t>
            </w:r>
          </w:p>
        </w:tc>
      </w:tr>
      <w:tr>
        <w:trPr>
          <w:trHeight w:val="69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2016 г.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атематическое моделировани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ar-SA"/>
              </w:rPr>
              <w:t xml:space="preserve">Тема 1. </w:t>
            </w:r>
            <w:r>
              <w:rPr>
                <w:sz w:val="26"/>
                <w:szCs w:val="26"/>
                <w:lang w:eastAsia="ar-SA"/>
              </w:rPr>
              <w:t>Нелинейные динамические процессы в океане и атмосфере.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учный руководит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ф.-м.н. С.В. Пранц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гос.рег. 012013630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1"/>
              <w:snapToGrid w:val="false"/>
              <w:spacing w:lineRule="atLeast" w:line="200"/>
              <w:ind w:firstLine="11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.</w:t>
            </w:r>
          </w:p>
          <w:p>
            <w:pPr>
              <w:pStyle w:val="HTMLPreformatted1"/>
              <w:snapToGrid w:val="false"/>
              <w:spacing w:before="0" w:after="120"/>
              <w:ind w:firstLine="11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делирование синоптических процессов в дальневосточных (ДВ) морях России, в северной части Тихого океана и в атмосфере.</w:t>
            </w:r>
          </w:p>
          <w:p>
            <w:pPr>
              <w:pStyle w:val="HTMLPreformatted1"/>
              <w:snapToGrid w:val="false"/>
              <w:spacing w:before="0" w:after="120"/>
              <w:ind w:firstLine="1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хаотической адвекции в моделях топографических вихрей.</w:t>
            </w:r>
          </w:p>
          <w:p>
            <w:pPr>
              <w:pStyle w:val="HTMLPreformatted1"/>
              <w:snapToGrid w:val="false"/>
              <w:spacing w:before="0" w:after="120"/>
              <w:ind w:firstLine="1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нелинейных динамических процессов в Японском море с помощью численной модели океана ИВМ РАН.</w:t>
            </w:r>
          </w:p>
          <w:p>
            <w:pPr>
              <w:pStyle w:val="HTMLPreformatted1"/>
              <w:snapToGrid w:val="false"/>
              <w:spacing w:before="0" w:after="120"/>
              <w:ind w:firstLine="1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влияния поля завихренности на нелинейные внутренние волны.</w:t>
            </w:r>
          </w:p>
          <w:p>
            <w:pPr>
              <w:pStyle w:val="HTMLPreformatted1"/>
              <w:snapToGrid w:val="false"/>
              <w:spacing w:before="0" w:after="120"/>
              <w:ind w:firstLine="1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претация нелинейных характеристик газовых гидратов в придонном слое морских осадков.</w:t>
            </w:r>
          </w:p>
          <w:p>
            <w:pPr>
              <w:pStyle w:val="Normal"/>
              <w:spacing w:before="0" w:after="120"/>
              <w:ind w:firstLine="113"/>
              <w:rPr/>
            </w:pPr>
            <w:r>
              <w:rPr>
                <w:color w:val="000000"/>
                <w:sz w:val="26"/>
                <w:szCs w:val="26"/>
              </w:rPr>
              <w:t xml:space="preserve">Моделирование </w:t>
            </w:r>
            <w:r>
              <w:rPr>
                <w:sz w:val="26"/>
                <w:szCs w:val="26"/>
              </w:rPr>
              <w:t>атомной эмиссии металлов при сонолюминесценции.</w:t>
            </w:r>
          </w:p>
          <w:p>
            <w:pPr>
              <w:pStyle w:val="HTMLPreformatted1"/>
              <w:spacing w:before="0" w:after="120"/>
              <w:ind w:firstLine="11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делирование термохалин-ной конвекции в океане.</w:t>
            </w:r>
          </w:p>
          <w:p>
            <w:pPr>
              <w:pStyle w:val="HTMLPreformatted1"/>
              <w:spacing w:before="0" w:after="120"/>
              <w:ind w:firstLine="1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функции источника для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делир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я звука в сложном геоакустическом волноводе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rFonts w:ascii="Times New Roman" w:hAnsi="Times New Roman" w:cs="Times New Roman"/>
                <w:b/>
                <w:b/>
                <w:sz w:val="26"/>
                <w:szCs w:val="26"/>
                <w:lang w:bidi="hi-IN"/>
              </w:rPr>
            </w:pPr>
            <w:r>
              <w:rPr>
                <w:rFonts w:cs="Times New Roman"/>
                <w:b/>
                <w:sz w:val="26"/>
                <w:szCs w:val="26"/>
                <w:lang w:bidi="hi-IN"/>
              </w:rPr>
            </w:r>
          </w:p>
          <w:p>
            <w:pPr>
              <w:pStyle w:val="Normal"/>
              <w:autoSpaceDE w:val="false"/>
              <w:ind w:firstLine="112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258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1"/>
              <w:spacing w:lineRule="atLeast" w:line="200"/>
              <w:ind w:firstLine="11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14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HTMLPreformatted1"/>
              <w:ind w:firstLine="1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анализировано влияние синоптических вихрей на расходы через проливы между Беринговым морем и Тихим океаном.</w:t>
            </w:r>
          </w:p>
          <w:p>
            <w:pPr>
              <w:pStyle w:val="HTMLPreformatted1"/>
              <w:spacing w:before="120" w:after="120"/>
              <w:ind w:firstLine="11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помощью численной модели океана ИВМ РАН воспроизведены пространст-венно-временные особенности мезо-масштабной изменчивости циркуляции вод северной части Японского моря.</w:t>
            </w:r>
          </w:p>
          <w:p>
            <w:pPr>
              <w:pStyle w:val="HTMLPreformatted1"/>
              <w:spacing w:before="120" w:after="120"/>
              <w:ind w:firstLine="1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 анализ влияния случайного поля завихренности на проявление нелинейных свойств внутренних волн.</w:t>
            </w:r>
          </w:p>
          <w:p>
            <w:pPr>
              <w:pStyle w:val="HTMLPreformatted1"/>
              <w:spacing w:before="120" w:after="120"/>
              <w:ind w:firstLine="1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на модель термохалинной конвекции в океане, описывающая формирование микроструктуры геофизических полей и вертикальное перемешивание.</w:t>
            </w:r>
          </w:p>
          <w:p>
            <w:pPr>
              <w:pStyle w:val="HTMLPreformatted1"/>
              <w:spacing w:before="120" w:after="120"/>
              <w:ind w:firstLine="11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ан метод решения уравнений адвекции-диффузии для модельных полей скорости. Изучены особенности вертикального и горизонтального переноса масс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рехмерной модели топографического вихря.</w:t>
            </w:r>
          </w:p>
          <w:p>
            <w:pPr>
              <w:pStyle w:val="Style20"/>
              <w:spacing w:before="120" w:after="120"/>
              <w:ind w:firstLine="1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Разработана численная модель процесса осаждения твердой фазы в двухтемпера-турной флюидонасыщенной вязкой среде; выполнена стыковка этой модели с нелинейными уравнениями двухслойного течения.</w:t>
            </w:r>
          </w:p>
          <w:p>
            <w:pPr>
              <w:pStyle w:val="HTMLPreformatted1"/>
              <w:spacing w:before="120" w:after="120"/>
              <w:ind w:firstLine="1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на теория гетерофазной нуклеации газовых включений и газогидратов на неровной поверхности и в мегапористых средах.</w:t>
            </w:r>
          </w:p>
          <w:p>
            <w:pPr>
              <w:pStyle w:val="1"/>
              <w:spacing w:before="120" w:after="120"/>
              <w:ind w:right="-144" w:firstLine="1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 и реализован метод построения функции источника в волновом уравнении, описывающем распространение звука в сложном геоакустическом волноводе.</w:t>
            </w:r>
          </w:p>
          <w:p>
            <w:pPr>
              <w:pStyle w:val="1"/>
              <w:spacing w:before="120" w:after="120"/>
              <w:ind w:right="-144" w:firstLine="1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исследование влияния синоптических вихрей на спектральные свойства оператора эволюции акустического поля в океане.</w:t>
            </w:r>
          </w:p>
          <w:p>
            <w:pPr>
              <w:pStyle w:val="Normal"/>
              <w:spacing w:before="120" w:after="120"/>
              <w:ind w:firstLine="114"/>
              <w:rPr/>
            </w:pPr>
            <w:r>
              <w:rPr>
                <w:sz w:val="26"/>
                <w:szCs w:val="26"/>
              </w:rPr>
              <w:t xml:space="preserve">Найдена корреляция между соленостью воды эстуариев дальневосточных рек, полученной традиционными методами, и по интенсивности линии </w:t>
            </w:r>
            <w:r>
              <w:rPr>
                <w:sz w:val="26"/>
                <w:szCs w:val="26"/>
                <w:lang w:val="en-US"/>
              </w:rPr>
              <w:t>Na</w:t>
            </w:r>
            <w:r>
              <w:rPr>
                <w:sz w:val="26"/>
                <w:szCs w:val="26"/>
              </w:rPr>
              <w:t xml:space="preserve"> в спектрах кавитационного свечения.</w:t>
            </w:r>
          </w:p>
          <w:p>
            <w:pPr>
              <w:pStyle w:val="HTMLPreformatted1"/>
              <w:snapToGrid w:val="false"/>
              <w:spacing w:lineRule="atLeast" w:line="200" w:before="120" w:after="120"/>
              <w:ind w:firstLine="1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исленных экспериментах с баротропной и бароклинной моделями исследовано влияние нелинейных эффектов взаимодействия пограничного слоя и фоновых потоков на эволюцию синоптических возмущений.</w:t>
            </w:r>
          </w:p>
          <w:p>
            <w:pPr>
              <w:pStyle w:val="Normal"/>
              <w:ind w:firstLine="114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Отдел физики океана и атмосферы.</w:t>
            </w:r>
          </w:p>
          <w:p>
            <w:pPr>
              <w:pStyle w:val="HTMLPreformatted1"/>
              <w:snapToGrid w:val="false"/>
              <w:spacing w:lineRule="atLeast" w:line="200"/>
              <w:ind w:firstLine="11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учный руководитель </w:t>
            </w:r>
          </w:p>
          <w:p>
            <w:pPr>
              <w:pStyle w:val="HTMLPreformatted1"/>
              <w:snapToGrid w:val="false"/>
              <w:spacing w:lineRule="atLeast" w:line="200"/>
              <w:ind w:firstLine="1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ф.-м.н. С.В. Пранц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.</w:t>
            </w:r>
          </w:p>
          <w:p>
            <w:pPr>
              <w:pStyle w:val="Normal"/>
              <w:snapToGrid w:val="false"/>
              <w:spacing w:before="0" w:after="120"/>
              <w:ind w:firstLine="113"/>
              <w:rPr/>
            </w:pPr>
            <w:r>
              <w:rPr>
                <w:color w:val="000000"/>
                <w:sz w:val="26"/>
                <w:szCs w:val="26"/>
              </w:rPr>
              <w:t>Моделирование мезомасштаб-ных и субмезомасштабных вихревых процессов в ДВ морях России и северной части Тихого океана.</w:t>
            </w:r>
          </w:p>
          <w:p>
            <w:pPr>
              <w:pStyle w:val="Normal"/>
              <w:snapToGrid w:val="false"/>
              <w:spacing w:before="0" w:after="120"/>
              <w:ind w:firstLine="1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лирование вертикального перемешивания в океане.</w:t>
            </w:r>
          </w:p>
          <w:p>
            <w:pPr>
              <w:pStyle w:val="Normal"/>
              <w:snapToGrid w:val="false"/>
              <w:spacing w:before="0" w:after="120"/>
              <w:ind w:firstLine="1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экспериментальных и численных методов исследования сильно нелинейных внутренних волн в прибрежной зоне приливного моря.</w:t>
            </w:r>
          </w:p>
          <w:p>
            <w:pPr>
              <w:pStyle w:val="Normal"/>
              <w:snapToGrid w:val="false"/>
              <w:spacing w:before="0" w:after="120"/>
              <w:ind w:firstLine="1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лирование миграции флюидов в недрах Земли и планет.</w:t>
            </w:r>
          </w:p>
          <w:p>
            <w:pPr>
              <w:pStyle w:val="Normal"/>
              <w:snapToGrid w:val="false"/>
              <w:spacing w:before="0" w:after="120"/>
              <w:ind w:firstLine="1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лирование распространения волн в подводных звуковых каналах в режиме волнового и лучевого хаоса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теории нуклеации газовых включений и газогидратов в пористых средах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color w:val="000000"/>
                <w:sz w:val="26"/>
                <w:szCs w:val="26"/>
              </w:rPr>
              <w:t xml:space="preserve">Аналитические и численные решения </w:t>
            </w:r>
            <w:r>
              <w:rPr>
                <w:sz w:val="26"/>
                <w:szCs w:val="26"/>
              </w:rPr>
              <w:t>параболических уравнений для внутренних и акустических волн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</w:rPr>
              <w:t>Моделирование эволюции вихревых возмущений в бароклинной модели с прогностическим уравнением для толщины пограничного сл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293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4"/>
              <w:rPr/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2015 г</w:t>
            </w:r>
            <w:r>
              <w:rPr>
                <w:color w:val="000000"/>
                <w:sz w:val="26"/>
                <w:szCs w:val="26"/>
                <w:lang w:eastAsia="ar-SA"/>
              </w:rPr>
              <w:t>.</w:t>
            </w:r>
          </w:p>
          <w:p>
            <w:pPr>
              <w:pStyle w:val="HTMLPreformatted1"/>
              <w:ind w:firstLine="1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 лагранжев анализ перемешивания и переноса вод в дальневосточных морях России на основе синоптических лагранжевых карт региона.</w:t>
            </w:r>
          </w:p>
          <w:p>
            <w:pPr>
              <w:pStyle w:val="Normal"/>
              <w:spacing w:before="120" w:after="120"/>
              <w:ind w:firstLine="1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ледованы механизмы мезомасштаб-ной изменчивости циркуляции вод северной части Японского моря на основе численного моделирования.</w:t>
            </w:r>
          </w:p>
          <w:p>
            <w:pPr>
              <w:pStyle w:val="Normal"/>
              <w:spacing w:before="120" w:after="120"/>
              <w:ind w:firstLine="1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ы потоки массы и энергии, индуцируемые нелинейными внутренними волнами.</w:t>
            </w:r>
          </w:p>
          <w:p>
            <w:pPr>
              <w:pStyle w:val="Normal"/>
              <w:spacing w:before="120" w:after="120"/>
              <w:ind w:firstLine="114"/>
              <w:rPr/>
            </w:pPr>
            <w:r>
              <w:rPr>
                <w:color w:val="000000"/>
                <w:sz w:val="26"/>
                <w:szCs w:val="26"/>
              </w:rPr>
              <w:t>Исследованы особенности мульти-компонентной конвекции в системах, вращающихся, как целое.</w:t>
            </w:r>
          </w:p>
          <w:p>
            <w:pPr>
              <w:pStyle w:val="Normal"/>
              <w:spacing w:before="120" w:after="120"/>
              <w:ind w:firstLine="1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следовано влияние турбулентной диффузии на эффекты хаотической адвекции в моделях точечных и распределенных вихревых структур океана.</w:t>
            </w:r>
          </w:p>
          <w:p>
            <w:pPr>
              <w:pStyle w:val="Style20"/>
              <w:spacing w:before="120" w:after="120"/>
              <w:ind w:firstLine="1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а серия численных экспериментов по моделированию миграции флюидов в недрах Земли и планет для апробации ранее разработанных моделей.</w:t>
            </w:r>
          </w:p>
          <w:p>
            <w:pPr>
              <w:pStyle w:val="Normal"/>
              <w:spacing w:before="120" w:after="120"/>
              <w:ind w:firstLine="1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а теория нуклеации газовых включений и газогидратов в пористых средах с учетом линейного натяжения на линии контакта и расклинивающего давления.</w:t>
            </w:r>
          </w:p>
          <w:p>
            <w:pPr>
              <w:pStyle w:val="1"/>
              <w:spacing w:before="0" w:after="120"/>
              <w:ind w:firstLine="1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едены и исследованы нестационарные уравнения резонансного взаимодействия акустических волн, для звуковых волн получены модовые параболические уравнения с зависимостью от времени.</w:t>
            </w:r>
          </w:p>
          <w:p>
            <w:pPr>
              <w:pStyle w:val="1"/>
              <w:spacing w:before="0" w:after="120"/>
              <w:ind w:firstLine="1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 метод квантовых траекторий для расчета времен прихода акустических импульсов в горизонтально неоднородных подводных звуковых каналах.</w:t>
            </w:r>
          </w:p>
          <w:p>
            <w:pPr>
              <w:pStyle w:val="1"/>
              <w:spacing w:before="0" w:after="120"/>
              <w:ind w:firstLine="1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ы причины изменения в спектрах поглощения образцов пресной и морской воды после облучения ультразвуком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pacing w:val="-6"/>
                <w:sz w:val="26"/>
                <w:szCs w:val="26"/>
              </w:rPr>
              <w:t>Проведен анализ численных экспериментов по условиям формирования и эволюции вихревых возмущений в бароклинной модели с прогностическим уравнением для толщины пограничного слоя при различных сочетаниях параметров модели, фоновых потоков и начальных возмущений.</w:t>
            </w:r>
          </w:p>
          <w:p>
            <w:pPr>
              <w:pStyle w:val="Normal"/>
              <w:ind w:firstLine="113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Отдел физики океана и атмосферы.</w:t>
            </w:r>
          </w:p>
          <w:p>
            <w:pPr>
              <w:pStyle w:val="HTMLPreformatted1"/>
              <w:snapToGrid w:val="false"/>
              <w:ind w:firstLine="11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учный руководитель </w:t>
            </w:r>
          </w:p>
          <w:p>
            <w:pPr>
              <w:pStyle w:val="Normal"/>
              <w:autoSpaceDE w:val="false"/>
              <w:ind w:firstLine="113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color w:val="000000"/>
                <w:sz w:val="26"/>
                <w:szCs w:val="26"/>
              </w:rPr>
              <w:t>д.ф.-м.н. С.В. Пранц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полненных работ и подведение итогов исследования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библиотеки программ и алгоритмов для численного решения поставленных задач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Предложения по практическому применению полученных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29336,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 анализ выполненных работ и подведены итоги исследования. 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а библиотека программ и алгоритмов для численного решения поставленных задач. 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ны предложения по практиче-скому использованию полученных результатов.</w:t>
            </w:r>
          </w:p>
          <w:p>
            <w:pPr>
              <w:pStyle w:val="Normal"/>
              <w:ind w:firstLine="114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Отдел физики океана и атмосферы.</w:t>
            </w:r>
          </w:p>
          <w:p>
            <w:pPr>
              <w:pStyle w:val="HTMLPreformatted1"/>
              <w:snapToGrid w:val="false"/>
              <w:spacing w:lineRule="atLeast" w:line="200"/>
              <w:ind w:firstLine="11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учный руководитель </w:t>
            </w:r>
          </w:p>
          <w:p>
            <w:pPr>
              <w:pStyle w:val="Normal"/>
              <w:ind w:firstLine="114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ф.-м.н. С.В. Пранц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bCs/>
                <w:sz w:val="26"/>
                <w:szCs w:val="26"/>
              </w:rPr>
              <w:t>Исследование динамики сингулярных и распределенных вихрей в нестационарных деформационных внешних потоках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19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Исследование регулярного и хаотического движения вихрей и жидких частиц (пассивной примеси) в квазигеострофи-ческих баротропных, двух- и трехслойных моделях вихревых течений на f-плоскости при воздействии внешнего поля, имеющего ротационную и деформационную компонен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4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бнаружены новые типы движения вихревых структур и новые эффекты хаотического транспорта и перемеши-вания жидкости в соответствующих вихревых атмосферах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bCs/>
                <w:color w:val="000000"/>
                <w:sz w:val="26"/>
                <w:szCs w:val="26"/>
              </w:rPr>
              <w:t>Решена задача генерации вторичных тороидальных топографических вихрей с реалистичными краевыми условиями в слое Стюартсона.</w:t>
            </w:r>
          </w:p>
          <w:p>
            <w:pPr>
              <w:pStyle w:val="Normal"/>
              <w:spacing w:before="0" w:after="120"/>
              <w:ind w:firstLine="11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следована возможность возникновения хаотической адвекции в модели, которая может быть одним из механизмов эффективного диапикнического перемешивания.</w:t>
            </w:r>
          </w:p>
          <w:p>
            <w:pPr>
              <w:pStyle w:val="Normal"/>
              <w:autoSpaceDE w:val="false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геофизической гидродинамики.</w:t>
            </w:r>
          </w:p>
          <w:p>
            <w:pPr>
              <w:pStyle w:val="Normal"/>
              <w:autoSpaceDE w:val="false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ind w:firstLine="1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ф.-м.н. К.В. Кошель.</w:t>
            </w:r>
          </w:p>
          <w:p>
            <w:pPr>
              <w:pStyle w:val="Normal"/>
              <w:ind w:firstLine="1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6"/>
                <w:szCs w:val="26"/>
              </w:rPr>
              <w:t>Натурные исследования нелинейной динамики внутренних волн приливного диапазона на шельфе Японского моря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25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ибрежной экспедиции с целью исследования поверхностных проявлений внутренних волн в прибрежной зоне Японского моря и нелинейной трансформации внутренних волн при их накате на прибрежную зо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4"/>
              <w:rPr>
                <w:rStyle w:val="Emphasis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а модель наката внутренних волн приливного периода на прибрежную зону Японского моря</w:t>
            </w:r>
            <w:r>
              <w:rPr>
                <w:rStyle w:val="Emphasis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геофизической гидродинамики.</w:t>
            </w:r>
          </w:p>
          <w:p>
            <w:pPr>
              <w:pStyle w:val="Normal"/>
              <w:autoSpaceDE w:val="false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ind w:firstLine="1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ф.-м.н. В.В. Новотрясов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6"/>
                <w:szCs w:val="26"/>
              </w:rPr>
              <w:t>Разработка метода определения интенсивности газовых сипов по акустическому излучению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24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модели геоакустического комплекса пассивного обнаружения придонных газожидкостных потоков.</w:t>
            </w:r>
          </w:p>
          <w:p>
            <w:pPr>
              <w:pStyle w:val="Normal"/>
              <w:spacing w:before="0" w:after="120"/>
              <w:ind w:firstLine="1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динамики газового включения при наличии ограничивающих поверхностей.</w:t>
            </w:r>
          </w:p>
          <w:p>
            <w:pPr>
              <w:pStyle w:val="Normal"/>
              <w:spacing w:before="280" w:after="0"/>
              <w:ind w:firstLine="1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следованы физические механизмы, лежащие в основе геоакустического комплекса пассивного обнаружения придонных газожидкостных потоков. </w:t>
            </w:r>
          </w:p>
          <w:p>
            <w:pPr>
              <w:pStyle w:val="Normal"/>
              <w:spacing w:before="0" w:after="120"/>
              <w:ind w:firstLine="1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ы теоретические представления по регистрации акустическими и оптическими методами искусственных газовых сипов в песчаном грунте.</w:t>
            </w:r>
          </w:p>
          <w:p>
            <w:pPr>
              <w:pStyle w:val="Normal"/>
              <w:autoSpaceDE w:val="false"/>
              <w:ind w:firstLine="114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нелинейных динамических систем.</w:t>
            </w:r>
          </w:p>
          <w:p>
            <w:pPr>
              <w:pStyle w:val="Normal"/>
              <w:autoSpaceDE w:val="false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ind w:firstLine="1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ф.-м.н. А.О. Максимов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6"/>
                <w:szCs w:val="26"/>
              </w:rPr>
              <w:t>Разработка методов лагранжева анализа адвекции «маркированных» частиц для исследования переноса Тихоокеанских вод в бассейне Японского мор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34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гранжев анализ горизонтального синоптиче-ского и субсиноптического перемешивания и переноса пассивных частиц «маркированных» соленостью и/или температурой, характерных для тихоокеанских вод, которые проникают в бассейн Японского моря через Корейский прол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 xml:space="preserve">Вычислены методом «материальной линии» трекинговых и лагранжевых карт посещения «маркированными» частицами различных регионов Японского моря с целью выявления коридоров и путей переноса вод. Создан пакет программ для идентификации сезонных лагранжевых фронтов. </w:t>
            </w:r>
          </w:p>
          <w:p>
            <w:pPr>
              <w:pStyle w:val="Normal"/>
              <w:spacing w:before="0" w:after="120"/>
              <w:ind w:firstLine="11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ы итоги исследования. Выполнено сравнение полученных результатов с многолетними данными спутниковых наблюдений, натурных измерений и наблюдений лагранжевых траекторий буёв.</w:t>
            </w:r>
          </w:p>
          <w:p>
            <w:pPr>
              <w:pStyle w:val="Normal"/>
              <w:autoSpaceDE w:val="false"/>
              <w:ind w:firstLine="114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нелинейных динамических систем.</w:t>
            </w:r>
          </w:p>
          <w:p>
            <w:pPr>
              <w:pStyle w:val="Normal"/>
              <w:autoSpaceDE w:val="false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ind w:firstLine="1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ф.-м.н. М.Ю. Улейский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sz w:val="26"/>
                <w:szCs w:val="26"/>
              </w:rPr>
              <w:t>Эффекты планетарных пограничных слоев в динамике вихревых образований в атмосфере и океа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27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ые эксперименты по условиям формирования и эволюции циклонических возмущений в двухслойной модели при различных сочетаниях параметров фона и возмущений (скорости крупномасштабного потока и перепада плотности в слоях, высоты и силы скачка плотности на верхней границе пограничного сло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ы методы учета влияния пограничных слоев в численных моделях вихревых структур и выполнена оценка относительной роли пограничного слоя в формировании и эволюции мезомасштабных вихрей.</w:t>
            </w:r>
          </w:p>
          <w:p>
            <w:pPr>
              <w:pStyle w:val="Normal"/>
              <w:autoSpaceDE w:val="false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взаимодействия океана и атмосферы.</w:t>
            </w:r>
          </w:p>
          <w:p>
            <w:pPr>
              <w:pStyle w:val="Normal"/>
              <w:autoSpaceDE w:val="false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ind w:firstLine="1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ф.-м.н. М.С. Пермяков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Современные проблемы радиофизики и акустики, в том числе фундаментальные основы радиофизических и акустических методов связи, локации и диагностики, изучение нелинейных волновых явлени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2.</w:t>
            </w:r>
            <w:r>
              <w:rPr>
                <w:sz w:val="26"/>
                <w:szCs w:val="26"/>
                <w:lang w:eastAsia="en-US"/>
              </w:rPr>
              <w:t xml:space="preserve"> Изучение фундаментальных основ возникновения, развития, трансформации и взаимодействия гидроакустических, гидрофизических и геофизических полей в условиях глубокого и мелкого моря, а также развитие акустических методов связи, локации и диагностики сложных систем.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учные руководители: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кадемик </w:t>
            </w:r>
          </w:p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А. Акуличев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т.н. Ю.Н. Моргунов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.-корр. Г.И. Долгих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гос.рег. 012013630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b/>
                <w:sz w:val="26"/>
                <w:szCs w:val="26"/>
                <w:lang w:bidi="hi-IN"/>
              </w:rPr>
              <w:t>2014 г</w:t>
            </w:r>
            <w:r>
              <w:rPr>
                <w:sz w:val="26"/>
                <w:szCs w:val="26"/>
                <w:lang w:bidi="hi-IN"/>
              </w:rPr>
              <w:t>.</w:t>
            </w:r>
          </w:p>
          <w:p>
            <w:pPr>
              <w:pStyle w:val="1"/>
              <w:spacing w:before="0" w:after="120"/>
              <w:ind w:firstLine="1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воздействия атмосферных и морских волновых процессов на пространственно-временную структуру гидроакустических полей шельфовых областей.</w:t>
            </w:r>
          </w:p>
          <w:p>
            <w:pPr>
              <w:pStyle w:val="Normal"/>
              <w:autoSpaceDE w:val="false"/>
              <w:spacing w:before="0" w:after="120"/>
              <w:ind w:firstLine="57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Экспериментальное исследование характеристик водной среды и верхнего слоя земной коры на трассах «излучатель-приёмник»</w:t>
            </w:r>
            <w:r>
              <w:rPr>
                <w:rFonts w:cs="Arial"/>
                <w:sz w:val="26"/>
                <w:szCs w:val="26"/>
                <w:lang w:bidi="hi-IN"/>
              </w:rPr>
              <w:t xml:space="preserve"> на основе использования гидроакустических и сейсмоакустических источников.</w:t>
            </w:r>
          </w:p>
          <w:p>
            <w:pPr>
              <w:pStyle w:val="1"/>
              <w:spacing w:before="0" w:after="120"/>
              <w:ind w:firstLine="1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дистанционных методов по изучению гидрофизических характеристик водных акваторий, строения и структуры морского дна в интересах решения томографических и инверсионных задач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геоакустической и акустико-океанологической модели залива Посьета.</w:t>
            </w:r>
          </w:p>
          <w:p>
            <w:pPr>
              <w:pStyle w:val="Normal"/>
              <w:spacing w:before="0" w:after="120"/>
              <w:ind w:firstLine="113"/>
              <w:rPr/>
            </w:pPr>
            <w:r>
              <w:rPr>
                <w:sz w:val="26"/>
                <w:szCs w:val="26"/>
              </w:rPr>
              <w:t>Численное и статистическое моделирование распростра-нения звуковых волн в пространственно-неоднородных упругих средах.</w:t>
            </w:r>
          </w:p>
          <w:p>
            <w:pPr>
              <w:pStyle w:val="1"/>
              <w:spacing w:before="0" w:after="120"/>
              <w:ind w:firstLine="1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иск и исследование зон пузырьковой разгрузки метана в ДВ морях и российском секторе Арктики акустическими методами. </w:t>
            </w:r>
          </w:p>
          <w:p>
            <w:pPr>
              <w:pStyle w:val="1"/>
              <w:spacing w:before="0" w:after="120"/>
              <w:ind w:firstLine="1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и натурные исследования образования газогидратов на поверхности пузырьков.</w:t>
            </w:r>
          </w:p>
          <w:p>
            <w:pPr>
              <w:pStyle w:val="Normal"/>
              <w:spacing w:before="0" w:after="120"/>
              <w:ind w:firstLine="1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натурных исследований по изучению взаимодействия акустических полей с внутренними волнами в неоднородных геоакустических волноводах.</w:t>
            </w:r>
          </w:p>
          <w:p>
            <w:pPr>
              <w:pStyle w:val="Normal"/>
              <w:autoSpaceDE w:val="false"/>
              <w:spacing w:before="0" w:after="120"/>
              <w:ind w:firstLine="1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численного 2-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и 3-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моделирования акустических полей в неоднородных геоакустических волноводах с внутренними волнами, характерными для шельфа.</w:t>
            </w:r>
          </w:p>
          <w:p>
            <w:pPr>
              <w:pStyle w:val="Normal"/>
              <w:autoSpaceDE w:val="false"/>
              <w:spacing w:before="0" w:after="120"/>
              <w:ind w:firstLine="112"/>
              <w:rPr/>
            </w:pPr>
            <w:r>
              <w:rPr>
                <w:sz w:val="26"/>
                <w:szCs w:val="26"/>
              </w:rPr>
              <w:t>Исследования рассеяния звука в шельфовой зоне Японского моря. Теоретические и экспериментальные исследования взаимодействия мощного звука с микронеодно-родной жидкостью, выявления закономерностей кавитационных процессов в морской воде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sz w:val="26"/>
                <w:szCs w:val="26"/>
              </w:rPr>
              <w:t>Экспериментальная апробация методов диагностики и учета влияния среды на технические характеристики гидроакустических средств навигации и связи в условиях шельфа, глубокого моря и переходной зоны. Исследование эффекта «оползня».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омехозащищенных акустических датчиков. Анализ шумов спокойного дыхания водолаза в интересах обнаружения и оценки состояния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влияния функциональных проб на полосовые характеристики форсированного выдоха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 xml:space="preserve">Теоретические и экспериментальные исследования когерентных, частично-когерентных и диффузных векторных акустических полей в условиях мелкого и глубокого моря; </w:t>
            </w:r>
            <w:r>
              <w:rPr>
                <w:color w:val="000000"/>
                <w:sz w:val="26"/>
                <w:szCs w:val="26"/>
              </w:rPr>
              <w:t>процессов вихреобразования вектора акустической интенсивности в мелком м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66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4 г.</w:t>
            </w:r>
          </w:p>
          <w:p>
            <w:pPr>
              <w:pStyle w:val="1"/>
              <w:spacing w:before="0" w:after="120"/>
              <w:ind w:firstLine="1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ы закономерности воздействия разномасштабных атмосферных и морских волновых процессов на пространственно-временную структуру гидроакусти-ческих полей шельфовых областей инфразвукового и звукового диапазонов с оценкой их энергоёмкости.</w:t>
            </w:r>
          </w:p>
          <w:p>
            <w:pPr>
              <w:pStyle w:val="1"/>
              <w:spacing w:before="0" w:after="120"/>
              <w:ind w:firstLine="1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ы нелинейные параметры водной среды и верхнего слоя земной коры на трассах «излучатель-приёмник»</w:t>
            </w:r>
            <w:r>
              <w:rPr>
                <w:rFonts w:cs="Arial"/>
                <w:sz w:val="26"/>
                <w:szCs w:val="26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снове использования источников, генерирующих серии импульсных сигналов различной длительности и частоты. </w:t>
            </w:r>
          </w:p>
          <w:p>
            <w:pPr>
              <w:pStyle w:val="1"/>
              <w:spacing w:before="0" w:after="120"/>
              <w:ind w:firstLine="1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анализированы результаты экспериментов, выполненных в условиях глубокого и мелкого моря, по генерации гармонических, импульсных и сложных фазоманипулированных сигналов низкочастотными гидроакустическими излучателями и приёму излучённых сигналов лазерно-интерференционными гидрофизи-ческими и гидроакустическими системами, донными и береговыми лазерными деформографами.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акустическая и акустико-океанологическая модель залива Посьета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ая модель распространения звуковых волн в пространственно-неоднородных упругих средах.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ь распространения звуковых волн в шельфовых зонах, созданная на основе феноменологических статистических моделей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поиск и исследования зоны разгрузки метана в дальневосточных и арктических морях России. Выявлены факторы, оказывающие влияние на пузырьковый транспорт метана в водную толщу и атмосферу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о изучены особен-ности выхода пузырьков метана из сопла в воду при температуре и давле-нии, соответствующих области стабиль-ности газогидрата метана и вне ее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Исследовано взаимодействие акустических полей с внутренними волнами в неоднородных геоакусти-ческих волноводах с помощью тональных и импульсных низкочастотных излучателей, цифровых радиогидроакустических буев и вертикальной автономной акустико-гидрофизической измерительной системы «Моллюск-07»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численное 2-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и 3-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моделирование акустических полей в неоднородных геоакустических волноводах с внутренними волнами, характерными для шельфа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Выявлены закономерности рассеяния звука во взаимосвязи с пространственной структурой и динамикой звукорассеивающих слоев в заливе Петра Великого. Установлены частотные зависимости порога акустической кавитации, взаимосвязь зародышевого состава, индекса кавитации и кинетики протекания кавитационного процесса в акустиче-ском поле различной конфигурации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Разработан проект методики диагностики и учета влияния среды на технические характеристики гидроакус-тических средств в условиях шельфа, глубокого моря и переходной зоны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модернизация существующих гидроакустических излучающих и приемных систем для навигации и связи применительно к работе в различных гидрологических условиях (шельф, глубокое море, переходная зона)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а база данных гидрофизических параметров морской среды в районах предполагаемого функционирования гидроакустических средств навигации и связи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омендации по практическому применению </w:t>
            </w:r>
            <w:r>
              <w:rPr>
                <w:sz w:val="26"/>
                <w:szCs w:val="26"/>
              </w:rPr>
              <w:t>эффекта «оползня»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ы макет датчика, новые методы обработки сигналов; получены результаты пилотных экспериментов; уточнены модели шумообразования; выделены новые диагностические признаки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ны многоканальные векторно-фазовые приемные устройства (акустический интерферометр типа Юнга-Релея, комбинированные многоканальные плоские и пространственные решетки). </w:t>
            </w:r>
          </w:p>
          <w:p>
            <w:pPr>
              <w:pStyle w:val="Normal"/>
              <w:ind w:firstLine="11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дел акустики океана.</w:t>
            </w:r>
          </w:p>
          <w:p>
            <w:pPr>
              <w:pStyle w:val="Normal"/>
              <w:ind w:firstLine="114"/>
              <w:rPr/>
            </w:pPr>
            <w:r>
              <w:rPr>
                <w:sz w:val="26"/>
                <w:szCs w:val="26"/>
                <w:u w:val="single"/>
              </w:rPr>
              <w:t>Отдел технических средств исследования океан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right="-57" w:firstLine="1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руководители:</w:t>
            </w:r>
          </w:p>
          <w:p>
            <w:pPr>
              <w:pStyle w:val="Normal"/>
              <w:ind w:right="-57" w:firstLine="1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емик В.А. Акуличев,</w:t>
            </w:r>
          </w:p>
          <w:p>
            <w:pPr>
              <w:pStyle w:val="Normal"/>
              <w:ind w:firstLine="1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т.н. Ю.Н. Моргунов,</w:t>
            </w:r>
          </w:p>
          <w:p>
            <w:pPr>
              <w:pStyle w:val="Normal"/>
              <w:autoSpaceDE w:val="false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</w:rPr>
              <w:t>чл.-корр. РАН Г.И. Долгих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.</w:t>
            </w:r>
          </w:p>
          <w:p>
            <w:pPr>
              <w:pStyle w:val="1"/>
              <w:spacing w:before="0" w:after="120"/>
              <w:ind w:firstLine="1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закономерностей трансформации низкочастотных звуковых и инфразвуковых сигналов импульсной и волновой природы на границе системы «вода-дно». 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геоакустических моделей заливов Посьета и Петра Великого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ое и теоретическое исследование нелинейных внутренних волн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ое моделирование низкочастотных звуковых волн в среде с флуктуациями параметров водного слоя и осадков.</w:t>
            </w:r>
          </w:p>
          <w:p>
            <w:pPr>
              <w:pStyle w:val="1"/>
              <w:spacing w:before="0" w:after="120"/>
              <w:ind w:firstLine="1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иск и исследование зон пузырьковой разгрузки метана в дальневосточных морях и российском секторе Арктики акустическими методами. </w:t>
            </w:r>
          </w:p>
          <w:p>
            <w:pPr>
              <w:pStyle w:val="1"/>
              <w:spacing w:before="0" w:after="120"/>
              <w:ind w:firstLine="1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моделей пузырькового транспорта дл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В морей и морей российского сектора Аркт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ые и теоретические исследования влияния неоднородностей вечной мерзлоты на генерирование и распространение энергии низкочастотных колебаний в переходной зоне «берег-море».</w:t>
            </w:r>
          </w:p>
          <w:p>
            <w:pPr>
              <w:pStyle w:val="Normal"/>
              <w:spacing w:lineRule="atLeast" w:line="200" w:before="0" w:after="120"/>
              <w:ind w:firstLine="113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влияния внутренних волн на интерференционную структуру звукового поля.</w:t>
            </w:r>
          </w:p>
          <w:p>
            <w:pPr>
              <w:pStyle w:val="Normal"/>
              <w:spacing w:before="0" w:after="120"/>
              <w:ind w:right="-28"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е распространения направленных низкочастотных акустических пучков, генерируемых при параметрическом взаимодействии высокочастотной накачки вдоль различных трасс в шельфовой зоне Японского моря. </w:t>
            </w:r>
          </w:p>
          <w:p>
            <w:pPr>
              <w:pStyle w:val="Normal"/>
              <w:spacing w:lineRule="atLeast" w:line="200" w:before="0" w:after="120"/>
              <w:ind w:firstLine="113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и экспериментальные исследования акустической нелинейности и кавитации в морской воде при различных состояниях моря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иментальных и теоретических исследований влияния изменчивости условий распространения сложных сигналов в морской среде на эффективность функциони-рования аппаратно-программных комплексов навигации и связи.</w:t>
            </w:r>
          </w:p>
          <w:p>
            <w:pPr>
              <w:pStyle w:val="Normal"/>
              <w:spacing w:lineRule="atLeast" w:line="200" w:before="0" w:after="120"/>
              <w:ind w:firstLine="1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механизмов формирования шумов форсированного выдоха. Экспериментальная оценка возможностей контроля местоположения водолазов по дыхательным шумам. Оценка влияния стажа водолазных погружений на акустико-биомеханические взаимосвязи форсированного выдоха.</w:t>
            </w:r>
          </w:p>
          <w:p>
            <w:pPr>
              <w:pStyle w:val="Normal"/>
              <w:ind w:firstLine="112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Создание алгоритмов обработки многоканальной векторной акустической информации в реальном времени, проведение натурных экспериментальных исследований в мелком море с помощью многоканальных векторны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749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5 г.</w:t>
            </w:r>
          </w:p>
          <w:p>
            <w:pPr>
              <w:pStyle w:val="1"/>
              <w:spacing w:before="0" w:after="120"/>
              <w:ind w:firstLine="1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лены закономерности трансформации на границе системы «вода-дно» низкочастотных звуковых и инфразвуковых сигналов импульсной и волновой природы, созданных в воде или верхнем слое земной коры гидро-акустическими и сейсмоакустическими источникам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ана модель трансформ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дроакустической энергии в сейсмоакустическую (и обратно) на границе «вода-дно»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Разработана геоакустическая модель заливов Посьета и Петра Великого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ы физические механизмы возникновения, развития и трансфор-мации нелинейных внутренних волн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явлена взаимосвязь </w:t>
            </w:r>
            <w:r>
              <w:rPr>
                <w:sz w:val="26"/>
                <w:szCs w:val="26"/>
              </w:rPr>
              <w:t>низкочастотных звуковых волн в среде с флуктуациями параметров водного слоя и осадков на основе статистического моделирования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 xml:space="preserve">Построены карты-схемы положения источников пузырьков в обнаруженных зонах разгрузки. Разработаны модели пузырькового транспорта для ДВ и арктических морей. 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Экспериментально изучены особен-ности выхода пузырьков метана из осадочных пород в воду при темпера-туре и давлении, соответствующих области стабильности газогидрата метана и вне ее и особенности образования и разложения газогидрата метана в модельных средах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Изучено влияние пространственных неоднородностей вечной мерзлоты на генерирование и распространение энергии низкочастотных колебаний в переходной зоне «берег-море»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а оценка влияния на пространст-венную и временную интерференцион-ную структуру, формируемого в водном слое звукового поля, акустических неоднородностей, создаваемых в сезонном пикноклине распространяю-щимися по нему внутренними волнами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испытания мощных параметрических излучателей, выявлены их возможности для изучения распространения звука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ы закономерности формирования низкочастотного направленного излучения в мелком море, выявлены энергетические потери и характер интерференционной структуры вдоль трасс в шельфовой зоне Японского моря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ы взаимосвязи акустической нелинейности и кавитационной прочности морской воды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Создана база данных по распростране-нию сложных сигналов в морской среде с учетом влияния сезонной и суточной изменчивости гидрофизических пара-метров по результатам эксперименталь-ных и теоретических исследований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Разработана методика диагностики и учета влияния среды на технические характеристики гидроакустических средств и эффективность функциони-рования аппаратно-программных комплексов навигации и связи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ы новые гидроакустические излучающие и приемные системы для навигации и связи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ены модели шумообразования, получены результаты пилотных экспериментов, выделены новые диагностические признаки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color w:val="000000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Усовершенствована техника подводных векторных акустических </w:t>
            </w:r>
            <w:r>
              <w:rPr>
                <w:spacing w:val="-4"/>
                <w:sz w:val="26"/>
                <w:szCs w:val="26"/>
              </w:rPr>
              <w:t>измерений</w:t>
            </w:r>
            <w:r>
              <w:rPr>
                <w:spacing w:val="-6"/>
                <w:sz w:val="26"/>
                <w:szCs w:val="26"/>
              </w:rPr>
              <w:t>.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Разработана исследовательская аппара-тура с высокой помехоустойчивостью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ind w:firstLine="11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дел акустики океана.</w:t>
            </w:r>
          </w:p>
          <w:p>
            <w:pPr>
              <w:pStyle w:val="Normal"/>
              <w:ind w:firstLine="114"/>
              <w:rPr/>
            </w:pPr>
            <w:r>
              <w:rPr>
                <w:sz w:val="26"/>
                <w:szCs w:val="26"/>
                <w:u w:val="single"/>
              </w:rPr>
              <w:t>Отдел технических средств исследования океан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right="-57" w:firstLine="1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руководители:</w:t>
            </w:r>
          </w:p>
          <w:p>
            <w:pPr>
              <w:pStyle w:val="Normal"/>
              <w:ind w:right="-57" w:firstLine="1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емик В.А. Акуличев,</w:t>
            </w:r>
          </w:p>
          <w:p>
            <w:pPr>
              <w:pStyle w:val="Normal"/>
              <w:ind w:firstLine="1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т.н. Ю.Н. Моргунов,</w:t>
            </w:r>
          </w:p>
          <w:p>
            <w:pPr>
              <w:pStyle w:val="Normal"/>
              <w:autoSpaceDE w:val="false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</w:rPr>
              <w:t>чл.-корр. РАН Г.И. Долгих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.</w:t>
            </w:r>
          </w:p>
          <w:p>
            <w:pPr>
              <w:pStyle w:val="1"/>
              <w:spacing w:before="0" w:after="120"/>
              <w:ind w:firstLine="1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одели энергообмена геосфер в низкочастотном звуковом и инфразвуковом диапазонах.</w:t>
            </w:r>
          </w:p>
          <w:p>
            <w:pPr>
              <w:pStyle w:val="1"/>
              <w:spacing w:before="0" w:after="120"/>
              <w:ind w:firstLine="1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иментальные работы по изучению структуры и состава водной среды и верхнего слоя земной коры в отдельных районах Мирового океана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снов геоакустической инверсии и статистического оценивания сигналов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ое моделирование низкочастотных звуковых волн в среде со случайными границами дна и поверхности моря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аппаратуры и программного обеспечения для регистрации и обработки акустических данных при поиске и исследовании зон разгрузки метана и расчета пузырькового транспорта</w:t>
            </w:r>
            <w:r>
              <w:rPr>
                <w:sz w:val="26"/>
                <w:szCs w:val="26"/>
              </w:rPr>
              <w:t>. Расчет концентраций метана в водной толще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Исследование эффектов пространственной рефракции в поле, формируемом в неоднородных геоакустических волноводах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результатов исследований рассеяния звука в шельфовой зоне Японского моря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Анализ результатов экспериментальных исследований по изучению взаимодействия мощного звука с микронеоднородной жидкостью, завершение теоретических исследований и численного моделирования динамики кавитационных пузырьков на различных этапах динамики роста. Проведение экспериментальных исследо-ваний кавитационной прочности и акустической нелинейности в море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Разработка облика систем звукоподводной связи и навигации, их комплексиро-вание с системами контроля изменчивости гидрофизических параметров. Экспериментальная апробация разработанных комплексов навигации и связи при обеспечении миссий подводных аппаратов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Моделирование распространения дыхательных звуков в легких человека. Разработка усовершенствован-ных методов обработки сигналов для дыхательных и искусственных звуков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bidi="hi-IN"/>
              </w:rPr>
              <w:t>Разработка предложений по методам высокоразрешающей акустической диагностики дыхательной системы человека.</w:t>
            </w:r>
          </w:p>
          <w:p>
            <w:pPr>
              <w:pStyle w:val="Normal"/>
              <w:spacing w:before="0" w:after="120"/>
              <w:ind w:firstLine="113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</w:rPr>
              <w:t xml:space="preserve">Теоретические и экспери-ментальные исследования частично-когерентных полей с учетом вихревого переноса </w:t>
            </w:r>
            <w:r>
              <w:rPr>
                <w:sz w:val="26"/>
                <w:szCs w:val="26"/>
              </w:rPr>
              <w:t>акустической энергии. Исследование проблем помехоустойчивости векторных приемных многоканальных систем и целеуказ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74954,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6 г.</w:t>
            </w:r>
          </w:p>
          <w:p>
            <w:pPr>
              <w:pStyle w:val="1"/>
              <w:spacing w:before="0" w:after="120"/>
              <w:ind w:firstLine="1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а модель энергообмена геосфер в низкочастотном звуковом и инфразвуковом диапазонах.</w:t>
            </w:r>
          </w:p>
          <w:p>
            <w:pPr>
              <w:pStyle w:val="1"/>
              <w:spacing w:before="0" w:after="120"/>
              <w:ind w:firstLine="11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учен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и состав водной среды и верхнего слоя земной коры с помощью различных гидроакустических излучателей и мобильных лазерно-интерференционных приёмных комплексов в отдельных районах Мирового океана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 методика проведения работ в интересах выполнения задач по геоакустической инверсии и статистического оценивания сигналов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hi-IN"/>
              </w:rPr>
              <w:t xml:space="preserve">Получены результаты </w:t>
            </w:r>
            <w:r>
              <w:rPr>
                <w:sz w:val="26"/>
                <w:szCs w:val="26"/>
              </w:rPr>
              <w:t>статистического моделирования низкочастотных звуковых волн в среде со случайными границами дна и поверхности моря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а аппаратура и программное обеспечение для поиска и исследования зон разгрузки метана. Рассчитаны концентрации растворенного метана и поток метана в атмосферу в обнаруженных зонах разгрузки метана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Экспериментально изучены особен-ности выхода пузырьков углекислого газа из сопла и осадочных пород в воду при температуре и давлении, соответствующих области стабильности газогидрата углекислого газа и вне ее. Изучены особенности образования и разложения газогидрата углекислого газа в образцах осадочных пород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bidi="hi-IN"/>
              </w:rPr>
              <w:t xml:space="preserve">Проведены эксперименты и </w:t>
            </w:r>
            <w:r>
              <w:rPr>
                <w:sz w:val="26"/>
                <w:szCs w:val="26"/>
              </w:rPr>
              <w:t>3-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моделирование пространственной рефракции поля в неоднородных геоакустических волноводах</w:t>
            </w:r>
            <w:r>
              <w:rPr>
                <w:sz w:val="26"/>
                <w:szCs w:val="26"/>
                <w:lang w:bidi="hi-IN"/>
              </w:rPr>
              <w:t xml:space="preserve"> с внутренними волнами, формируемо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bidi="hi-IN"/>
              </w:rPr>
              <w:t>низкочастотными</w:t>
            </w:r>
            <w:r>
              <w:rPr>
                <w:sz w:val="26"/>
                <w:szCs w:val="26"/>
              </w:rPr>
              <w:t xml:space="preserve"> источниками, работающими в море и на берегу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Установлены закономерности распространения и рассеяния звука во взаимосвязи с пространственной структурой и динамикой звукорас-сеивающих слоев вдоль различных трасс в заливе Петра Великого Япон-ского моря в различные сезоны года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а взаимосвязь структурного распределения пузырьков и планктона с порогами кавитации и акустической нелинейностью морской воды на различных глубинах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ы макеты комплексов навига-ции и связи для обеспечения миссий подводных аппаратов в различных гидрологических условиях (шельф, глубокое море, переходная зона)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Оснащены комплексы навигации и связи системами контроля изменчи-вости гидрофизических параметров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Получены результаты эксперимен-тальной апробации разработанных комплексов навигации и связи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 облик систем звукопод-водной связи и навигации, комплекси-рованных с системами контроля измен-чивости гидрофизических параметров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ены модели распространения звуков в легких; проанализированы результаты пилотных экспериментов; выделены новые диагностические признаки и способы диагностики и контроля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ны комбинированные </w:t>
            </w:r>
            <w:r>
              <w:rPr>
                <w:color w:val="000000"/>
                <w:sz w:val="26"/>
                <w:szCs w:val="26"/>
              </w:rPr>
              <w:t xml:space="preserve">акустические </w:t>
            </w:r>
            <w:r>
              <w:rPr>
                <w:sz w:val="26"/>
                <w:szCs w:val="26"/>
              </w:rPr>
              <w:t xml:space="preserve">приемные системы для подводных подвижных носителей (подводного планера-глайдера, а также автономных беспилотных подводных аппаратов). </w:t>
            </w:r>
          </w:p>
          <w:p>
            <w:pPr>
              <w:pStyle w:val="Normal"/>
              <w:ind w:firstLine="114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дел акустики океана.</w:t>
            </w:r>
          </w:p>
          <w:p>
            <w:pPr>
              <w:pStyle w:val="Normal"/>
              <w:ind w:firstLine="114"/>
              <w:rPr/>
            </w:pPr>
            <w:r>
              <w:rPr>
                <w:sz w:val="26"/>
                <w:szCs w:val="26"/>
                <w:u w:val="single"/>
              </w:rPr>
              <w:t>Отдел технических средств исследования океан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right="-57" w:firstLine="1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руководители:</w:t>
            </w:r>
          </w:p>
          <w:p>
            <w:pPr>
              <w:pStyle w:val="Normal"/>
              <w:ind w:right="-57" w:firstLine="1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емик В.А. Акуличев,</w:t>
            </w:r>
          </w:p>
          <w:p>
            <w:pPr>
              <w:pStyle w:val="Normal"/>
              <w:ind w:firstLine="1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т.н. Ю.Н. Моргунов,</w:t>
            </w:r>
          </w:p>
          <w:p>
            <w:pPr>
              <w:pStyle w:val="Normal"/>
              <w:autoSpaceDE w:val="false"/>
              <w:ind w:firstLine="11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.-корр. РАН Г.И. Долгих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sz w:val="26"/>
                <w:szCs w:val="26"/>
              </w:rPr>
              <w:t>Стохастическое матричное уравнение Риккати и его приложения к геофизической гидродинамике и акустике океана.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40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эффектов хаотизации траекторий в трехмерном поле скорости. </w:t>
            </w:r>
          </w:p>
          <w:p>
            <w:pPr>
              <w:pStyle w:val="Normal"/>
              <w:spacing w:before="0" w:after="120"/>
              <w:ind w:firstLine="113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а численного моделирования звуковых волн в мелком мор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ы модели с внешним потоком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численное моделирование звуковых волн в мелком море с жидко-упругим слоистым дном на основе тензорного импедансного подхода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оценивание интенсивности и интерференционной структуры поля.</w:t>
            </w:r>
          </w:p>
          <w:p>
            <w:pPr>
              <w:pStyle w:val="Normal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аборатория статистической гидроакустики.</w:t>
            </w:r>
          </w:p>
          <w:p>
            <w:pPr>
              <w:pStyle w:val="Normal"/>
              <w:ind w:firstLine="1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ind w:firstLine="11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ф.-м.н. И.О. Ярощук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ьковая разгрузка метана в морях Дальнего Востока и Тихоокеанского сектора Арктик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31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2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Экспедиционные исследования в морях Дальнего Востока и Тихоокеанского сектора Арктики с целью поиска и исследования </w:t>
            </w:r>
            <w:r>
              <w:rPr>
                <w:color w:val="000000"/>
                <w:sz w:val="26"/>
                <w:szCs w:val="26"/>
              </w:rPr>
              <w:t>зон</w:t>
            </w:r>
            <w:r>
              <w:rPr>
                <w:bCs/>
                <w:color w:val="000000"/>
                <w:sz w:val="26"/>
                <w:szCs w:val="26"/>
              </w:rPr>
              <w:t xml:space="preserve"> пузырьковой разгрузки метана. Обработка полученного материала.</w:t>
            </w:r>
          </w:p>
          <w:p>
            <w:pPr>
              <w:pStyle w:val="Normal"/>
              <w:ind w:firstLine="1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ы карты-схемы положения источников пузырьков в обнаруженных зонах</w:t>
            </w:r>
            <w:r>
              <w:rPr>
                <w:bCs/>
                <w:sz w:val="26"/>
                <w:szCs w:val="26"/>
              </w:rPr>
              <w:t xml:space="preserve"> разгрузки метана</w:t>
            </w:r>
            <w:r>
              <w:rPr>
                <w:sz w:val="26"/>
                <w:szCs w:val="26"/>
              </w:rPr>
              <w:t xml:space="preserve">. Рассчитаны потоки метана в водную толщу и атмосферу в этих </w:t>
            </w:r>
            <w:r>
              <w:rPr>
                <w:bCs/>
                <w:sz w:val="26"/>
                <w:szCs w:val="26"/>
              </w:rPr>
              <w:t>зонах</w:t>
            </w:r>
            <w:r>
              <w:rPr>
                <w:sz w:val="26"/>
                <w:szCs w:val="26"/>
              </w:rPr>
              <w:t>. Для отдельных районов проведено сравнение расчет-ных концентраций метана в воде и атмосфере с данными прямых измерений.</w:t>
            </w:r>
          </w:p>
          <w:p>
            <w:pPr>
              <w:pStyle w:val="Normal"/>
              <w:ind w:firstLine="114"/>
              <w:rPr/>
            </w:pPr>
            <w:r>
              <w:rPr>
                <w:spacing w:val="-4"/>
                <w:sz w:val="26"/>
                <w:szCs w:val="26"/>
                <w:u w:val="single"/>
              </w:rPr>
              <w:t>Лаборатория акустической океанографии</w:t>
            </w:r>
            <w:r>
              <w:rPr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ind w:firstLine="114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ind w:firstLine="11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к.ф.-м.н. А.С. Саломатин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. Физические поля, внутреннее строение Земли и глубинные геодинамические процесс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3.</w:t>
            </w:r>
            <w:r>
              <w:rPr>
                <w:sz w:val="26"/>
                <w:szCs w:val="26"/>
              </w:rPr>
              <w:t xml:space="preserve"> Изучение геофизических полей, физических характеристик, геодинамического состояния и структуры геосфер дальневосточных морей, их связи с сейсмотектоническими процессами и размещением полезных ископаемых.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учные руководители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г.-м.н. Р.Г. Кулинич,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.г.-м.н. В.М. Никифоров.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гос.рег. 012013630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b/>
                <w:sz w:val="26"/>
                <w:szCs w:val="26"/>
              </w:rPr>
              <w:t>2014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120"/>
              <w:ind w:firstLine="113"/>
              <w:rPr/>
            </w:pPr>
            <w:r>
              <w:rPr>
                <w:sz w:val="26"/>
                <w:szCs w:val="26"/>
              </w:rPr>
              <w:t>Мониторинг приливных и нерегулярных внутригодовых и межгодовых изменений силы тяжести в пограничной зоне «континент-окраинное море»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напряженно-деформированного состояния подастеносферной мантии, астеносферы и литосферы в результате тектонического воздействия собственной гравитации в зоне перехода «континент-океан»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ьный анализ топографии и гравитационного поля аномальных участков дна Тихого океана: формирование базы данных, расчет статистических характеристик рельефа дна и гравитационного поля, парагенетический и морфодинамический анализ аномальных участков земной коры СЗ части Тихого океана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Петрофизические исследования геологических комплексов континентального обрамления северной части Японского моря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Мониторинг временных вариаций геоэлектрического и геомагнитного полей с использованием подводных телекоммуникационных кабелей связи и стационарных трехкомпонентных  магнитометров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Электромагнитное зондирование литосферы  в регионах Японского и Южно-Китайского морей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ьная гидромагнитная съемка в заливе Петра Великого (Японское море)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Исследование перспективности нефтегазоносных комплексов пород фундамента в регионе Японского моря методами глубинной электроразве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365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/>
            </w:pPr>
            <w:r>
              <w:rPr>
                <w:b/>
                <w:sz w:val="26"/>
                <w:szCs w:val="26"/>
              </w:rPr>
              <w:t>2014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pacing w:val="-4"/>
                <w:sz w:val="26"/>
                <w:szCs w:val="26"/>
              </w:rPr>
              <w:t>Пополнена база данных</w:t>
            </w:r>
            <w:r>
              <w:rPr>
                <w:sz w:val="26"/>
                <w:szCs w:val="26"/>
              </w:rPr>
              <w:t xml:space="preserve"> о приливных и нерегулярных изменениях гравитационного поля, уточнены численные характеристики приливных волн в пограничных условиях «континент-Японское море». Выполнен анализ связи региональных землетрясе-ний с изменениями силы тяжести. Исследованы возможные геодинами-ческие дислокации в изучаемом районе в совокупности с результатами </w:t>
            </w: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</w:rPr>
              <w:t>-наблюдений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Определены возможные особенности структурного распределения переме-щений, поворотов, удлинений, сдвигов в подастеносферной мантии, астеносфере и литосфере в результате тектониче-ского воздействия собственной гравита-ции в зоне Курильской островодужной системы в рамках теории конечных деформаций и линеаризованной теории устойчивости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а база данных, рассчитаны статистические характеристики рельефа дна и гравитационного поля, построены калибровочные разрезы земной коры в северо-западной части Тихого океана и его окраинных морей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rFonts w:cs="Mangal"/>
                <w:sz w:val="26"/>
                <w:szCs w:val="26"/>
                <w:lang w:bidi="hi-IN"/>
              </w:rPr>
              <w:t>Построены обобщенные петрофизи-ческие разрезы (колонки) основных структурно-формационных зон Сихотэ-Алиня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rFonts w:cs="Mangal"/>
                <w:sz w:val="26"/>
                <w:szCs w:val="26"/>
                <w:lang w:bidi="hi-IN"/>
              </w:rPr>
              <w:t xml:space="preserve">Определен характер возмущений в электрических и магнитных компонен-тах поля, связанных с землетрясениями. 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rFonts w:cs="Mangal"/>
                <w:sz w:val="26"/>
                <w:szCs w:val="26"/>
                <w:lang w:bidi="hi-IN"/>
              </w:rPr>
              <w:t>Построен геоэлектрический разрез тектоносферы по профилю вдоль подводного российско-корейского кабеля связи (</w:t>
            </w:r>
            <w:r>
              <w:rPr>
                <w:rFonts w:cs="Mangal"/>
                <w:sz w:val="26"/>
                <w:szCs w:val="26"/>
                <w:lang w:val="en-US" w:bidi="hi-IN"/>
              </w:rPr>
              <w:t>RJK</w:t>
            </w:r>
            <w:r>
              <w:rPr>
                <w:rFonts w:cs="Mangal"/>
                <w:sz w:val="26"/>
                <w:szCs w:val="26"/>
                <w:lang w:bidi="hi-IN"/>
              </w:rPr>
              <w:t>), сделана его геологическая интерпретация. Построен геоэлектрический разрез тектоносферы в районе зал. Бакбо (Вьетнам).</w:t>
            </w:r>
          </w:p>
          <w:p>
            <w:pPr>
              <w:pStyle w:val="Normal"/>
              <w:spacing w:before="0" w:after="120"/>
              <w:ind w:firstLine="114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троены детальные карты аномального магнитного поля западной части залива Петра Великого, включая острова; изучена природа аномалий магнитного поля на основе результатов определения магнитных свойств донных и островных пород.</w:t>
            </w:r>
          </w:p>
          <w:p>
            <w:pPr>
              <w:pStyle w:val="Normal"/>
              <w:spacing w:before="0" w:after="120"/>
              <w:ind w:firstLine="114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rFonts w:cs="Mangal"/>
                <w:sz w:val="26"/>
                <w:szCs w:val="26"/>
                <w:lang w:bidi="hi-IN"/>
              </w:rPr>
              <w:t>Изучены электрические характерис-тики пород в верхней части трещиноватого фундамента и осадочной толщи в регионе Японского моря.</w:t>
            </w:r>
          </w:p>
          <w:p>
            <w:pPr>
              <w:pStyle w:val="Normal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Отдел геологии и геофизики океана. 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руководители:</w:t>
            </w:r>
          </w:p>
          <w:p>
            <w:pPr>
              <w:pStyle w:val="Normal"/>
              <w:ind w:firstLine="1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г.-м.н. Р.Г. Кулинич,</w:t>
            </w:r>
          </w:p>
          <w:p>
            <w:pPr>
              <w:pStyle w:val="Normal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</w:rPr>
              <w:t>к.г.-м.н. В.М. Никифоров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 xml:space="preserve">Продолжение мониторинга приливных и нерегулярных изменениях силы тяжести </w:t>
            </w:r>
            <w:r>
              <w:rPr>
                <w:sz w:val="26"/>
                <w:szCs w:val="26"/>
              </w:rPr>
              <w:t>в пограничной зоне континент-Японское море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дельное исследование возможных механизмов сейсмотектонического процесса в зоне перехода </w:t>
            </w:r>
            <w:r>
              <w:rPr>
                <w:sz w:val="26"/>
                <w:szCs w:val="26"/>
              </w:rPr>
              <w:t>«континент-океан»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счетов для построения разноуровенных картосхем и блок-диаграмм по анализируемым участкам и их геолого-геофизическая интерпретация и палеореконструкция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Районирование континентального обрамления северной части Японского моря по петрофизическим характеристикам.</w:t>
            </w:r>
          </w:p>
          <w:p>
            <w:pPr>
              <w:pStyle w:val="Normal"/>
              <w:autoSpaceDE w:val="false"/>
              <w:ind w:firstLine="112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Изучение форм проявления глубинных разломов на границах литосферных плит в электромагнитном поле Земли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Изучение характеристик электромагнитного поля в зонах распространения трещинного комплекса в коре и верхней мантии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Продолжение детальных магнитометрических работ в заливе Петра Великого (Японское море).</w:t>
            </w:r>
          </w:p>
          <w:p>
            <w:pPr>
              <w:pStyle w:val="Normal"/>
              <w:spacing w:before="0" w:after="120"/>
              <w:ind w:firstLine="113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перспективности нефтегазоносных комплексов пород фундамента в регионе Южно-Китайского моря методом глубинной электроразве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39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2015 г.</w:t>
            </w:r>
          </w:p>
          <w:p>
            <w:pPr>
              <w:pStyle w:val="Normal"/>
              <w:spacing w:before="0" w:after="120"/>
              <w:ind w:firstLine="114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rFonts w:cs="Mangal"/>
                <w:sz w:val="26"/>
                <w:szCs w:val="26"/>
                <w:lang w:bidi="hi-IN"/>
              </w:rPr>
              <w:t>Пополнена база данных о приливных и нерегулярных изменениях силы тяжести на стационарном гравиметрическом пункте в береговой зоне Японского моря (м. Шульца) за новый годичный цикл наблюдений. Получены новые характеристики связи изменений силы тяжести с землетрясениями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Получены результаты численно-графического сравнительного анализа модельных полей перемещений, напря-женно-деформированного состояния с геолого-геофизическими данными в зоне перехода «континент-океан»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rFonts w:cs="Mangal"/>
                <w:sz w:val="26"/>
                <w:szCs w:val="26"/>
                <w:lang w:bidi="hi-IN"/>
              </w:rPr>
              <w:t>Построены разноуровенные картосхемы и блок-диаграммы по анализируемым участкам океана, их геолого-геофизическая интерпретация и палеореконструкция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rFonts w:cs="Mangal"/>
                <w:sz w:val="26"/>
                <w:szCs w:val="26"/>
                <w:lang w:bidi="hi-IN"/>
              </w:rPr>
              <w:t>В пределах Сихотэ-Алинской склад-чатой области определены районы с различными петрофизическими характеристиками, дана геологическая интерпретация существования таких районов.</w:t>
            </w:r>
          </w:p>
          <w:p>
            <w:pPr>
              <w:pStyle w:val="Normal"/>
              <w:spacing w:before="0" w:after="120"/>
              <w:ind w:firstLine="114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rFonts w:cs="Mangal"/>
                <w:sz w:val="26"/>
                <w:szCs w:val="26"/>
                <w:lang w:bidi="hi-IN"/>
              </w:rPr>
              <w:t>Изучены эффекты в электромагнитном поле, вызываемые глубинными разломами, приуроченными к границам литосферных плит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rFonts w:cs="Mangal"/>
                <w:sz w:val="26"/>
                <w:szCs w:val="26"/>
                <w:lang w:bidi="hi-IN"/>
              </w:rPr>
              <w:t>Определена западная граница распространения трещинного комплекса верхнемантийных пород в зоне сочленения Японского моря с континен-тальными структурами Приморья. Определен участок распространения трещинного комплекса в верхней мантии залива Бакбо (Вьетнам)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rFonts w:cs="Mangal"/>
                <w:sz w:val="26"/>
                <w:szCs w:val="26"/>
                <w:lang w:bidi="hi-IN"/>
              </w:rPr>
              <w:t>Построены детальные карты магнитных аномалий центральной части залива Петра Великого, выполнена их геологическая интерпретация.</w:t>
            </w:r>
          </w:p>
          <w:p>
            <w:pPr>
              <w:pStyle w:val="Normal"/>
              <w:spacing w:before="0" w:after="120"/>
              <w:ind w:firstLine="114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rFonts w:cs="Mangal"/>
                <w:sz w:val="26"/>
                <w:szCs w:val="26"/>
                <w:lang w:bidi="hi-IN"/>
              </w:rPr>
              <w:t>Изучены электрические характеристики пород верхней части трещиноватого фундамента и осадочной толщи в северо-западной части Южно-Китайского моря (Вьетнам).</w:t>
            </w:r>
          </w:p>
          <w:p>
            <w:pPr>
              <w:pStyle w:val="Normal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Отдел геологии и геофизики океана. 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руководители:</w:t>
            </w:r>
          </w:p>
          <w:p>
            <w:pPr>
              <w:pStyle w:val="Normal"/>
              <w:ind w:firstLine="1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г.-м.н. Р.Г. Кулинич,</w:t>
            </w:r>
          </w:p>
          <w:p>
            <w:pPr>
              <w:pStyle w:val="Normal"/>
              <w:ind w:firstLine="1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г.-м.н. В.М. Никифоров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2016 г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rFonts w:cs="Mangal"/>
                <w:sz w:val="26"/>
                <w:szCs w:val="26"/>
                <w:lang w:bidi="hi-IN"/>
              </w:rPr>
              <w:t>Завершение трехлетнего цикла мониторинга временных изменений силы тяжести в пограничной зоне континент-окраинное море.</w:t>
            </w:r>
          </w:p>
          <w:p>
            <w:pPr>
              <w:pStyle w:val="Normal"/>
              <w:spacing w:before="0" w:after="120"/>
              <w:ind w:firstLine="113"/>
              <w:rPr/>
            </w:pPr>
            <w:r>
              <w:rPr>
                <w:rFonts w:cs="Mangal"/>
                <w:sz w:val="26"/>
                <w:szCs w:val="26"/>
                <w:lang w:bidi="hi-IN"/>
              </w:rPr>
              <w:t>Обобщение результатов механико-математического моделирования напряженно-деформационного режима в тектоносфере зоны перехода «океан-континент»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парагенетический и морфодинамический анализ аномальных участков земной коры СЗ части Тихого океана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результатов петрофизических исследований, выполненных в течение планируемых трех лет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результатов трехлетнего мониторинга геоэлектрического и геомагнитного полей с использованием подводных кабелей связи в Японском море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результатов электромагнитных зондирований тектоносферы в регионах Японского и Южно-Китайского морей.</w:t>
            </w:r>
          </w:p>
          <w:p>
            <w:pPr>
              <w:pStyle w:val="Normal"/>
              <w:spacing w:before="0" w:after="120"/>
              <w:ind w:firstLine="113"/>
              <w:rPr/>
            </w:pPr>
            <w:r>
              <w:rPr>
                <w:sz w:val="26"/>
                <w:szCs w:val="26"/>
              </w:rPr>
              <w:t>Завершение детальных гидромагнитных исследований залива Петра Великого (Японское море).</w:t>
            </w:r>
          </w:p>
          <w:p>
            <w:pPr>
              <w:pStyle w:val="Normal"/>
              <w:spacing w:before="0" w:after="120"/>
              <w:ind w:firstLine="113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равнительного анализа электропроводящих характеристик пород фундамента и перекрывающих осадочных отложений с аномалиями гравитационного поля для нефтегазоносных и бесперспективных рай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39588,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2016 г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rFonts w:cs="Mangal"/>
                <w:sz w:val="26"/>
                <w:szCs w:val="26"/>
                <w:lang w:bidi="hi-IN"/>
              </w:rPr>
              <w:t>Получены обобщенные данные о приливных параметрах, связи измене-ний силы тяжести с региональными землетрясениями и геодинамическими дислокациями в литосфере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rFonts w:cs="Mangal"/>
                <w:sz w:val="26"/>
                <w:szCs w:val="26"/>
                <w:lang w:bidi="hi-IN"/>
              </w:rPr>
              <w:t>Выполнен ч</w:t>
            </w:r>
            <w:r>
              <w:rPr>
                <w:bCs/>
                <w:sz w:val="26"/>
                <w:szCs w:val="26"/>
              </w:rPr>
              <w:t>исленно-графический анализ возможного механизма сейсмотектонической обстановки в пределах Курило-Камчатской островодужной системы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Построена общая схема мезозойско-кайнозойской эволюции и даны прогнозы на ближайшее геологическое будущее тихоокеанского региона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а геологическая интерпре-тация результатов петрофизических исследований, даны рекомендации к дальнейшим геологическим исследованиям в регионе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ы обобщенные геоэлектрические разрезы астеносферы Япономорского региона. Выполнена геологическая интерпретация полученных результатов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Проведено сопоставление результатов электромагнитного зондирования тектоносферы в регионах Японского и Южно-Китайского моря (залив Бакбо, Вьетнам), определены общие черты и различия геофизических характеристик этих районов, дана геологическая интерпретация выявленных факторов. Выполнена оценка связи выявленной зоны глубинной трещиноватости с нефтегазоносностью изученных районов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Построена сводная карта геомагнитных аномалий изучаемого района, выпол-нена геологическая интерпретация полученных данных, определен характер связи морских и береговых геологических сооружений этого района, сделан прогноз на полезные ископаемые под акваторией залива Петра Великого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а степень корреляционной связи расположения месторождений нефти и газа с геофизическими характеристиками. Даны рекомендации по дальнейшему направлению поисковых работ.</w:t>
            </w:r>
          </w:p>
          <w:p>
            <w:pPr>
              <w:pStyle w:val="Normal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Отдел геологии и геофизики океана. 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руководители:</w:t>
            </w:r>
          </w:p>
          <w:p>
            <w:pPr>
              <w:pStyle w:val="Normal"/>
              <w:ind w:firstLine="1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г.-м.н. Р.Г. Кулинич,</w:t>
            </w:r>
          </w:p>
          <w:p>
            <w:pPr>
              <w:pStyle w:val="Normal"/>
              <w:ind w:firstLine="1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г.-м.н. В.М. Никифоров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6"/>
                <w:szCs w:val="26"/>
              </w:rPr>
              <w:t>Исследование тонкой структуры геомагнитного поля на участках высоких концентраций метана в донных отложениях шельф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10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13"/>
              <w:rPr/>
            </w:pPr>
            <w:r>
              <w:rPr>
                <w:sz w:val="26"/>
                <w:szCs w:val="26"/>
              </w:rPr>
              <w:t>Высокоточное крупно-масштабное геомагнитное картирование акватории шельфа на участках повышенных концентраций метана и водорода в донных отложениях.</w:t>
            </w:r>
          </w:p>
          <w:p>
            <w:pPr>
              <w:pStyle w:val="Normal"/>
              <w:spacing w:before="0" w:after="6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рения магнитных свойств пород фундамента и донных осадков. </w:t>
            </w:r>
          </w:p>
          <w:p>
            <w:pPr>
              <w:pStyle w:val="Normal"/>
              <w:autoSpaceDE w:val="false"/>
              <w:spacing w:before="0" w:after="60"/>
              <w:ind w:firstLine="113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Обработка результатов измерений с применением современных средств для выявления и количественной интерпретации магнитных анома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3"/>
              <w:rPr/>
            </w:pPr>
            <w:r>
              <w:rPr>
                <w:sz w:val="26"/>
                <w:szCs w:val="26"/>
              </w:rPr>
              <w:t>Выявлены связи магнитных аномалий, магнитных свойств коренных пород фундамента акватории и донных осадков.</w:t>
            </w:r>
          </w:p>
          <w:p>
            <w:pPr>
              <w:pStyle w:val="Normal"/>
              <w:spacing w:before="0" w:after="120"/>
              <w:ind w:firstLine="113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Разработаны геомагнитные критерии выделения и оконтуривания площадей распространения донных отложений шельфа ДВ, обогащенных углеводорода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аборатория электрических и магнитных полей.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темы</w:t>
            </w:r>
          </w:p>
          <w:p>
            <w:pPr>
              <w:pStyle w:val="Normal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</w:rPr>
              <w:t>к.г.-м.н. Е.А. Бессонова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6"/>
                <w:szCs w:val="26"/>
              </w:rPr>
              <w:t>Геофизические поля, блоковая структура и сейсмическая активность Центральных Курил: исследование их взаимосвяз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20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Гравитационное моделирование земной коры в зоне деструкции Центральных Курил для выяснения связи указанной зоны с особенностями глубинного строения эт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4"/>
              <w:rPr>
                <w:rFonts w:cs="Mangal"/>
                <w:sz w:val="26"/>
                <w:szCs w:val="26"/>
                <w:lang w:bidi="hi-IN"/>
              </w:rPr>
            </w:pPr>
            <w:r>
              <w:rPr>
                <w:rFonts w:cs="Mangal"/>
                <w:sz w:val="26"/>
                <w:szCs w:val="26"/>
                <w:lang w:bidi="hi-IN"/>
              </w:rPr>
              <w:t>Построена структурно-плотностная модель земной коры в пределах океанского склона островодужной системы в районе Центральных Курил, сделаны выводы о характере связи тектонической деструкции этого района с глубинными процессами в мантии.</w:t>
            </w:r>
          </w:p>
          <w:p>
            <w:pPr>
              <w:pStyle w:val="Normal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гравиметрии.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</w:rPr>
              <w:t>д.г.-м.н. Р.Г. Кулинич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. Мировой океан – физические, химические и биологические процессы, геология, геодинамика и минеральные ресурсы океанской литосферы и континентальных окраин; роль океана в формировании климата Земли, современные климатические и антропогенные изменения океанских природных систем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4</w:t>
            </w:r>
            <w:r>
              <w:rPr>
                <w:sz w:val="26"/>
                <w:szCs w:val="26"/>
              </w:rPr>
              <w:t>. Состояние и изменчивость океанологических характеристи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льневосточных морей и северо-западной части Тихого океана в связи с климатическими изменениями и антропогенными воздействиями.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учные руководители:</w:t>
            </w:r>
          </w:p>
          <w:p>
            <w:pPr>
              <w:pStyle w:val="Normal"/>
              <w:ind w:left="2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кадемик </w:t>
            </w:r>
          </w:p>
          <w:p>
            <w:pPr>
              <w:pStyle w:val="Normal"/>
              <w:ind w:left="2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А. Акуличев,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г.н. В.Б. Лобано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гос.рег. 012013630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2014 г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sz w:val="26"/>
                <w:szCs w:val="26"/>
                <w:lang w:bidi="hi-IN"/>
              </w:rPr>
              <w:t xml:space="preserve">Изучение механизмов формирования устойчивых режимов и климатических аномалий в ДВ морях и северо-западной части Тихого океана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Изучение изменчивости характеристик ледяного покрова ДВ морей, напряжений трения ветра и потоков тепла на поверхности в ДВ морях и прилегающей акватории северо-западной части Тихого океана на основе натурных наблюдений, анализа архивных данных и численного моделирования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sz w:val="26"/>
                <w:szCs w:val="26"/>
                <w:lang w:bidi="hi-IN"/>
              </w:rPr>
              <w:t xml:space="preserve">Исследование циркуляции вод и неоднородностей структуры вод на акватории Северных Курил на основе численного моделирования и натурных данных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Исследование параметров подповерхностных и промежуточных вод Охотского и Берингова морей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Оценка параметров синоптической динамики вод дальневосточных морей. Оценка тенденций изменчивости уровня Японского моря за весь период альтиметрических наблюдений. Оценка турбулентных потоков тепла, импульса и энергии в прибрежной зоне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Оценка пространственно-временной изменчивости ледовых условий на акваториях морей Восточной Арктики и северо-западной части Тихого океана на основании дополненных специализированных массивов ледовой информации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Восстановление полей океана и атмосферы в морских погодных системах со штормовыми и ураганными ветрами. Оценка характеристик мезомасштабной структуры погодных систем над океаном по спутниковым данным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sz w:val="26"/>
                <w:szCs w:val="26"/>
                <w:lang w:bidi="hi-IN"/>
              </w:rPr>
              <w:t xml:space="preserve">Исследование характеристик и причин возникновения мезоциклонов в северной части Тихого океана. Проведение мультисенсорного анализа циклонических образований над северо-западной частью Тихого океана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sz w:val="26"/>
                <w:szCs w:val="26"/>
                <w:lang w:bidi="hi-IN"/>
              </w:rPr>
              <w:t xml:space="preserve">Пополнение ресурсов информационной базы по прибрежно-морской среде ДВ морей и сопредельным районам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Усовершенствование оптических устройств для проведения подспутниковых экспериментов и мониторинга прибрежных акваторий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Разработка регионального алгоритма определения пыли в атмосфере над северо-западной частью Тихого океана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Исследование распределения искусственных и естественных радионуклидов H-3, Be-7, Cs-134  Cs-137, Co-60 в ДВ морях и северо-западной части Тихого оке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7</w:t>
            </w:r>
            <w:r>
              <w:rPr>
                <w:b/>
                <w:sz w:val="26"/>
                <w:szCs w:val="26"/>
                <w:lang w:val="en-US" w:bidi="hi-IN"/>
              </w:rPr>
              <w:t>1</w:t>
            </w:r>
            <w:r>
              <w:rPr>
                <w:b/>
                <w:sz w:val="26"/>
                <w:szCs w:val="26"/>
                <w:lang w:bidi="hi-IN"/>
              </w:rPr>
              <w:t>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2014 г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  <w:lang w:bidi="hi-IN"/>
              </w:rPr>
              <w:t>Определены особенности климатических колебаний декадного и междекадного масштабов в Охотском и Японском морях, а также их связи с колебаниями климата в Тихом океане, Арктическом бассейне и континен-тальных районах Азии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  <w:lang w:bidi="hi-IN"/>
              </w:rPr>
              <w:t xml:space="preserve">Оценены параметры межгодовой изменчивости термического состояния подповерхностных и промежуточных вод Охотского моря на основе специализированных массивов океанографических данных за весь период инструментальных наблюдений. 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Построены схемы сезонной циркуляции вод на акватории Северных Курил, обусловленной воздействием барических систем. 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Определены характеристики вторичных минимумов температуры в водах Курильских проливов, условия и механизмы их формирования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Определены особенности структуры и динамики вод в областях синоптических вихрей в северо-западной части Тихого океана, условия взаимодействия синоптических и мезомасштабных вихрей в Охотском море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ана характеристика сезонной и межгодовой изменчивости синоптической энергетики Японского моря, включая оценку тенденций за весь период альтиметрических наблюдений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Определены основные закономерности синоптической изменчивости циркуляции вод в северо-западной части Японского моря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ана характеристика динами вод на шельфе залива Петра Великого в различные сезоны, пространственно-временная структура склоновой конвекции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Получены оценки турбулентных потоков тепла, импульса и энергии в прибрежной зоне Японского моря в связи с динамикой внутренних волн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Пополнены ряды наблюдений типов атмосферных процессов до 2013 г. включительно, проведен анализ временной изменчивости типов атмосферных процессов за весь период наблюдений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  <w:lang w:bidi="hi-IN"/>
              </w:rPr>
              <w:t xml:space="preserve">Дополнены базы данных и специали-зированные архивы ледовой информа-ции по ДВ морям. Выполнена оценка мезомасштабных особенностей ледяного покрова ДВ морей, влияния атмосферных процессов на состояние ледяного покрова. 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  <w:lang w:bidi="hi-IN"/>
              </w:rPr>
              <w:t xml:space="preserve">Усовершенствована методика оценки толщины тонких льдов в Японском и Охотском морях по спутниковым данным. 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Получены характеристики и изучены причины возникновения мезоциклонов в северной части Тихого океана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  <w:lang w:bidi="hi-IN"/>
              </w:rPr>
              <w:t>Дана характеристика распределения искусственных и естественных радионуклидов H-3, Be-7, Cs-134  Cs-137, Co-60 в ДВ морях и северо-запад-ной части Тихого океана, усовершенст-вованы методики их определения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Получены характеристики мезомасштабных вихрей в тропических циклонах северо-западной части Тихого океана, статистические характеристики пространственной изменчивости температуры поверхности океана и концентрации хлорофилла по спутниковым данным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  <w:lang w:bidi="hi-IN"/>
              </w:rPr>
              <w:t xml:space="preserve">Разработаны региональные и глобальные алгоритмы восстановления геофизических параметров, выполнены оценки взаимодействия океана и атмосферы, проанализирована статистика циклонических образований и холодных вторжений в 2003-2012 гг. 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  <w:lang w:bidi="hi-IN"/>
              </w:rPr>
              <w:t xml:space="preserve">Разработан комплекс поляризационных оптических устройств для мониторинга прибрежных акваторий. 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Разработана и введена в эксплуатацию КИС «Природопользование, состояние и тенденции изменений морской среды прибрежных и сопредельных районов Дальневосточных морей России». </w:t>
            </w:r>
          </w:p>
          <w:p>
            <w:pPr>
              <w:pStyle w:val="Normal"/>
              <w:ind w:firstLine="114"/>
              <w:rPr/>
            </w:pPr>
            <w:r>
              <w:rPr>
                <w:sz w:val="26"/>
                <w:szCs w:val="26"/>
                <w:u w:val="single"/>
              </w:rPr>
              <w:t>Отдел общей океанологии.</w:t>
            </w:r>
          </w:p>
          <w:p>
            <w:pPr>
              <w:pStyle w:val="Normal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дел спутниковой океанологии.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руководители:</w:t>
            </w:r>
          </w:p>
          <w:p>
            <w:pPr>
              <w:pStyle w:val="Normal"/>
              <w:ind w:firstLine="1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кадемик В.А. Акуличев, </w:t>
            </w:r>
          </w:p>
          <w:p>
            <w:pPr>
              <w:pStyle w:val="Normal"/>
              <w:autoSpaceDE w:val="false"/>
              <w:ind w:firstLine="1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г.н. В.Б. Лобанов,</w:t>
            </w:r>
          </w:p>
          <w:p>
            <w:pPr>
              <w:pStyle w:val="Normal"/>
              <w:autoSpaceDE w:val="false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</w:rPr>
              <w:t>д.ф.-м.н. Л.М. Митник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2015 г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sz w:val="26"/>
                <w:szCs w:val="26"/>
                <w:lang w:bidi="hi-IN"/>
              </w:rPr>
              <w:t xml:space="preserve">Оценка взаимосвязей разномасштабных изменений полей температуры, солености, характеристик ледяного покрова, напряжений трения ветра и потоков тепла на поверхности в ДВ морях и прилегающей акватории северо-западной части Тихого океана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sz w:val="26"/>
                <w:szCs w:val="26"/>
                <w:lang w:bidi="hi-IN"/>
              </w:rPr>
              <w:t>Оценка механизмов формирования сезонного минимума солености в Японском море и зоне субарктического фронта Тихого океана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Разработка сезонных схем циркуляции вод Курильской островной дуги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Обоснование выделения параметров подповерхностных и промежуточных вод Охотского и Берингова морей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sz w:val="26"/>
                <w:szCs w:val="26"/>
                <w:lang w:bidi="hi-IN"/>
              </w:rPr>
              <w:t xml:space="preserve">Оценка параметров мезомасштабной динамики вод ДВ морей. Исследование динамики вод в области шельфа и континентального склона Японского и Охотского морей по данным инструментальных наблюдений и спутниковой информации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Оценка вертикального обмена и условий вентиляции глубинных слоев Японского моря. Оценка воздействия турбулентных потоков тепла, импульса и энергии на пространственно-временную структуру биологических характеристик в прибрежной зоне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Усовершенствование методики классификации молодых льдов на основе совместного анализа спутниковых измерений в микроволновом, инфракрасном и видимом диапазонах длин волн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Анализ эволюции структуры и интенсивности полей океана и атмосферы в морских погодных системах со штормовыми и ураганными ветрами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Анализ пространственной изменчивости температуры поверхности океана, приводного ветра и биооптических параметров вод по спутниковым данным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sz w:val="26"/>
                <w:szCs w:val="26"/>
                <w:lang w:bidi="hi-IN"/>
              </w:rPr>
              <w:t xml:space="preserve">Изучение влияния мезоциклонов на морскую среду. Проведение мультисенсорного анализа морских льдов в ДВ морях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Разработка макета новой версии КИС для поддержки программ КУПЗ, морской деятельности и научных исследований в регионе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Развитие методики оценки динами вод, загрязнений поверхности моря и скорости ветра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Оценка концентрации хлорофилла-а, и параметров морской среды северо-западной части Тихого океана до и после выпадения пылевого аэрозоля с помощью разработанного регионального алгорит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8</w:t>
            </w:r>
            <w:r>
              <w:rPr>
                <w:b/>
                <w:sz w:val="26"/>
                <w:szCs w:val="26"/>
                <w:lang w:val="en-US" w:bidi="hi-IN"/>
              </w:rPr>
              <w:t>1791</w:t>
            </w:r>
            <w:r>
              <w:rPr>
                <w:b/>
                <w:sz w:val="26"/>
                <w:szCs w:val="26"/>
                <w:lang w:bidi="hi-IN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2015 г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  <w:lang w:bidi="hi-IN"/>
              </w:rPr>
              <w:t>Исследованы особенности межгодовой изменчивости полей скорости течения, температуры, солености и ледовитости Охотского и Японского морей. Оценены основные факторы, обусловливающие межгодовую изменчивость, ее сезонный характер и взаимосвязи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  <w:lang w:bidi="hi-IN"/>
              </w:rPr>
              <w:t>Получены параметры межгодовой изменчивости термического состояния подповерхностных и промежуточных вод Берингова моря на основе специали-зированных массивов океанографи-ческих данных за весь период инструментальных наблюдений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Установлены механизмы формирования локализованных неоднородностей термохалинных полей в водах Курильских проливов с учетом атмосферного воздействия. 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Получены новые схемы сезонной циркуляции на акватории Центральных Курил с учетом влияния атмосферных процессов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  <w:lang w:bidi="hi-IN"/>
              </w:rPr>
              <w:t xml:space="preserve">Изучена межгодовая изменчивость путей адвекции тепла на север в западной и восточной частях Японского моря. 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  <w:lang w:bidi="hi-IN"/>
              </w:rPr>
              <w:t xml:space="preserve">Выполнена оценка влияния синопти-ческой и сезонной изменчивости поля ветра на интенсивность апвеллинга у побережья Приморья. 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  <w:lang w:bidi="hi-IN"/>
              </w:rPr>
              <w:t xml:space="preserve">Получены характеристики динамики вод в области шельфа и континенталь-ного склона Японского моря, особенности структуры и динамики мезомасштабных вихрей. 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Выполнена оценка воздействия турбулентных потоков тепла, импульса и энергии, обусловленных внутренними волнами, на пространственно-временную структуру биологических характеристик в прибрежной зоне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  <w:lang w:bidi="hi-IN"/>
              </w:rPr>
              <w:t>Определены основные механизмы, регулирующие эволюцию ледяного покрова морей восточной Арктики и тихоокеанского бассейна. Подготовлена специализированная база данных по океанографии ДВ морей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  <w:lang w:bidi="hi-IN"/>
              </w:rPr>
              <w:t xml:space="preserve">Дана характеристика распределения искусственных и естественных радионуклидов в ДВ морях и северо-западной части Тихого океана. 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  <w:lang w:bidi="hi-IN"/>
              </w:rPr>
              <w:t>Получены количественные характе-ристики мезомасштабных атмосферных вихрей на разных стадиях развития тропических циклонов, структурные и корреляционные функции полей температуры поверхности и концентрации хлорофилла ДВ морей по спутниковым данным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pacing w:val="-6"/>
                <w:sz w:val="26"/>
                <w:szCs w:val="26"/>
                <w:lang w:bidi="hi-IN"/>
              </w:rPr>
              <w:t xml:space="preserve">Разработаны алгоритмы восстановления параметров, методика калибровки и вали-дации данных спутника Метеор-М № 2. Расширен массив спутниковых данных и продуктов о погодных системах со штормовыми и ураганными ветрами в 2013-2015 гг. Усовершенствованы методики и даны рекомендации по анализу активных процессов в атмосфере и океане по данным спутников. 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Созданы методики и программное обеспечение комплекса поляризацион-ных оптических устройств для оценки состояния поверхности моря и экологического мониторинга прибрежных вод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Выполнена актуализация ресурсов и развитие сервисов регионального портала «Океанография и состояние морской среды Дальневосточного региона России».</w:t>
            </w:r>
          </w:p>
          <w:p>
            <w:pPr>
              <w:pStyle w:val="Normal"/>
              <w:ind w:firstLine="114"/>
              <w:rPr/>
            </w:pPr>
            <w:r>
              <w:rPr>
                <w:sz w:val="26"/>
                <w:szCs w:val="26"/>
                <w:u w:val="single"/>
              </w:rPr>
              <w:t>Отдел общей океанологии.</w:t>
            </w:r>
          </w:p>
          <w:p>
            <w:pPr>
              <w:pStyle w:val="Normal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дел спутниковой океанологии.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руководители:</w:t>
            </w:r>
          </w:p>
          <w:p>
            <w:pPr>
              <w:pStyle w:val="Normal"/>
              <w:ind w:firstLine="1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кадемик В.А. Акуличев, </w:t>
            </w:r>
          </w:p>
          <w:p>
            <w:pPr>
              <w:pStyle w:val="Normal"/>
              <w:autoSpaceDE w:val="false"/>
              <w:ind w:firstLine="1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г.н. В.Б. Лобанов,</w:t>
            </w:r>
          </w:p>
          <w:p>
            <w:pPr>
              <w:pStyle w:val="Normal"/>
              <w:autoSpaceDE w:val="false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</w:rPr>
              <w:t>д.ф.-м.н. Л.М. Митник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2016 г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Обобщение результатов исследований, выполненных на предшествующих этапах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Систематизация полученных результатов для практического их использования, выработка рекомендаций по их примен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8</w:t>
            </w:r>
            <w:r>
              <w:rPr>
                <w:b/>
                <w:sz w:val="26"/>
                <w:szCs w:val="26"/>
                <w:lang w:val="en-US" w:bidi="hi-IN"/>
              </w:rPr>
              <w:t>1791</w:t>
            </w:r>
            <w:r>
              <w:rPr>
                <w:b/>
                <w:sz w:val="26"/>
                <w:szCs w:val="26"/>
                <w:lang w:bidi="hi-IN"/>
              </w:rPr>
              <w:t>,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2016 г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  <w:lang w:bidi="hi-IN"/>
              </w:rPr>
              <w:t xml:space="preserve">Разработаны сценарии формирования экстремальных аномалий гидрометео-рологических условий в Охотском море, северной части Японского моря и прилегающих района Дальневосточного региона России. 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  <w:lang w:bidi="hi-IN"/>
              </w:rPr>
              <w:t xml:space="preserve">Дана оценка основных факторов, влияющих на формирование и изменчивость подповерхностных и промежуточных вод Охотского и Берингова морей. 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  <w:lang w:bidi="hi-IN"/>
              </w:rPr>
              <w:t xml:space="preserve">Дана характеристика условий форми-рования неоднородностей в распреде-лении температуры и солености, оценены их термохалинные индексы на приостровных акваториях в области воздействия Курило-Камчатского течения и Куросио. 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ана характеристика изменчивости глубинной циркуляции вод Японского моря при изменении ветрового воздействия (по результатам гидродинамического моделирования)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Дана характеристика разномасштабной изменчивости системы течений и вихрей на шельфе залива Петра Великого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Получена оценка пространственно-временной изменчивости ледовых условий и выделение трендов и цикличностей ледовых процессов на отдельных акваториях ДВ морей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Пополнены ряды наблюдений типов атмосферных процессов и проанализи-рован ход типов атмосферных процессов за весь доступный период наблюдений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  <w:lang w:bidi="hi-IN"/>
              </w:rPr>
              <w:t xml:space="preserve">Даны оценки механизмов и времени формирования глубинных вод Японского моря с использованием данных о распределении радионуклидов H-3, Cs-137. 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  <w:lang w:bidi="hi-IN"/>
              </w:rPr>
              <w:t xml:space="preserve">Дана характеристика океанологических процессов, определяющих биопродук-тивность шельфовой зоны Японского и Охотского морей в летний период. 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  <w:lang w:bidi="hi-IN"/>
              </w:rPr>
              <w:t xml:space="preserve">Получены количественные характе-ристики мезомасштабных вихрей на разных стадиях развития погодных систем над океаном и окраинными морями и их связи с аномалиями температуры поверхности океана и концентрации хлорофилла. 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Разработаны технические характерис-тики комплекса поляризационных оптических устройств для оценки состояния поверхности моря и экологи-ческого состояния прибрежных вод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Обобщены результаты мультисенсор-ного зондирования морского льда и морских погодных систем в северо-западной части Тихого океана. Расши-рена статистика по циклоническим образованиям, холодным вторжениям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  <w:lang w:bidi="hi-IN"/>
              </w:rPr>
              <w:t>Обновлены информационные ресурсы и прикладные задачи на портале РИТУ-ДВ. Произведено многоуровневое зонирование прибрежных зон ДВ морей, осуществлен переход на субрегиональный уровень с детализацией «ГИС-слоев».</w:t>
            </w:r>
          </w:p>
          <w:p>
            <w:pPr>
              <w:pStyle w:val="Normal"/>
              <w:ind w:firstLine="114"/>
              <w:rPr/>
            </w:pPr>
            <w:r>
              <w:rPr>
                <w:sz w:val="26"/>
                <w:szCs w:val="26"/>
                <w:u w:val="single"/>
              </w:rPr>
              <w:t>Отдел общей океанологии.</w:t>
            </w:r>
          </w:p>
          <w:p>
            <w:pPr>
              <w:pStyle w:val="Normal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дел спутниковой океанологии.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руководители:</w:t>
            </w:r>
          </w:p>
          <w:p>
            <w:pPr>
              <w:pStyle w:val="Normal"/>
              <w:ind w:firstLine="1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кадемик В.А. Акуличев, </w:t>
            </w:r>
          </w:p>
          <w:p>
            <w:pPr>
              <w:pStyle w:val="Normal"/>
              <w:autoSpaceDE w:val="false"/>
              <w:ind w:firstLine="11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г.н. В.Б. Лобанов,</w:t>
            </w:r>
          </w:p>
          <w:p>
            <w:pPr>
              <w:pStyle w:val="Normal"/>
              <w:autoSpaceDE w:val="false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</w:rPr>
              <w:t>д.ф.-м.н. Л.М. Митник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6"/>
                <w:szCs w:val="26"/>
              </w:rPr>
              <w:t>Влияние гидродинамических процессов Южно-Китайского моря на гидрометеорологический режим окраинных морей России.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11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sz w:val="26"/>
                <w:szCs w:val="26"/>
                <w:lang w:bidi="hi-IN"/>
              </w:rPr>
            </w:pPr>
            <w:r>
              <w:rPr>
                <w:rFonts w:cs="Mangal"/>
                <w:sz w:val="26"/>
                <w:szCs w:val="26"/>
                <w:lang w:bidi="hi-IN"/>
              </w:rPr>
              <w:t>Моделирование циркуляции вод Южно-Китайского моря для выяснения влияния тропических циклонов на режим ДВ морей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Cs/>
                <w:sz w:val="26"/>
                <w:szCs w:val="26"/>
              </w:rPr>
              <w:t>Построены схемы циркуляции вод с различными пространственно-временными масштабами на акватории Южно-Китайского моря и прибрежной акватории центрального Вьетнама под влиянием тропических циклонов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информатики и мониторинга океана.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</w:rPr>
              <w:t>к.г.н. Г.А. Власова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6"/>
                <w:szCs w:val="26"/>
              </w:rPr>
              <w:t>Исследование крупномасштабной изменчивости уровня Японского моря по данным спутниковой альтиметр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33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Совместный статистический анализ изменчивости уровня и температуры поверхности Японского моря и завихренности напряжения ветра над морем по спутниковым дан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а характеристика изменчивости уровня и температуры поверхности Японского моря и завихренности напряжения ветра над морем, включая оценку энергонесущих временных масштабов и фазовых сдвигов.</w:t>
            </w:r>
          </w:p>
          <w:p>
            <w:pPr>
              <w:pStyle w:val="Normal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аборатория физической океанологии.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</w:rPr>
              <w:t>к.т.н. О.О. Трусенкова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6"/>
                <w:szCs w:val="26"/>
              </w:rPr>
              <w:t>Исследование субмезомасштабных процессов в прибрежных районах дальневосточных мор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17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sz w:val="26"/>
                <w:szCs w:val="26"/>
                <w:lang w:bidi="hi-IN"/>
              </w:rPr>
            </w:pPr>
            <w:r>
              <w:rPr>
                <w:bCs/>
                <w:sz w:val="26"/>
                <w:szCs w:val="26"/>
              </w:rPr>
              <w:t>Исследование субмезомасштабных процессов (фронты, вихри и струйные течения) в районе Курильских островов на основе данных спутникового дистанционного зон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bCs/>
                <w:sz w:val="26"/>
                <w:szCs w:val="26"/>
              </w:rPr>
              <w:t>На основе анализа спутниковых данных выделены районы, в пределах которых генерируются и устойчиво наблюдаются субмезомасштабные вихри, определены характерные пространственные и временные масштабы вихревых образований. Рассмотрены процессы генерации субмезомасштабных вихрей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bCs/>
                <w:sz w:val="26"/>
                <w:szCs w:val="26"/>
              </w:rPr>
              <w:t>Исследовано взаимодействие мезо-масштабных и субмезомасштабных вихрей в районе Курильских островов как один из механизмов, обеспечиваю-щих водообмен между шельфовой зоной и глубоководной частью Охотского моря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мотрено влияние субмезомасштаб-ных процессов на биомассу фито-планктона в глубоководной части Охотского моря.</w:t>
            </w:r>
          </w:p>
          <w:p>
            <w:pPr>
              <w:pStyle w:val="Normal"/>
              <w:ind w:firstLine="114"/>
              <w:rPr/>
            </w:pPr>
            <w:r>
              <w:rPr>
                <w:spacing w:val="-6"/>
                <w:sz w:val="26"/>
                <w:szCs w:val="26"/>
                <w:u w:val="single"/>
              </w:rPr>
              <w:t>Лаборатория гидрологических процессов и климата.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</w:rPr>
              <w:t>к.г.н. И.А. Жабин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6"/>
                <w:szCs w:val="26"/>
              </w:rPr>
              <w:t>Исследование возможных факторов, определяющих формирование и межгодовую изменчивость параметров подповерхностных (ХПС) и промежуточных вод Охотского мор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23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имеющихся сведений о межгодовых и климатических изменениях в Охотском море.</w:t>
            </w:r>
          </w:p>
          <w:p>
            <w:pPr>
              <w:pStyle w:val="Normal"/>
              <w:autoSpaceDE w:val="false"/>
              <w:spacing w:before="0" w:after="6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Обоснование вклада метеорологических факторов и взаимодействия холодных шельфовых и теплых тихоокеанских вод при формировании промежуточных вод мо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Получены параметры межгодовых и климатических изменений в Охотском море. Установлен перечень факторов, влияющих на формирование и изменчивость промежуточных вод моря.</w:t>
            </w:r>
          </w:p>
          <w:p>
            <w:pPr>
              <w:pStyle w:val="Normal"/>
              <w:ind w:firstLine="114"/>
              <w:rPr/>
            </w:pPr>
            <w:r>
              <w:rPr>
                <w:spacing w:val="-6"/>
                <w:sz w:val="26"/>
                <w:szCs w:val="26"/>
                <w:u w:val="single"/>
              </w:rPr>
              <w:t>Лаборатория гидрологических процессов и климата.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</w:rPr>
              <w:t>д.г.н. В.А. Лучин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6"/>
                <w:szCs w:val="26"/>
              </w:rPr>
              <w:t>Изучение мезомасштабных процессов в заливе Петра Великого по спутниковым данным и результатам гидродинамического моделир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15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Изучение мезомасштабных процессов в заливе Петра Великого по спутниковым данным и результатам гидродинамического модел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ширен архив спутниковых изображений залива Петра Великого. Исследовано влияние неоднородности поля ветра на баротропные течения в заливе Петра Великого.</w:t>
            </w:r>
          </w:p>
          <w:p>
            <w:pPr>
              <w:pStyle w:val="Normal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аборатория ледовых исследований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</w:rPr>
              <w:t>к.г.н. В.А. Дубина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6"/>
                <w:szCs w:val="26"/>
              </w:rPr>
              <w:t>Многолетняя изменчивость и характер дальних связей ледовых условий в системе «Японское-Охотское моря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28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sz w:val="26"/>
                <w:szCs w:val="26"/>
                <w:lang w:bidi="hi-IN"/>
              </w:rPr>
            </w:pPr>
            <w:r>
              <w:rPr>
                <w:bCs/>
                <w:sz w:val="26"/>
                <w:szCs w:val="26"/>
              </w:rPr>
              <w:t>Исследование многолетней изменчивости и характера дальних связей ледовых условий в системе «Японское-Охотское моря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bCs/>
                <w:sz w:val="26"/>
                <w:szCs w:val="26"/>
              </w:rPr>
              <w:t>Дополнены и детализованы архивы информации о состоянии ледяного покрова в системе «Японское-Охотское» моря, а также гидрометеоро-логических факторов их определяющих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Cs/>
                <w:sz w:val="26"/>
                <w:szCs w:val="26"/>
              </w:rPr>
              <w:t>Даны рекомендации для разработки вероятностных, физико-статистических и численных моделей для долгосроч-ного прогноза состояния ледяного покрова Японского и Охотского морей.</w:t>
            </w:r>
          </w:p>
          <w:p>
            <w:pPr>
              <w:pStyle w:val="Normal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аборатория ледовых исследований.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</w:rPr>
              <w:t>д.г.н. В.В. Плотников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6"/>
                <w:szCs w:val="26"/>
              </w:rPr>
              <w:t>Исследование термохалинной структуры вод Амурского залива в холодный период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21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13"/>
              <w:rPr/>
            </w:pPr>
            <w:r>
              <w:rPr>
                <w:color w:val="000000"/>
                <w:sz w:val="26"/>
                <w:szCs w:val="26"/>
              </w:rPr>
              <w:t>Формирование архива данных измерений метеорологических параметров, полученных в районе Амурского залива.</w:t>
            </w:r>
          </w:p>
          <w:p>
            <w:pPr>
              <w:pStyle w:val="Normal"/>
              <w:spacing w:before="0" w:after="60"/>
              <w:ind w:firstLine="113"/>
              <w:rPr/>
            </w:pPr>
            <w:r>
              <w:rPr>
                <w:color w:val="000000"/>
                <w:sz w:val="26"/>
                <w:szCs w:val="26"/>
              </w:rPr>
              <w:t>Проведение и обработка натурных гидрологических измерений на акватории Амурского залива (со льда) с использованием CTD зондов и долговременных постановок.</w:t>
            </w:r>
          </w:p>
          <w:p>
            <w:pPr>
              <w:pStyle w:val="Normal"/>
              <w:spacing w:before="0" w:after="60"/>
              <w:ind w:firstLine="113"/>
              <w:rPr/>
            </w:pPr>
            <w:r>
              <w:rPr>
                <w:color w:val="000000"/>
                <w:sz w:val="26"/>
                <w:szCs w:val="26"/>
              </w:rPr>
              <w:t>Анализ массива натурных данных, включающего измере-ния, полученные в 2010-2013 гг.</w:t>
            </w:r>
          </w:p>
          <w:p>
            <w:pPr>
              <w:pStyle w:val="Normal"/>
              <w:autoSpaceDE w:val="false"/>
              <w:spacing w:before="0" w:after="6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</w:t>
            </w:r>
            <w:r>
              <w:rPr>
                <w:sz w:val="26"/>
                <w:szCs w:val="26"/>
              </w:rPr>
              <w:t xml:space="preserve">одномерной </w:t>
            </w:r>
            <w:r>
              <w:rPr>
                <w:color w:val="000000"/>
                <w:sz w:val="26"/>
                <w:szCs w:val="26"/>
              </w:rPr>
              <w:t>численной</w:t>
            </w:r>
            <w:r>
              <w:rPr>
                <w:sz w:val="26"/>
                <w:szCs w:val="26"/>
              </w:rPr>
              <w:t xml:space="preserve"> модели льдообразо-вания в мелком море при наличии теплового потока от донных осад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 массив данных океанографи-ческих и метеорологических измерений в Амурском заливе, выполненных в холодные периоды 2010-2014 гг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а связь между особенностями эволюции термохалинной структуры вод</w:t>
            </w:r>
            <w:r>
              <w:rPr>
                <w:color w:val="000000"/>
                <w:sz w:val="26"/>
                <w:szCs w:val="26"/>
              </w:rPr>
              <w:t xml:space="preserve"> северной части Амурского залива в холодный период и количеством атмосферных осадков, выпавших в осенний сезон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 xml:space="preserve">Получены оценки роли процессов вертикальной и горизонтальной конвекции в эволюции термохалинной структуры вод </w:t>
            </w:r>
            <w:r>
              <w:rPr>
                <w:color w:val="000000"/>
                <w:sz w:val="26"/>
                <w:szCs w:val="26"/>
              </w:rPr>
              <w:t>северной части Амурского залив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аборатория физической океанологии.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</w:rPr>
              <w:t>к.т.н. А.Ю. Лазарюк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sz w:val="26"/>
                <w:szCs w:val="26"/>
              </w:rPr>
              <w:t>Проявление разномасштабных климатических изменений в системе «океан-атмосфера» в Тихом океане на основе агрегирования и классификации больших массивов разнородных дан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14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Исследование проявления разномасштабных климатических изменений в системе «океан-атмосфера» в Тихом океане на основе агрегирования и классификации больших массивов разнородных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районирование Тихого океана к северу о параллели 30 градусов ю.ш. методом нечеткой кластеризации через главные компоненты (PCA) по ансамблю параметров системы «океан-атмосфера» для различных сезонов и временных периодов.</w:t>
            </w:r>
          </w:p>
          <w:p>
            <w:pPr>
              <w:pStyle w:val="Normal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информатики и мониторинга океана.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</w:rPr>
              <w:t>к.т.н. Е.В. Дмитриева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sz w:val="26"/>
                <w:szCs w:val="26"/>
              </w:rPr>
              <w:t>Исследование циркуляции синоптического и субсиноптического масштабов в северо-западной прибрежной зоне Японского мор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29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sz w:val="26"/>
                <w:szCs w:val="26"/>
                <w:lang w:bidi="hi-IN"/>
              </w:rPr>
            </w:pPr>
            <w:r>
              <w:rPr>
                <w:bCs/>
                <w:sz w:val="26"/>
                <w:szCs w:val="26"/>
              </w:rPr>
              <w:t>Исследование внутрисезонной, сезонной и межгодовой изменчивости циркуляции крупного и синоптического масштабов в Центральной котловине Японского моря, используя результаты численных экспериментов с двумя гидродинамическими моделями МГИ (Морской гидрофизический институт НАНУ, Севастополь) и РИАМОМ (Институт прикладной механики Университета Кюшу, Япо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4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ы особенности </w:t>
            </w:r>
            <w:r>
              <w:rPr>
                <w:bCs/>
                <w:sz w:val="26"/>
                <w:szCs w:val="26"/>
              </w:rPr>
              <w:t>внутри-сезонной, сезонной и межгодовой изменчивости циркуляции крупного и синоптического масштабов в верхнем, промежуточных и глубинных слоях Центральной котловины Японского моря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на разномасштабная изменчивость системы течений и интегрального (по вертикали) переноса глубинных вод в Центральной котло-вине при моделировании циркуляции с учетом синоптической вихревой динамики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Выявлены особенности вертикальной циркуляции вод в Центральной котловине моря и глубоководном желобе Татарского пролива, рассчитан-ные с учетом синоптической вихревой динамики.</w:t>
            </w:r>
          </w:p>
          <w:p>
            <w:pPr>
              <w:pStyle w:val="Normal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аборатория физической океанологии.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</w:rPr>
              <w:t>к.ф.-м.н. В.И. Пономарев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sz w:val="26"/>
                <w:szCs w:val="26"/>
              </w:rPr>
              <w:t>Влияние аварийных выбросов АЭС Фукусима-1 на радиационную обстановку дальневосточных морей Росс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12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Продолжение работы по измерению уровня радиоактивного загрязнения проб морской среды Японского, Охотского морей и северо-западной части Тихого океана продуктами аварии АЭС Фукусима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 xml:space="preserve">Получены современные данные </w:t>
            </w:r>
            <w:r>
              <w:rPr>
                <w:bCs/>
                <w:sz w:val="26"/>
                <w:szCs w:val="26"/>
              </w:rPr>
              <w:t>о радиоактивном загрязнении ДВ морей России искусственными радионукли-дами и выполнена оценка вклада в этот вид загрязнения аварийных выбросов АЭС Фукусима-1.</w:t>
            </w:r>
          </w:p>
          <w:p>
            <w:pPr>
              <w:pStyle w:val="Normal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аборатория ядерной океанологии.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</w:rPr>
              <w:t>к.т.н. В.А. Горячев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5</w:t>
            </w:r>
            <w:r>
              <w:rPr>
                <w:sz w:val="26"/>
                <w:szCs w:val="26"/>
              </w:rPr>
              <w:t>. Геология, глубинное строение, магматизм, осадконакопление, минеральные ресурсы окраинных морей северо-востока Азии и примыкающих котловин Тихого и Северного Ледовитого океанов; влияние геологических процессов на палеоокеанологические условия, современный климат и природную среду.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учные руководители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г.-м.н. А.С. Астахов,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г.-м.н. А.И. Обжиро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  <w:lang w:eastAsia="ar-SA"/>
              </w:rPr>
            </w:pPr>
            <w:r>
              <w:rPr>
                <w:b/>
                <w:sz w:val="26"/>
                <w:szCs w:val="26"/>
                <w:highlight w:val="yellow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гос.рег. 01201363042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11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.</w:t>
            </w:r>
          </w:p>
          <w:p>
            <w:pPr>
              <w:pStyle w:val="1"/>
              <w:spacing w:before="0" w:after="120"/>
              <w:ind w:firstLine="1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геоморфологии, морфотектоники и геодинамики в районах активных геологических структур. </w:t>
            </w:r>
          </w:p>
          <w:p>
            <w:pPr>
              <w:pStyle w:val="1"/>
              <w:spacing w:before="0" w:after="120"/>
              <w:ind w:firstLine="113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ое изучение геологических формаций и магматизма для </w:t>
            </w: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выявления механизмов тектономагматиче-ской активизации и условий формирования осадочного чехла в мезозойско-кайнозойский период.</w:t>
            </w:r>
          </w:p>
          <w:p>
            <w:pPr>
              <w:pStyle w:val="1"/>
              <w:spacing w:before="0" w:after="120"/>
              <w:ind w:firstLine="1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акустического фундамента, строения осадочного чехла, структуры газовых включений и газогидратов сейсмическими методами.</w:t>
            </w:r>
          </w:p>
          <w:p>
            <w:pPr>
              <w:pStyle w:val="1"/>
              <w:spacing w:before="0" w:after="120"/>
              <w:ind w:firstLine="1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Изучение приконтиненталь-ного осадконакопления в условиях активной континентальной окраины: тефро- и литостратиграфия, седиментология, аутигенное минералообразование.</w:t>
            </w:r>
          </w:p>
          <w:p>
            <w:pPr>
              <w:pStyle w:val="Normal"/>
              <w:spacing w:before="0" w:after="120"/>
              <w:ind w:firstLine="113"/>
              <w:rPr/>
            </w:pPr>
            <w:r>
              <w:rPr>
                <w:sz w:val="26"/>
                <w:szCs w:val="26"/>
              </w:rPr>
              <w:t>Изучение геохимии осадконакопления, современного осадочного и гидротермального рудообразования как модели формирования древних осадочных толщ и рудных залежей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условий формирования и минералого-геохимических особенностей железо-марганцевых образований.</w:t>
            </w:r>
          </w:p>
          <w:p>
            <w:pPr>
              <w:pStyle w:val="Style23"/>
              <w:spacing w:before="0" w:after="120"/>
              <w:ind w:left="0" w:firstLine="113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зучение природных газов и газовых гидратов донных осадков ДВ морей и углегазо-материнских формаций морей западной части Тихого океана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rFonts w:cs="Arial"/>
                <w:sz w:val="26"/>
                <w:szCs w:val="26"/>
                <w:lang w:bidi="hi-IN"/>
              </w:rPr>
              <w:t xml:space="preserve">Построение высокоразрешающей хроностратиграфии колонок осадков из Японского и Охотского морей. Реконструкция изменений климата, среды и </w:t>
            </w:r>
            <w:r>
              <w:rPr>
                <w:sz w:val="26"/>
                <w:szCs w:val="26"/>
              </w:rPr>
              <w:t>продуктивности</w:t>
            </w:r>
            <w:r>
              <w:rPr>
                <w:rFonts w:cs="Arial"/>
                <w:sz w:val="26"/>
                <w:szCs w:val="26"/>
                <w:lang w:bidi="hi-IN"/>
              </w:rPr>
              <w:t xml:space="preserve"> Японского и Охотского морей в позднем плейстоцене и голоцене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Изучение факторов, связывающих современную и палеопродуктивность Охотского моря с изменчивостью климата в настоящем и прошлом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тодики морских ртутнометрических исследований для поисков полезных ископаемых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е геолого-геофизические экспедиционные работы в Японском, Охотском и Южно-Китайском морях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ind w:firstLine="112"/>
              <w:jc w:val="both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 w:bidi="hi-IN"/>
              </w:rPr>
            </w:pPr>
            <w:r>
              <w:rPr>
                <w:b/>
                <w:sz w:val="26"/>
                <w:szCs w:val="26"/>
                <w:lang w:val="en-US" w:bidi="hi-IN"/>
              </w:rPr>
              <w:t>69442</w:t>
            </w:r>
            <w:r>
              <w:rPr>
                <w:b/>
                <w:sz w:val="26"/>
                <w:szCs w:val="26"/>
                <w:lang w:bidi="hi-IN"/>
              </w:rPr>
              <w:t>,</w:t>
            </w:r>
            <w:r>
              <w:rPr>
                <w:b/>
                <w:sz w:val="26"/>
                <w:szCs w:val="26"/>
                <w:lang w:val="en-US" w:bidi="hi-I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bidi="hi-IN"/>
              </w:rPr>
            </w:pPr>
            <w:r>
              <w:rPr>
                <w:b/>
                <w:sz w:val="26"/>
                <w:szCs w:val="26"/>
                <w:lang w:val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4"/>
              <w:rPr/>
            </w:pPr>
            <w:r>
              <w:rPr>
                <w:b/>
                <w:sz w:val="26"/>
                <w:szCs w:val="26"/>
              </w:rPr>
              <w:t>2014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ы географическое положение, рельеф и геологическая структура подводных возвышенностей глубоководной котловины Японского моря, находящихся в исключительной экономической зоне России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 xml:space="preserve">Установлены источники магмообра-зования в пределах изученных регионов и определяющая роль литосферного и субдукционного компонентов в формировании магм в позднем мезозое-кайнозое и нижнемантийного (плюмового) компонента в миоцене-плиоцене в Японской котловине. 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Установлены механизмы тектономаг-матической активизации в различные периоды геологического развития: субдукция океанической плиты под континент или режим трансформной окраины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ы геологическая и структурно-формационная карты залива Петра Великого и его побережья масштаба 1:1000000 с элементами глубинного строения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Уточнена морфология и составлены модели строения земной коры структур ДВ морей и северо-западной части Тихого океана на основе метода кинематической миграции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ы сейсмоакустические критерии для диагностики присутствия свободного газа в верхней части осадочного чехла ДВ морей и морей восточного сектора Арктики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 химический состав минералов из прослоев тефры в донных осадках, реконструированы физико-химические особенности голоцен-плейстоценовых вулканических эксплозий Курило-Камчатской островной дуги¸ уточнены этапы эксплозивной активности вулкана Пектусан (Корея).</w:t>
            </w:r>
          </w:p>
          <w:p>
            <w:pPr>
              <w:pStyle w:val="HTMLPreformatted1"/>
              <w:snapToGrid w:val="false"/>
              <w:spacing w:before="0" w:after="120"/>
              <w:ind w:firstLine="11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учена роль палеодолин в современ-ном транспорте наносов по результатам комплексной математико-статистиче-ской обработки данных гранулометри-ческого анализа, дана оценка перемещения тонких частиц в Восточно-Корейском заливе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Установлены временные этапы активизации выхода метана из газовых источников Охотского моря по данным видового состава и изотопии раковин фораминифер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ы новые проявления марганце-вых руд в Японском море, распределе-ние редкоземельных элементов и иттрия в железомарганцевых конкрециях Чукотского моря, раскрыты особен-ности строения и залегания слоев погребенных конкреций в осадочных разрезах на различном субстрате Магеллановых гор.</w:t>
            </w:r>
          </w:p>
          <w:p>
            <w:pPr>
              <w:pStyle w:val="Style23"/>
              <w:autoSpaceDE w:val="false"/>
              <w:spacing w:before="0" w:after="120"/>
              <w:ind w:left="0" w:firstLine="11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Выявлены закономерности формиро-вания и распределения газогидратов в Охотском, Японском и Беринговом морях. Проведено газогеохимическое районирование ДВ морей. Выполнена оценка потоков метана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Построены карты углегазоматеринских формаций, дана геохимическая классификация углеводородных газов донных отложений осадочных бассейнов Японского моря, оценена роль углегазоматеринских формаций в формировании углеводородного потенциала окраинных морей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Проведена высокоразрешающая стратиграфия опорных колонок осадков северной и центральной частей Японского и Охотского морей. Выявлены орбитальные, тысячелетние и столетние изменения климата, среды и продуктивности Японского и Охотского морей в позднем плейстоцене и голоцене и их отклики на глобальные изменения климата и муссонов восточной Азии.</w:t>
            </w:r>
          </w:p>
          <w:p>
            <w:pPr>
              <w:pStyle w:val="Normal"/>
              <w:spacing w:before="0" w:after="120"/>
              <w:ind w:firstLine="284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оанализированы изменения продукционных параметров поверх-ностных вод северной и центральной частей Охотского моря в зависимости от освещённости, температуры, атмосферных осадков, скорости и направления ветра по данным судовых и спутниковых наблюдений.</w:t>
            </w:r>
          </w:p>
          <w:p>
            <w:pPr>
              <w:pStyle w:val="Normal"/>
              <w:ind w:firstLine="114"/>
              <w:rPr/>
            </w:pPr>
            <w:r>
              <w:rPr>
                <w:sz w:val="26"/>
                <w:szCs w:val="26"/>
                <w:u w:val="single"/>
              </w:rPr>
              <w:t>Отдел геологии и геофизики океан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right="-57"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руководители:</w:t>
            </w:r>
          </w:p>
          <w:p>
            <w:pPr>
              <w:pStyle w:val="Normal"/>
              <w:ind w:right="-57" w:firstLine="1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г.-м.н. А.С. Астахов,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г.-м.н. А.И. Обжиров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/>
            </w:pPr>
            <w:r>
              <w:rPr>
                <w:b/>
                <w:sz w:val="26"/>
                <w:szCs w:val="26"/>
              </w:rPr>
              <w:t>2015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1"/>
              <w:spacing w:before="0" w:after="120"/>
              <w:ind w:firstLine="1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ение геоморфологических, морфотектонических и геодинамических исследований в районах активных геологических структур.</w:t>
            </w:r>
          </w:p>
          <w:p>
            <w:pPr>
              <w:pStyle w:val="1"/>
              <w:spacing w:before="0" w:after="120"/>
              <w:ind w:firstLine="1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Выявление механизмов тектономагматической активизации и условий формирования осадочного чехла в мезозойско-кайнозойский период.</w:t>
            </w:r>
          </w:p>
          <w:p>
            <w:pPr>
              <w:pStyle w:val="1"/>
              <w:spacing w:before="0" w:after="120"/>
              <w:ind w:firstLine="1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акустического фундамента, строения осадочного чехла, структуры газовых включений и газогидратов сейсмическими методами.</w:t>
            </w:r>
          </w:p>
          <w:p>
            <w:pPr>
              <w:pStyle w:val="1"/>
              <w:spacing w:before="0" w:after="120"/>
              <w:ind w:firstLine="1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ение</w:t>
            </w: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 xml:space="preserve"> изучения приконтинентального осадконакопления в условиях активной континентальной окраины.</w:t>
            </w:r>
          </w:p>
          <w:p>
            <w:pPr>
              <w:pStyle w:val="Normal"/>
              <w:spacing w:before="0" w:after="120"/>
              <w:ind w:firstLine="113"/>
              <w:rPr/>
            </w:pPr>
            <w:r>
              <w:rPr>
                <w:sz w:val="26"/>
                <w:szCs w:val="26"/>
              </w:rPr>
              <w:t xml:space="preserve">Продолжение исследований по геохимии осадконакопления, современного осадочного и гидротермального рудообразования. </w:t>
            </w:r>
          </w:p>
          <w:p>
            <w:pPr>
              <w:pStyle w:val="Normal"/>
              <w:spacing w:before="0" w:after="120"/>
              <w:ind w:firstLine="113"/>
              <w:rPr/>
            </w:pPr>
            <w:r>
              <w:rPr>
                <w:sz w:val="26"/>
                <w:szCs w:val="26"/>
              </w:rPr>
              <w:t>Изучение условий формирования и минералого-геохимических особенностей железо-марганцевых руд и баритов.</w:t>
            </w:r>
          </w:p>
          <w:p>
            <w:pPr>
              <w:pStyle w:val="Style23"/>
              <w:spacing w:before="0" w:after="120"/>
              <w:ind w:left="0" w:firstLine="113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учение распределения ртути в донных осадках, морской воде и приводном воздухе как индикатора подводного вулканизма и флюидо-динамических процессов.</w:t>
            </w:r>
          </w:p>
          <w:p>
            <w:pPr>
              <w:pStyle w:val="Style23"/>
              <w:spacing w:before="0" w:after="120"/>
              <w:ind w:left="0" w:firstLine="113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учение природных газов и углегазоматеринских формаций окраинных ДВ морей и морей западной части Тихого океана.</w:t>
            </w:r>
          </w:p>
          <w:p>
            <w:pPr>
              <w:pStyle w:val="Style23"/>
              <w:spacing w:before="0" w:after="120"/>
              <w:ind w:left="0" w:firstLine="113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следование влияния динамических процессов в океане на образование/разложение газогидратов и изменчивость потока парниковых газов из океана в атмосферу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 xml:space="preserve">Построение высокоразрешающей хроностратиграфии колонок осадков из Берингова моря и северо-западной части Тихого океана. Изучение региональных изменений климата и среды и </w:t>
            </w:r>
            <w:r>
              <w:rPr>
                <w:sz w:val="26"/>
                <w:szCs w:val="26"/>
              </w:rPr>
              <w:t>продуктивности</w:t>
            </w:r>
            <w:r>
              <w:rPr>
                <w:rFonts w:cs="Arial"/>
                <w:sz w:val="26"/>
                <w:szCs w:val="26"/>
                <w:lang w:bidi="hi-IN"/>
              </w:rPr>
              <w:t xml:space="preserve"> в позднем плейстоцене и голоцене.</w:t>
            </w:r>
          </w:p>
          <w:p>
            <w:pPr>
              <w:pStyle w:val="Normal"/>
              <w:autoSpaceDE w:val="false"/>
              <w:spacing w:before="0" w:after="120"/>
              <w:ind w:firstLine="112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Изучение современной и палеопродуктивности Берингова моря в связи с изменениями климата в настоящем и прошлом.</w:t>
            </w:r>
          </w:p>
          <w:p>
            <w:pPr>
              <w:pStyle w:val="1"/>
              <w:spacing w:before="0" w:after="120"/>
              <w:ind w:firstLine="1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тодики обработки данных акустических буев и ее практическое применение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е геолого-геофизические экспедиционные работы в Японском, Охотском, Чукотском, Восточно-Сибирском и Южно-Китайском морях.</w:t>
            </w:r>
          </w:p>
          <w:p>
            <w:pPr>
              <w:pStyle w:val="1"/>
              <w:spacing w:before="0" w:after="120"/>
              <w:ind w:firstLine="1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bidi="hi-IN"/>
              </w:rPr>
            </w:pPr>
            <w:r>
              <w:rPr>
                <w:rFonts w:cs="Times New Roman"/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 w:bidi="hi-IN"/>
              </w:rPr>
            </w:pPr>
            <w:r>
              <w:rPr>
                <w:b/>
                <w:sz w:val="26"/>
                <w:szCs w:val="26"/>
                <w:lang w:val="en-US" w:bidi="hi-IN"/>
              </w:rPr>
              <w:t>81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bidi="hi-IN"/>
              </w:rPr>
            </w:pPr>
            <w:r>
              <w:rPr>
                <w:b/>
                <w:sz w:val="26"/>
                <w:szCs w:val="26"/>
                <w:lang w:val="en-US"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2015 г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pacing w:val="-4"/>
                <w:sz w:val="26"/>
                <w:szCs w:val="26"/>
              </w:rPr>
              <w:t>Выявлены признаки влияния апофиз Тихоокеанского суперплюма на магмо-генезис в кайнозое, наиболее четко проявленные в Японской котловине, где обнаружены вулканиты с геохимиче-скими характеристиками OIB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pacing w:val="-4"/>
                <w:sz w:val="26"/>
                <w:szCs w:val="26"/>
              </w:rPr>
              <w:t>Выявлены связи глубокофокусных, промежуточных и мелкофокусных землетрясений с тектоническими структурами Японского моря и его континентального обрамления.</w:t>
            </w:r>
            <w:r>
              <w:rPr>
                <w:sz w:val="26"/>
                <w:szCs w:val="26"/>
                <w:lang w:bidi="hi-IN"/>
              </w:rPr>
              <w:t xml:space="preserve"> </w:t>
            </w:r>
          </w:p>
          <w:p>
            <w:pPr>
              <w:pStyle w:val="Normal"/>
              <w:spacing w:before="0" w:after="120"/>
              <w:ind w:firstLine="114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bidi="hi-IN"/>
              </w:rPr>
              <w:t>Установлены морские условия фор-мирования в раннепалеогеновых (палеоцен-эоцен) бассейнах седимен-тации отдельных районов Японского и Охотского морей и внешней дуги Курильской островодужной системы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Установлены этапы формирования осадочного чехла северо-западной части Японского моря. Определены основные скоростные и структурные параметры земной коры Цусимской котловины и возвышенностей Японского моря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Выделены ареалы распространения маркирующих прослоев тефры Охотского, Берингова морей и примы-кающих океанических районов. Для некоторых из них дана оценка объема эксплозивных извержений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color w:val="000000"/>
                <w:sz w:val="26"/>
                <w:szCs w:val="26"/>
                <w:lang w:bidi="hi-IN"/>
              </w:rPr>
              <w:t>Дана оценка трендов аккумуляции и перемещения тонких частиц в Татарском проливе; показана роль стока р. Амур и его влияние в истории седиментации северной части Японского моря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Выполнена сравнительная характе-ристика и типизация платиноносных железомарганцевых корок Центральной котловины Японского моря; составлен каталог временных рядов рудных разре-зов кобальтоносных корок Магеллано-вых гор по отдельным гайотам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ы новые данные по условиям залегания и составу баритов и вмещающих отложений котловины Дерюгина Охотского моря; оценен микроэлементный состав и возможности восстановления запасов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а роль речного сноса, климатических изменений и дефлюиди-зации осадочного чехла в возникнове-нии аноксидных событий голоцена в Амурском заливе Японского моря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ы основные признаки изменения состава отложений и сообществ фораминифер под действием газово-флюидных эманаций на изученных участках дна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  <w:lang w:bidi="hi-IN"/>
              </w:rPr>
              <w:t xml:space="preserve">Составлен атлас газогеохимических аномалий Охотского, Японского и Берингова морей. Оценены потоки метана в связи с сейсмо-тектонической активностью. 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Построены карты углегазоматеринских формаций, выполнена геохимическая классификация углеводородных газов донных отложений осадочных бассейнов </w:t>
            </w:r>
            <w:r>
              <w:rPr>
                <w:sz w:val="26"/>
                <w:szCs w:val="26"/>
              </w:rPr>
              <w:t>Охотского моря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z w:val="26"/>
                <w:szCs w:val="26"/>
                <w:lang w:bidi="hi-IN"/>
              </w:rPr>
              <w:t>Выявлены параметры динамики разложения и роста газогидратов в связи с изменениями температурных условий придонных вод в Охотском и Японском морях. Предложения по разработке методов добычи газа из газовых гидратов.</w:t>
            </w:r>
          </w:p>
          <w:p>
            <w:pPr>
              <w:pStyle w:val="Normal"/>
              <w:spacing w:before="0" w:after="120"/>
              <w:ind w:firstLine="114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 xml:space="preserve">Проведена высокоразрешающая стратиграфия колонок осадков </w:t>
            </w:r>
            <w:r>
              <w:rPr>
                <w:rFonts w:cs="Arial"/>
                <w:sz w:val="26"/>
                <w:szCs w:val="26"/>
                <w:lang w:bidi="hi-IN"/>
              </w:rPr>
              <w:t>Берингова моря и северо-западной части Тихого океана</w:t>
            </w:r>
            <w:r>
              <w:rPr>
                <w:sz w:val="26"/>
                <w:szCs w:val="26"/>
              </w:rPr>
              <w:t xml:space="preserve">. Выявлены </w:t>
            </w:r>
            <w:r>
              <w:rPr>
                <w:rFonts w:cs="Arial"/>
                <w:sz w:val="26"/>
                <w:szCs w:val="26"/>
                <w:lang w:bidi="hi-IN"/>
              </w:rPr>
              <w:t>орбитальные,</w:t>
            </w:r>
            <w:r>
              <w:rPr>
                <w:sz w:val="26"/>
                <w:szCs w:val="26"/>
              </w:rPr>
              <w:t xml:space="preserve"> тысячелетние и столетние изменения климата, среды и продуктивности изучаемого региона в </w:t>
            </w:r>
            <w:r>
              <w:rPr>
                <w:rFonts w:cs="Arial"/>
                <w:sz w:val="26"/>
                <w:szCs w:val="26"/>
                <w:lang w:bidi="hi-IN"/>
              </w:rPr>
              <w:t>позднем плейстоцене голоцене и их взаимосвязи с глобальными изменениями климата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анализированы изменения продук-ционных параметров поверхностных вод </w:t>
            </w:r>
            <w:r>
              <w:rPr>
                <w:rFonts w:cs="Arial"/>
                <w:sz w:val="26"/>
                <w:szCs w:val="26"/>
                <w:lang w:bidi="hi-IN"/>
              </w:rPr>
              <w:t>Берингова моря</w:t>
            </w:r>
            <w:r>
              <w:rPr>
                <w:sz w:val="26"/>
                <w:szCs w:val="26"/>
              </w:rPr>
              <w:t xml:space="preserve"> в зависимости от освещённости, температуры, атмосферных осадков, скорости и направления ветра по данным судовых и спутниковых наблюдений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ена роль антропогенных и геологических процессов в поставке ртути в донные осадки, морскую воду и атмосферу ДВ морей.</w:t>
            </w:r>
          </w:p>
          <w:p>
            <w:pPr>
              <w:pStyle w:val="Normal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дел геологии и геофизики океана.</w:t>
            </w:r>
          </w:p>
          <w:p>
            <w:pPr>
              <w:pStyle w:val="Normal"/>
              <w:ind w:right="-57"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руководители:</w:t>
            </w:r>
          </w:p>
          <w:p>
            <w:pPr>
              <w:pStyle w:val="Normal"/>
              <w:ind w:right="-57" w:firstLine="11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г.-м.н. А.С. Астахов,</w:t>
            </w:r>
          </w:p>
          <w:p>
            <w:pPr>
              <w:pStyle w:val="Normal"/>
              <w:autoSpaceDE w:val="false"/>
              <w:ind w:firstLine="113"/>
              <w:jc w:val="both"/>
              <w:rPr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</w:rPr>
              <w:t>д.г.-м.н. А.И. Обжиров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b/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12"/>
              <w:jc w:val="both"/>
              <w:rPr/>
            </w:pPr>
            <w:r>
              <w:rPr>
                <w:b/>
                <w:sz w:val="26"/>
                <w:szCs w:val="26"/>
              </w:rPr>
              <w:t>2016 г.</w:t>
            </w:r>
          </w:p>
          <w:p>
            <w:pPr>
              <w:pStyle w:val="1"/>
              <w:spacing w:before="0" w:after="120"/>
              <w:ind w:firstLine="1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результатов выполненных геоморфологических, морфотектонических и геодинамических исследований в районах активных геологических структур на основе комплексного анализа геолого-геоморфологических, геофизических и космогеологических данных.</w:t>
            </w:r>
          </w:p>
          <w:p>
            <w:pPr>
              <w:pStyle w:val="1"/>
              <w:spacing w:before="0" w:after="120"/>
              <w:ind w:firstLine="1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Выявление механизмов тектоно-магматической активизации и условий формирования осадочного чехла в мезозойско-кайнозойский период.</w:t>
            </w:r>
          </w:p>
          <w:p>
            <w:pPr>
              <w:pStyle w:val="1"/>
              <w:spacing w:before="0" w:after="120"/>
              <w:ind w:firstLine="1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акустического фундамента, строения осадочного чехла, структуры газовых включений и газогидратов сейсмическими методами.</w:t>
            </w:r>
          </w:p>
          <w:p>
            <w:pPr>
              <w:pStyle w:val="1"/>
              <w:spacing w:before="0" w:after="120"/>
              <w:ind w:firstLine="113"/>
              <w:rPr>
                <w:rFonts w:ascii="Times New Roman" w:hAnsi="Times New Roman" w:cs="Times New Roman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i-IN"/>
              </w:rPr>
              <w:t>Обобщение результатов изучения приконтинентального осадконакопления в условиях активной континентальной окраины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геохимии осадконакопления, современного осадочного и гидротермального рудообразования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условий формирования и минералого-геохимических особенностей железо-марганцевых руд и баритов.</w:t>
            </w:r>
          </w:p>
          <w:p>
            <w:pPr>
              <w:pStyle w:val="Style23"/>
              <w:spacing w:before="0" w:after="120"/>
              <w:ind w:left="0" w:firstLine="113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учение распределения ртути в донных осадках, морской воде и приводном воздухе как индикатора подводного вулканизма и флюидодинамиче-ских процессов.</w:t>
            </w:r>
          </w:p>
          <w:p>
            <w:pPr>
              <w:pStyle w:val="Style23"/>
              <w:spacing w:before="0" w:after="120"/>
              <w:ind w:left="0" w:firstLine="113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учение природных газов окраинных морей западной части Тихого океана как критериев поиска углеводородов, прогноза землетрясений, цунами и оценки экологии окружающей среды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углегазоматеринских формаций осадочных бассейнов морей восточной Арктики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>Исследование взаимосвязей изменений климата, среды и продуктивности ДВ морей и северо-западной части Тихого океана в позднем плейстоцене и голоцене с глобальными изменениями климата. Анализ причин быстрых изменений климата и среды северного полушария и их телекоммуникаций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  <w:t xml:space="preserve">Исследование взаимосвязей </w:t>
            </w:r>
            <w:r>
              <w:rPr>
                <w:sz w:val="26"/>
                <w:szCs w:val="26"/>
              </w:rPr>
              <w:t xml:space="preserve">современной и палеопродуктив-ности </w:t>
            </w:r>
            <w:r>
              <w:rPr>
                <w:rFonts w:cs="Arial"/>
                <w:sz w:val="26"/>
                <w:szCs w:val="26"/>
                <w:lang w:bidi="hi-IN"/>
              </w:rPr>
              <w:t xml:space="preserve">ДВ морей и северо-западной части Тихого океана в связи с </w:t>
            </w:r>
            <w:r>
              <w:rPr>
                <w:sz w:val="26"/>
                <w:szCs w:val="26"/>
              </w:rPr>
              <w:t xml:space="preserve">изменениями климата в настоящем и прошлом. 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е геолого-геофизи-ческие экспедиционные работы в Японском, Охотском, Чукотском, Восточно-Сибирском и Южно-Китайском мор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val="en-US" w:bidi="hi-IN"/>
              </w:rPr>
              <w:t>81182,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4"/>
              <w:rPr/>
            </w:pPr>
            <w:r>
              <w:rPr>
                <w:b/>
                <w:sz w:val="26"/>
                <w:szCs w:val="26"/>
              </w:rPr>
              <w:t>2016 г.</w:t>
            </w:r>
          </w:p>
          <w:p>
            <w:pPr>
              <w:pStyle w:val="Normal"/>
              <w:spacing w:before="0" w:after="120"/>
              <w:ind w:right="-60" w:firstLine="114"/>
              <w:rPr/>
            </w:pPr>
            <w:r>
              <w:rPr>
                <w:sz w:val="26"/>
                <w:szCs w:val="26"/>
              </w:rPr>
              <w:t>Установлена связь кайнозойского вулканизма востока Евразии с режимом трансформной окраины – растяжением и деструкцией, спровоцированными распространением и взаимодействием суперплюмов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Определены связи геологических структур ДВ морей и его континенталь-ного обрамления и установлены этапы геологического развития зоны перехода «континент-океан».</w:t>
            </w:r>
          </w:p>
          <w:p>
            <w:pPr>
              <w:pStyle w:val="Normal"/>
              <w:spacing w:before="0" w:after="120"/>
              <w:ind w:firstLine="114"/>
              <w:rPr>
                <w:color w:val="000000"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Составлена карта разломов Японского  моря на основе линеаментного анализа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а модель строения и воссоздана история развития структур Центральной и Цусимской глубоководных котловин Японского моря в кайнозое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Представлен макет тефрохронологи-ческой шкалы четвертичных отложений ДВ морей и прилегающих регионов для корреляции отложений и установления этапов вулканической активности в пределах северо-западной части Тихого океана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Сравнительный анализ состава микро- и нано-включений благородных и редкоземельных элементов в гидротер-мальных и гидрогенных железо-марганцевых корках Японского, Охотского, Филиппинского морей и Магеллановых гор; </w:t>
            </w:r>
            <w:r>
              <w:rPr>
                <w:sz w:val="26"/>
                <w:szCs w:val="26"/>
              </w:rPr>
              <w:t>создана историче-ская модель рудогенеза коркового типа на примере Магеллановых гор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Разработаны критерии для распознава-ния типов флюидного литогенеза при палеоокеанологических реконструкциях путем сравнительного анализа геохимии осадконаконакопления, видового состава фораминифер и изотопии их раковин в районах современного вулканизма и дефлюидизации осадочного чехла в различных климатических и фациальных условиях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Выявление газогеохимических, геологических и геофизических, гидро-динамических (модель) закономернос-тей формирования и распространения скоплений газовых гидратов в окраинных акваториях Тихого океана. Модель формирования потоков метана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hi-IN"/>
              </w:rPr>
              <w:t xml:space="preserve">Построена карта углегазоматеринских формаций, проведена геохимическая классификация углеводородных газов донных отложений осадочных бассейнов </w:t>
            </w:r>
            <w:r>
              <w:rPr>
                <w:sz w:val="26"/>
                <w:szCs w:val="26"/>
              </w:rPr>
              <w:t>морей восточной Арктики.</w:t>
            </w:r>
          </w:p>
          <w:p>
            <w:pPr>
              <w:pStyle w:val="Normal"/>
              <w:spacing w:before="0" w:after="120"/>
              <w:ind w:firstLine="114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Изучены взаимосвязи и корреляции тысячелетних и столетних изменений климата, среды и продуктивности ДВ морей</w:t>
            </w:r>
            <w:r>
              <w:rPr>
                <w:rFonts w:cs="Arial"/>
                <w:sz w:val="26"/>
                <w:szCs w:val="26"/>
                <w:lang w:bidi="hi-IN"/>
              </w:rPr>
              <w:t xml:space="preserve"> и северо-западной части Тихого океана </w:t>
            </w:r>
            <w:r>
              <w:rPr>
                <w:sz w:val="26"/>
                <w:szCs w:val="26"/>
              </w:rPr>
              <w:t xml:space="preserve">в </w:t>
            </w:r>
            <w:r>
              <w:rPr>
                <w:rFonts w:cs="Arial"/>
                <w:sz w:val="26"/>
                <w:szCs w:val="26"/>
                <w:lang w:bidi="hi-IN"/>
              </w:rPr>
              <w:t>позднем плейстоцене голоцене с быстрыми изменениями климата северной Атлантики, Гренландии и муссонной активности восточной Азии. Выявлен механизм быстрых изменений климата и среды в северном полушарии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Проанализирована изменчивость параметров продуктивности ДВ морей и северо-западной части Тихого океана в зависимости от освещённости, температуры, атмосферных осадков скорости и направления ветра по данным судовых и спутниковых наблюдений.</w:t>
            </w:r>
          </w:p>
          <w:p>
            <w:pPr>
              <w:pStyle w:val="Normal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дел геологии и геофизики океана.</w:t>
            </w:r>
          </w:p>
          <w:p>
            <w:pPr>
              <w:pStyle w:val="Normal"/>
              <w:ind w:right="-57"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руководители:</w:t>
            </w:r>
          </w:p>
          <w:p>
            <w:pPr>
              <w:pStyle w:val="Normal"/>
              <w:ind w:right="-57" w:firstLine="11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г.-м.н. А.С. Астахов,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</w:rPr>
              <w:t>д.г.-м.н. А.И. Обжиров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6"/>
                <w:szCs w:val="26"/>
              </w:rPr>
              <w:t>Изучение природных газов дальневосточных морей как критериев поиска углеводородов, прогноза землетрясений, цунами и оценки экологии окружающей среды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26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Изучение взаимосвязи процессов формирования/ разрушения газогидратов с нефтегазовыми залежами в Охотском и Японском морях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Оценка влияния метана на возникновение землетрясений и влияния на глобальные процессы изменения клим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явлены районы формирования газогидратов в Охотском и Японском морях, связанные с зонами разлома, по которым выходят пузыри метана из донных отложений в воду и в атмосферу в период сейсмотектонической активизации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Cs/>
                <w:sz w:val="26"/>
                <w:szCs w:val="26"/>
              </w:rPr>
              <w:t>Показано, что источником метана является как поступление водорода и углерода из мантии с образованием СН</w:t>
            </w:r>
            <w:r>
              <w:rPr>
                <w:bCs/>
                <w:sz w:val="26"/>
                <w:szCs w:val="26"/>
                <w:vertAlign w:val="subscript"/>
              </w:rPr>
              <w:t>4</w:t>
            </w:r>
            <w:r>
              <w:rPr>
                <w:bCs/>
                <w:sz w:val="26"/>
                <w:szCs w:val="26"/>
              </w:rPr>
              <w:t xml:space="preserve"> с участием природных окислов-катали-заторов, так и из нефтегазовых залежей.</w:t>
            </w:r>
          </w:p>
          <w:p>
            <w:pPr>
              <w:pStyle w:val="Normal"/>
              <w:ind w:firstLine="114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Лаборатория газогеохимии.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д.г.-м.н. </w:t>
            </w:r>
            <w:r>
              <w:rPr>
                <w:b/>
                <w:bCs/>
                <w:sz w:val="26"/>
                <w:szCs w:val="26"/>
              </w:rPr>
              <w:t>А.И. Обжиров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6"/>
                <w:szCs w:val="26"/>
              </w:rPr>
              <w:t>Тихоокеанский газогидратоносный пояс: распространение, генезис, ресурсы, эколог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39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Исследование газогеохимических показателей как индикаторов для прогноза энергетических ресурсов и оценки экологического состояния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Изучено распределение углеводород-ных газов, углекислого газа, гелия и водорода в Охотском, Японском, Южно-Китайском морях. Установлено, что гелий и водород являются индикаторами сейсмотектонической активности районов исследований.</w:t>
            </w:r>
          </w:p>
          <w:p>
            <w:pPr>
              <w:pStyle w:val="Normal"/>
              <w:ind w:firstLine="114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Лаборатория газогеохимии.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ind w:firstLine="114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к.г.-м.н. Р.Б. Шакиров.</w:t>
            </w:r>
          </w:p>
          <w:p>
            <w:pPr>
              <w:pStyle w:val="Normal"/>
              <w:autoSpaceDE w:val="false"/>
              <w:ind w:firstLine="114"/>
              <w:rPr>
                <w:b/>
                <w:b/>
                <w:spacing w:val="-4"/>
                <w:sz w:val="26"/>
                <w:szCs w:val="26"/>
                <w:lang w:bidi="hi-IN"/>
              </w:rPr>
            </w:pPr>
            <w:r>
              <w:rPr>
                <w:b/>
                <w:spacing w:val="-4"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6"/>
                <w:szCs w:val="26"/>
              </w:rPr>
              <w:t>Геология тихоокеанского склона Курильской островной дуги и проблема фундамента Курильской островодужной систе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22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sz w:val="26"/>
                <w:szCs w:val="26"/>
                <w:lang w:bidi="hi-IN"/>
              </w:rPr>
            </w:pPr>
            <w:r>
              <w:rPr>
                <w:bCs/>
                <w:sz w:val="26"/>
                <w:szCs w:val="26"/>
              </w:rPr>
              <w:t>Выполнение петрологических, геохимических и палеонтологических исследований магматических пород и отложений осадочного чех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а геохимическая специализация магматических пород тихоокеанского склона Курильской островной дуги и проведено сравнение их состава с породами Большой Курильской дуги, Охотского и Японского морей для решения проблемы геологического развития фундамента островодужной системы.</w:t>
            </w:r>
          </w:p>
          <w:p>
            <w:pPr>
              <w:pStyle w:val="Normal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геологических формаций.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pacing w:val="-4"/>
                <w:sz w:val="26"/>
                <w:szCs w:val="26"/>
              </w:rPr>
              <w:t>д.г.-м.н. Е.П. Леликов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6"/>
                <w:szCs w:val="26"/>
              </w:rPr>
              <w:t>Магматические процессы и их роль в эволюции структур Японского, Охотского морей и подводного хребта Витяз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16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bCs/>
                <w:sz w:val="26"/>
                <w:szCs w:val="26"/>
              </w:rPr>
              <w:t>Исследование возраста и химического состава позднемезозойско-кайнозойских вулканических пород Японского и Охотского морей и подводного хребта Витязя с целью более точного установления их геодинами-ческой позиции, источников магмогенезиса, влияния Тихоокеанского суперплюма на магмогенерацию и образование впадин окраинных морей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bCs/>
                <w:sz w:val="26"/>
                <w:szCs w:val="26"/>
              </w:rPr>
              <w:t>Корреляция указанных вулканических образований с одновозрастными вулканитами Востока и Северо-востока Евразии с целью установления генетического сходства или различия и причин, их вызыв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bCs/>
                <w:sz w:val="26"/>
                <w:szCs w:val="26"/>
              </w:rPr>
              <w:t>Определена роль литосферного, субдукционного и нижнемантийного компонентов в магмогенезисе и установлены геодинамические режимы (конвергенции, рифтогенеза, спрединга)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bCs/>
                <w:sz w:val="26"/>
                <w:szCs w:val="26"/>
              </w:rPr>
              <w:t>Определены время и границы распространения Тихоокеанского суперплюма (или его апофиз) под континент и его роль в формировании впадин окраинных морей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 сравнительный анализ вулканизма Японского и Охотского морей с другими проявлениями вулканизма Северо-Востока Евразии, что позволило установить наличие (или отсутствие) связи с единым механизмом - взаимодействием двух суперплюмов (Тихоокеанского и Северо-Азиатского).</w:t>
            </w:r>
          </w:p>
          <w:p>
            <w:pPr>
              <w:pStyle w:val="Normal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геологических формаций.</w:t>
            </w:r>
          </w:p>
          <w:p>
            <w:pPr>
              <w:pStyle w:val="Normal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ind w:firstLine="113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</w:rPr>
              <w:t>к.г.-м.н. Т.А. Емельянова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6"/>
                <w:szCs w:val="26"/>
              </w:rPr>
              <w:t>Кремнистые микроводоросли в поверхностных осадках дальневосточных окраинных морей и палеореконструк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36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 xml:space="preserve">Определение количественных характеристик экологической структуры комплексов кремнистых микроводорослей поверхностных осадков различных подводных морфоструктур ДВ морей </w:t>
            </w:r>
            <w:r>
              <w:rPr>
                <w:bCs/>
                <w:sz w:val="26"/>
                <w:szCs w:val="26"/>
              </w:rPr>
              <w:t>для восстановления кайнозойских палеоусло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ены количественные характе-ристики экологической структуры комплексов кремнистых микроводо-рослей поверхностных осадков различных подводных морфоструктур ДВ морей, выявлено влияние глобаль-ных и региональных процессов на формирование осадочного чехла ДВ морей.</w:t>
            </w:r>
          </w:p>
          <w:p>
            <w:pPr>
              <w:pStyle w:val="Normal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геологических формаций.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ind w:firstLine="113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pacing w:val="-4"/>
                <w:sz w:val="26"/>
                <w:szCs w:val="26"/>
              </w:rPr>
              <w:t>д.г.-м.н. И.Б. Цой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6"/>
                <w:szCs w:val="26"/>
              </w:rPr>
              <w:t>Проблема периодичности биосферных кризисов в позднемезозойском и кайнозойском периодах северо-запада Тихого океана (по глубоко-водным разрезам двух трансектов: высокоширотного и среднеширотного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32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3"/>
              <w:rPr/>
            </w:pPr>
            <w:r>
              <w:rPr>
                <w:sz w:val="26"/>
                <w:szCs w:val="26"/>
              </w:rPr>
              <w:t>Применение методов радиоляриевого анализа к глубоководным разрезам возвышенности Детройт (Скв.192, 884В)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ый анализ комплексов меловых радиолярий из слоёв осадочного чехла Магеллановых гор, предшествующих и последующих Среднесеноманскому глобальному событию (МСЕ).</w:t>
            </w:r>
          </w:p>
          <w:p>
            <w:pPr>
              <w:pStyle w:val="Normal"/>
              <w:autoSpaceDE w:val="false"/>
              <w:ind w:firstLine="112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о обоснование олигоцен-раннемиоценового возраста базальных слоёв глубоководных разрезов возвышенности Детройт (Тихий океан), имеющее важное значение для истории геологического развития ключевых структур севера Тихого океана. 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а сукцессия меловых радиолярий, обусловленная МСЕ, для проведения региональных (Магеллановы горы) и широких межрегиональных корреляций с изохронными уровнями Тихоокеанской, Тетической и Атлантической областей.</w:t>
            </w:r>
          </w:p>
          <w:p>
            <w:pPr>
              <w:pStyle w:val="Normal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геологических формаций.</w:t>
            </w:r>
          </w:p>
          <w:p>
            <w:pPr>
              <w:pStyle w:val="Normal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ind w:firstLine="113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pacing w:val="-4"/>
                <w:sz w:val="26"/>
                <w:szCs w:val="26"/>
              </w:rPr>
              <w:t>к.г.-м.н. С.В. Точилина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взаимосвязи глубины верхнего квазиоднородного слоя моря в зимний период с характеристиками фитопланктонного сообщества, определенного по спутниковым данны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2-III-А-07-118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Исследование применимости существующих стандартных спутниковых алгоритмов для изучения характеристик фитопланктонного сообщества, связанных с глубиной верхнего квазиоднородного слоя мо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сравнение глубины верхнего квазиоднородного слоя, измеренное по судовым данным и данным буёв «Арго», с «хлорофилльным индексом», полученным по спутниковым данным на основании существующих стандартных спутниковых алгоритмов определения взвеси и концентрации хлорофилла-а.</w:t>
            </w:r>
          </w:p>
          <w:p>
            <w:pPr>
              <w:pStyle w:val="Normal"/>
              <w:widowControl w:val="false"/>
              <w:autoSpaceDE w:val="false"/>
              <w:ind w:firstLine="114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палеоокеанологии.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</w:rPr>
              <w:t>к.б.н. С.П. Захарков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Тема 6</w:t>
            </w:r>
            <w:r>
              <w:rPr>
                <w:sz w:val="26"/>
                <w:szCs w:val="26"/>
              </w:rPr>
              <w:t>. Взаимосвязь гидрохимических и биологических процессов в морских экосистемах в условиях современной хозяйственной деятельности и изменения климата.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учный руководит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б.н. В.П. Челомин.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гос.рег. 01201363041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1"/>
              <w:snapToGrid w:val="false"/>
              <w:spacing w:lineRule="atLeast" w:line="200"/>
              <w:ind w:firstLine="11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4 г.</w:t>
            </w:r>
          </w:p>
          <w:p>
            <w:pPr>
              <w:pStyle w:val="Normal"/>
              <w:spacing w:before="0" w:after="120"/>
              <w:ind w:firstLine="113"/>
              <w:rPr/>
            </w:pPr>
            <w:r>
              <w:rPr>
                <w:sz w:val="26"/>
                <w:szCs w:val="26"/>
              </w:rPr>
              <w:t>Биогеохимические исследования в областях смешения пресных и соленых вод морей Востока Азии.</w:t>
            </w:r>
          </w:p>
          <w:p>
            <w:pPr>
              <w:pStyle w:val="11"/>
              <w:spacing w:before="0" w:after="120"/>
              <w:ind w:left="0" w:firstLine="113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следование механизмов негативных изменений в различных представителях биоты прибрежных экосистем в условиях антропогенного воздействия.</w:t>
            </w:r>
          </w:p>
          <w:p>
            <w:pPr>
              <w:pStyle w:val="11"/>
              <w:spacing w:before="0" w:after="120"/>
              <w:ind w:left="0" w:firstLine="113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учение потоков ртути из атмосферы на акваторию Японского и Охотского морей.</w:t>
            </w:r>
          </w:p>
          <w:p>
            <w:pPr>
              <w:pStyle w:val="11"/>
              <w:spacing w:before="0" w:after="120"/>
              <w:ind w:left="0" w:firstLine="113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учение механизмов трансграничного переноса вещества в регионе Восточной Азии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лого-биохимические исследования биологически активных веществ из наземных и морских организмов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Экспериментальные и теоретические исследования лазерной деструкции биологической тка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715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1"/>
              <w:snapToGrid w:val="false"/>
              <w:spacing w:lineRule="atLeast" w:line="200"/>
              <w:ind w:firstLine="11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4 г.</w:t>
            </w:r>
          </w:p>
          <w:p>
            <w:pPr>
              <w:pStyle w:val="1"/>
              <w:spacing w:before="0" w:after="120"/>
              <w:ind w:right="152" w:firstLine="1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а оценка эвтрофикации вод Уссурийского залива.</w:t>
            </w:r>
          </w:p>
          <w:p>
            <w:pPr>
              <w:pStyle w:val="Normal"/>
              <w:spacing w:before="0" w:after="120"/>
              <w:ind w:firstLine="1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ы количественные характеристики биогеохимических параметров в пограничных системах «река-море» и маркеры процессов трансформации состава речного стока (на примере систем «река Анадырь-Берингово море» и «река Амур-Охотское и Японское моря»)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ы экспериментальные данные о влиянии аноксии и тяжелых металлов на биохимические системы гидробионтов.</w:t>
            </w:r>
          </w:p>
          <w:p>
            <w:pPr>
              <w:pStyle w:val="11"/>
              <w:spacing w:before="0" w:after="120"/>
              <w:ind w:left="0" w:right="152" w:firstLine="1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рены концентрации ртути в приводном слое Японского и Охотского морей.</w:t>
            </w:r>
          </w:p>
          <w:p>
            <w:pPr>
              <w:pStyle w:val="11"/>
              <w:spacing w:before="0" w:after="120"/>
              <w:ind w:left="0" w:right="152" w:firstLine="1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учены экспериментальные результаты о содержании загрязняю-щих веществ (тяжелые металлы, полициклические ароматические соединения, радионуклиды) в атмосфере и морской среде. Разработана модель переноса примесей в морской среде северо-западной части Тихого океана, Охотского и Японского морей.</w:t>
            </w:r>
          </w:p>
          <w:p>
            <w:pPr>
              <w:pStyle w:val="Normal"/>
              <w:spacing w:before="0" w:after="120"/>
              <w:ind w:right="152" w:firstLine="114"/>
              <w:rPr/>
            </w:pPr>
            <w:r>
              <w:rPr>
                <w:spacing w:val="-2"/>
                <w:sz w:val="26"/>
                <w:szCs w:val="26"/>
              </w:rPr>
              <w:t>Изучен состав липидно-полифеноль-ного комплекса из морских водорослей.</w:t>
            </w:r>
          </w:p>
          <w:p>
            <w:pPr>
              <w:pStyle w:val="Normal"/>
              <w:spacing w:before="0" w:after="120"/>
              <w:ind w:right="152" w:firstLine="114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сследовано влияние комплексов БАВ из гидробионтов на иммунную систему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ы новые данные о распределении и миграции некоторых видов ластоногих в прибрежных водах Чукотского полуострова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арактеризованы условия лазерной абляционной и неабляционной (пузырьковой и акустико-гидродинами-ческой) деструкции биологической ткани.</w:t>
            </w:r>
          </w:p>
          <w:p>
            <w:pPr>
              <w:pStyle w:val="Normal"/>
              <w:ind w:firstLine="114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тдел геохимии и экологии океана.</w:t>
            </w:r>
          </w:p>
          <w:p>
            <w:pPr>
              <w:pStyle w:val="Normal"/>
              <w:ind w:firstLine="114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тдел биохимических технологий.</w:t>
            </w:r>
          </w:p>
          <w:p>
            <w:pPr>
              <w:pStyle w:val="Normal"/>
              <w:ind w:firstLine="114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тдел спутниковой океанологии.</w:t>
            </w:r>
          </w:p>
          <w:p>
            <w:pPr>
              <w:pStyle w:val="Normal"/>
              <w:ind w:firstLine="114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учный руководитель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b/>
                <w:spacing w:val="-4"/>
                <w:sz w:val="26"/>
                <w:szCs w:val="26"/>
              </w:rPr>
              <w:t>д.б.н. В.П. Челомин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Исследование взаимосвязи гидрохимических и гидрологических параметров вихрей на биологическую продуктивность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химический и биологический мониторинг экосистем прибрежной зоны ДВ морей в районах интенсивной хозяйственной деятельности.</w:t>
            </w:r>
          </w:p>
          <w:p>
            <w:pPr>
              <w:pStyle w:val="11"/>
              <w:spacing w:before="0" w:after="120"/>
              <w:ind w:left="0" w:firstLine="113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учение поведения полициклических ароматических углеводородов (ПАУ) и радиоактивных соединений в атмосфере и морской среде в регионе восточной Азии. Изучение механизмов обмена в системе «океан-атмосфера»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лого-биохимические исследования биологически активных веществ из наземных и морских организмов.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иментальные и теоретические исследования лазерной деструкции биологической тка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81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1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5 г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 механизм формирования и влияния мезомасштабных вихрей на биологическую продуктивность.</w:t>
            </w:r>
          </w:p>
          <w:p>
            <w:pPr>
              <w:pStyle w:val="Normal"/>
              <w:spacing w:lineRule="atLeast" w:line="200"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а роль различных факторов среды, оказывающих влияние на деструкцию органического вещества.</w:t>
            </w:r>
          </w:p>
          <w:p>
            <w:pPr>
              <w:pStyle w:val="Normal"/>
              <w:spacing w:lineRule="atLeast" w:line="200" w:before="0" w:after="120"/>
              <w:ind w:firstLine="11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а оценка интенсивности воздействия антропогенных факторов на численность морской фауны, видовой состав и структуру сообществ планктона и бентоса при строительстве и реконструкции портовых сооружений.</w:t>
            </w:r>
          </w:p>
          <w:p>
            <w:pPr>
              <w:pStyle w:val="1"/>
              <w:spacing w:before="0" w:after="120"/>
              <w:ind w:right="152" w:firstLine="1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ы экспериментальные данные о концентрациях ПАУ и радиоактивных соединений в атмосфере и морской среде в регионе восточной Азии. Определены потоки этих соединений из атмосферы в морскую среду на акватории Охотского и Японского морей.</w:t>
            </w:r>
          </w:p>
          <w:p>
            <w:pPr>
              <w:pStyle w:val="Normal"/>
              <w:spacing w:before="0" w:after="120"/>
              <w:ind w:right="152" w:firstLine="114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азработаны экспериментальные модели патологии печени и структуры мембран эритроцитов на лабораторных животных.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а иммуномодулирующая актив-ность экстракта из асцидии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tyela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cla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ы спектры цитокинподобных веществ голотурий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Eupentacta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fraudatr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120"/>
              <w:ind w:right="152"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ы факторы, регулирующие численность китов в местах нагула. Определены пути и установлены сроки сезонных миграций тюленей и моржа с мест зимнего обитания в районы нагула.</w:t>
            </w:r>
          </w:p>
          <w:p>
            <w:pPr>
              <w:pStyle w:val="Normal"/>
              <w:ind w:firstLine="114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тдел геохимии и экологии океана.</w:t>
            </w:r>
          </w:p>
          <w:p>
            <w:pPr>
              <w:pStyle w:val="Normal"/>
              <w:ind w:firstLine="114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тдел биохимических технологий.</w:t>
            </w:r>
          </w:p>
          <w:p>
            <w:pPr>
              <w:pStyle w:val="Normal"/>
              <w:ind w:firstLine="114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тдел спутниковой океанологии.</w:t>
            </w:r>
          </w:p>
          <w:p>
            <w:pPr>
              <w:pStyle w:val="Normal"/>
              <w:ind w:firstLine="114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учный руководитель</w:t>
            </w:r>
          </w:p>
          <w:p>
            <w:pPr>
              <w:pStyle w:val="HTMLPreformatted1"/>
              <w:snapToGrid w:val="false"/>
              <w:spacing w:lineRule="atLeast" w:line="200"/>
              <w:ind w:firstLine="11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  <w:t>д.б.н. В.П. Челомин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2016 г.</w:t>
            </w:r>
          </w:p>
          <w:p>
            <w:pPr>
              <w:pStyle w:val="Normal"/>
              <w:spacing w:before="0" w:after="120"/>
              <w:ind w:firstLine="113"/>
              <w:rPr/>
            </w:pPr>
            <w:r>
              <w:rPr>
                <w:sz w:val="26"/>
                <w:szCs w:val="26"/>
              </w:rPr>
              <w:t>Исследование взаимосвязи гидрохимических и гидрологических параметров в ДВ морях.</w:t>
            </w:r>
          </w:p>
          <w:p>
            <w:pPr>
              <w:pStyle w:val="Normal"/>
              <w:spacing w:before="0" w:after="120"/>
              <w:ind w:firstLine="113"/>
              <w:rPr/>
            </w:pPr>
            <w:r>
              <w:rPr>
                <w:sz w:val="26"/>
                <w:szCs w:val="26"/>
              </w:rPr>
              <w:t xml:space="preserve">Ранний диагенез органического вещества в осадках залива Петра Великого. 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химический и биологический мониторинг экосистем прибрежной зоны ДВ морей в районах интенсивной хозяйственной деятельности.</w:t>
            </w:r>
          </w:p>
          <w:p>
            <w:pPr>
              <w:pStyle w:val="11"/>
              <w:spacing w:before="0" w:after="120"/>
              <w:ind w:left="0" w:firstLine="113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делирование процессов физико-химической трансформации нефтяного загрязнения в районах добычи, переработки и транспорта нефтяных углеводородов.</w:t>
            </w:r>
          </w:p>
          <w:p>
            <w:pPr>
              <w:pStyle w:val="Normal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лого-биохимические исследования биологически активных веществ из наземных и морских организмов.</w:t>
            </w:r>
          </w:p>
          <w:p>
            <w:pPr>
              <w:pStyle w:val="HTMLPreformatted1"/>
              <w:snapToGrid w:val="false"/>
              <w:spacing w:lineRule="atLeast" w:line="200"/>
              <w:ind w:firstLine="11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иментальные и теоретические исследования лазерной деструкции биологической тка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81073,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1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6 г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ы динамика биогенных элементов и концентрации хлорофилла в Японском море.</w:t>
            </w:r>
          </w:p>
          <w:p>
            <w:pPr>
              <w:pStyle w:val="Normal"/>
              <w:spacing w:before="0" w:after="120"/>
              <w:ind w:right="152"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ы интенсивность и направленность процессов деструкции органического вещества в условиях разной скорости осадконакопления.</w:t>
            </w:r>
          </w:p>
          <w:p>
            <w:pPr>
              <w:pStyle w:val="Normal"/>
              <w:spacing w:before="0" w:after="120"/>
              <w:ind w:right="152"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молекулярных маркеров выявлен характер антропогенных изменений у ряда представителей массовых видов морской биоты.</w:t>
            </w:r>
          </w:p>
          <w:p>
            <w:pPr>
              <w:pStyle w:val="Normal"/>
              <w:spacing w:before="0" w:after="120"/>
              <w:ind w:right="152"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ы данные о динамике нереста, гидрологическом и гидрохимическом режимах в поселениях морских ежей в разной степени подверженных речному стоку.</w:t>
            </w:r>
          </w:p>
          <w:p>
            <w:pPr>
              <w:pStyle w:val="Normal"/>
              <w:spacing w:before="0" w:after="120"/>
              <w:ind w:right="152" w:firstLine="114"/>
              <w:rPr/>
            </w:pPr>
            <w:r>
              <w:rPr>
                <w:spacing w:val="-6"/>
                <w:sz w:val="26"/>
                <w:szCs w:val="26"/>
              </w:rPr>
              <w:t>Даны рекомендации водопользователям для разработки мероприятий по сниже-нию интенсивности воздействия на окружающую водную среду и морскую биоту.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4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азработаны модели расчета полей течений и переноса загрязнений для портов на акватории залива Петра Великого. Проведен расчет поступления загрязнения при хозяйственной деятельности и даны рекомендации для уменьшения влияния загрязнения на экосистемы прибрежных вод.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4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сследованы нарушения метаболиче-ских реакций у экспериментальных животных и добровольцев в условиях гепато-, мембранотоксичности, стресса, иммунопатологии и их коррекция комплексами БАВ из морских гидро-бионтов, водорослей и наземных растений.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4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оведена идентификация и расширена база данных морских млекопитающих, картировано их перемещение и выявлены особенности социальных взаимоотношений.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4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бнаружены биологически значимые эффекты лазероиндуцированной клеточной порации (обратимой и необратимой).</w:t>
            </w:r>
          </w:p>
          <w:p>
            <w:pPr>
              <w:pStyle w:val="Normal"/>
              <w:ind w:firstLine="114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тдел геохимии и экологии океана.</w:t>
            </w:r>
          </w:p>
          <w:p>
            <w:pPr>
              <w:pStyle w:val="Normal"/>
              <w:ind w:firstLine="114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тдел биохимических технологий.</w:t>
            </w:r>
          </w:p>
          <w:p>
            <w:pPr>
              <w:pStyle w:val="Normal"/>
              <w:ind w:firstLine="114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Отдел спутниковой океанологии.</w:t>
            </w:r>
          </w:p>
          <w:p>
            <w:pPr>
              <w:pStyle w:val="Normal"/>
              <w:ind w:firstLine="114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учный руководитель</w:t>
            </w:r>
          </w:p>
          <w:p>
            <w:pPr>
              <w:pStyle w:val="HTMLPreformatted1"/>
              <w:snapToGrid w:val="false"/>
              <w:spacing w:lineRule="atLeast" w:line="200"/>
              <w:ind w:firstLine="114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  <w:t>д.б.н. В.П. Челомин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>
                <w:sz w:val="26"/>
                <w:szCs w:val="26"/>
              </w:rPr>
              <w:t>Динамика химических параметров и концентрации хлорофилла-а в водах прикурильского района Охотского моря.</w:t>
            </w:r>
          </w:p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08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Cs/>
                <w:sz w:val="26"/>
                <w:szCs w:val="26"/>
              </w:rPr>
              <w:t>Исследование влияния</w:t>
            </w:r>
            <w:r>
              <w:rPr>
                <w:color w:val="000000"/>
                <w:sz w:val="26"/>
                <w:szCs w:val="26"/>
              </w:rPr>
              <w:t xml:space="preserve"> приливов и мезомасштабных и субмезомасштабных вихрей на динамику </w:t>
            </w:r>
            <w:r>
              <w:rPr>
                <w:bCs/>
                <w:iCs/>
                <w:sz w:val="26"/>
                <w:szCs w:val="26"/>
              </w:rPr>
              <w:t>химических параметров и концентрацию хлорофилла-</w:t>
            </w:r>
            <w:r>
              <w:rPr>
                <w:bCs/>
                <w:i/>
                <w:iCs/>
                <w:sz w:val="26"/>
                <w:szCs w:val="26"/>
              </w:rPr>
              <w:t>а</w:t>
            </w:r>
            <w:r>
              <w:rPr>
                <w:bCs/>
                <w:iCs/>
                <w:sz w:val="26"/>
                <w:szCs w:val="26"/>
              </w:rPr>
              <w:t xml:space="preserve"> в </w:t>
            </w:r>
            <w:r>
              <w:rPr>
                <w:color w:val="000000"/>
                <w:sz w:val="26"/>
                <w:szCs w:val="26"/>
              </w:rPr>
              <w:t>водах Охотского моря</w:t>
            </w:r>
            <w:r>
              <w:rPr>
                <w:bCs/>
                <w:sz w:val="26"/>
                <w:szCs w:val="26"/>
              </w:rPr>
              <w:t xml:space="preserve"> на основе данных спутникового дистанционного зондирования и судовых наблюдений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ind w:firstLine="11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ановлены основные факторы, вызывающие пространственно-временную изменчивость концентрации хлорофилла-а (выражающего биомассу автотрофного планктона) в поверхност-ном слое вод в летний и осенний сезоны. Исследован механизм формирования мезомасштабных вихрей в западной части Берингова моря и оценено их влияние на концентрацию хлорофилла в поверхностном слое вод.</w:t>
            </w:r>
          </w:p>
          <w:p>
            <w:pPr>
              <w:pStyle w:val="Normal"/>
              <w:ind w:firstLine="114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Лаборатория гидрохимии.</w:t>
            </w:r>
          </w:p>
          <w:p>
            <w:pPr>
              <w:pStyle w:val="Normal"/>
              <w:ind w:firstLine="114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spacing w:lineRule="atLeast" w:line="200"/>
              <w:ind w:firstLine="11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д.г.н. А.Г. Андреев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6"/>
                <w:szCs w:val="26"/>
              </w:rPr>
              <w:t>Влияние эколого-физиологических особенностей на антиоксидантную систему морских организмов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09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Исследование взаимосвязи устойчивости морских организмов к колебаниям абиотических факторов среды с основными параметрами антиоксидантной системы массовых видов морских беспозвоноч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ind w:firstLine="114"/>
              <w:rPr/>
            </w:pPr>
            <w:r>
              <w:rPr>
                <w:bCs/>
                <w:sz w:val="26"/>
                <w:szCs w:val="26"/>
              </w:rPr>
              <w:t>Выявлена корреляционная связь чувствительности ряда гидробионтов к колебаниям доступности кислорода и активностью основных антиоксидант-ных ферментов и содержанием низкомолекулярных антиоксидантов.</w:t>
            </w:r>
          </w:p>
          <w:p>
            <w:pPr>
              <w:pStyle w:val="Normal"/>
              <w:autoSpaceDE w:val="false"/>
              <w:ind w:firstLine="114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морской экотоксикологии.</w:t>
            </w:r>
          </w:p>
          <w:p>
            <w:pPr>
              <w:pStyle w:val="Normal"/>
              <w:autoSpaceDE w:val="false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spacing w:lineRule="atLeast" w:line="200"/>
              <w:ind w:firstLine="11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б.н. Н.Н. Бельчева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фауны прибрежной зоны Японского моря в голоцене в связи с изменениями климата.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30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о-фаунистические исследования морских и культурных (раковинных куч) голоценовых отложений раннего неолита (возраст 7-5 тыс. лет назад) в районах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залива Петра Вели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ind w:firstLine="114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 видовой состав и получены размерно-возрастные характеристики фаунистических остатков. Обнаружены тепловодные элементы, относящиеся к периоду климатического оптимума голоцена. По составу фауны установ-лено, что в районе пролива Старка в период среднего голоцена (около 5-4 тыс. лет назад) находился перешеек, связывающий остров Попова с островом Русский, что отражалось на гидрологическом режиме Уссурийского и Амурского заливов.</w:t>
            </w:r>
          </w:p>
          <w:p>
            <w:pPr>
              <w:pStyle w:val="Normal"/>
              <w:autoSpaceDE w:val="false"/>
              <w:ind w:firstLine="114"/>
              <w:rPr>
                <w:spacing w:val="-10"/>
                <w:sz w:val="26"/>
                <w:szCs w:val="26"/>
                <w:u w:val="single"/>
              </w:rPr>
            </w:pPr>
            <w:r>
              <w:rPr>
                <w:bCs/>
                <w:spacing w:val="-6"/>
                <w:sz w:val="26"/>
                <w:szCs w:val="26"/>
                <w:u w:val="single"/>
              </w:rPr>
              <w:t>Лаборатория морской экотоксикологии</w:t>
            </w:r>
            <w:r>
              <w:rPr>
                <w:bCs/>
                <w:spacing w:val="-10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autoSpaceDE w:val="false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spacing w:lineRule="atLeast" w:line="200"/>
              <w:ind w:firstLine="11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б.н. В.А. Раков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/>
            </w:pPr>
            <w:r>
              <w:rPr>
                <w:sz w:val="26"/>
                <w:szCs w:val="26"/>
              </w:rPr>
              <w:t>Распределение полициклических ароматических углеводородов (ПАУ) в Японском мор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38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кспедиционные исследования акваторий Японского моря с целью отбора образцов воды и взвеси для определения содержания в них полициклических ароматических углеводородов (ПАУ)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color w:val="000000"/>
                <w:sz w:val="26"/>
                <w:szCs w:val="26"/>
              </w:rPr>
              <w:t>Анализ образцов воды и взвеси для определения содержания ПАУ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color w:val="000000"/>
                <w:sz w:val="26"/>
                <w:szCs w:val="26"/>
              </w:rPr>
              <w:t>Обобщение полученных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ind w:firstLine="114"/>
              <w:rPr/>
            </w:pPr>
            <w:r>
              <w:rPr>
                <w:sz w:val="26"/>
                <w:szCs w:val="26"/>
              </w:rPr>
              <w:t>Получены результаты распределения 13 ПАУ в воде и взвеси и установлена их корреляция относительно друг друга в реке П</w:t>
            </w:r>
            <w:r>
              <w:rPr>
                <w:color w:val="000000"/>
                <w:sz w:val="26"/>
                <w:szCs w:val="26"/>
              </w:rPr>
              <w:t>артизанская, в заливе Посьета и в эстуариях рек в него впадающих.</w:t>
            </w:r>
          </w:p>
          <w:p>
            <w:pPr>
              <w:pStyle w:val="Normal"/>
              <w:spacing w:lineRule="atLeast" w:line="200" w:before="0" w:after="120"/>
              <w:ind w:firstLine="1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новлена сезонная изменчивость содержания ПАУ в указанных акваториях. </w:t>
            </w:r>
          </w:p>
          <w:p>
            <w:pPr>
              <w:pStyle w:val="Normal"/>
              <w:spacing w:lineRule="atLeast" w:line="200" w:before="0" w:after="120"/>
              <w:ind w:firstLine="1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помощью маркерных соотношений определены возможные источники поступления ПАУ в объекты водной среды Приморья.</w:t>
            </w:r>
          </w:p>
          <w:p>
            <w:pPr>
              <w:pStyle w:val="Normal"/>
              <w:ind w:firstLine="114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  <w:u w:val="single"/>
              </w:rPr>
              <w:t>Лаборатория морской экотоксикологии.</w:t>
            </w:r>
          </w:p>
          <w:p>
            <w:pPr>
              <w:pStyle w:val="Normal"/>
              <w:ind w:firstLine="113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spacing w:lineRule="atLeast" w:line="200"/>
              <w:ind w:firstLine="113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Т.Л. Чижова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Тема 7</w:t>
            </w:r>
            <w:r>
              <w:rPr>
                <w:bCs/>
                <w:sz w:val="26"/>
                <w:szCs w:val="26"/>
                <w:lang w:eastAsia="ar-SA"/>
              </w:rPr>
              <w:t xml:space="preserve">. Роль деградации мерзлоты в формировании планетарного атмосферного максимума метана и углекислого газа в Арктическом регионе.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учный руководит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г.н. И.П. Семилетов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гос.рег. 0120136304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.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о-геофизические и биогеохимические исследования с целью изучения состояния прибрежной и подводной мерзлоты, транспорта и трансформации всех компонентов цикла углерода в системах «река Лена-море Лаптевых-атмосфера», «река Анадырь-Берингово море-атмосфера»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 Арктические исследования состояния подводной мерзлоты и углеродного цикла совместно со шведскими и американскими учеными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Разработка и модернизация методов количественной оценки эмиссии метана и двуокиси углерода в системе «донные отложения-водная толща-атмосф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13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1"/>
              <w:snapToGrid w:val="false"/>
              <w:spacing w:lineRule="atLeast" w:line="200"/>
              <w:ind w:firstLine="1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.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о состояние подводной мерзлоты в характерных районах мелководного шельфа морей Восточной Арктики (МВА) на основе комплекса геофизических данных, подтвержден-ные результатами бурения подводной мерзлоты.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ы количественные и качест-венные оценки выброса метана (и дру-гих газов) в атмосферу на шельфе МВА.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ы палеоокеанологические исследования на основе комплексного изучения глубоких кернов донных осадков для уточнения влияния геоло-гических процессов на палеоокеаноло-гические условия, современный климат и природную среду окраинных морей Севера Азии.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а кинетика транспорта и трансформации речного и эрозионного органического углерода в системе «суша-шельф»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ая характерные особенности седиментации и окисления органического углерода до двуокиси углерода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а пространственно-временная изменчивость потоков метана и двуокиси углерода в системе «</w:t>
            </w:r>
            <w:r>
              <w:rPr>
                <w:color w:val="000000"/>
                <w:sz w:val="26"/>
                <w:szCs w:val="26"/>
              </w:rPr>
              <w:t>океан-атмосфера» в МВА.</w:t>
            </w:r>
          </w:p>
          <w:p>
            <w:pPr>
              <w:pStyle w:val="Normal"/>
              <w:ind w:firstLine="114"/>
              <w:rPr/>
            </w:pPr>
            <w:r>
              <w:rPr>
                <w:sz w:val="26"/>
                <w:szCs w:val="26"/>
                <w:u w:val="single"/>
              </w:rPr>
              <w:t>Лаборатория арктических исследований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ind w:firstLine="113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учный руководитель</w:t>
            </w:r>
          </w:p>
          <w:p>
            <w:pPr>
              <w:pStyle w:val="Normal"/>
              <w:autoSpaceDE w:val="false"/>
              <w:ind w:firstLine="113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pacing w:val="-4"/>
                <w:sz w:val="26"/>
                <w:szCs w:val="26"/>
              </w:rPr>
              <w:t>д.г.н. И.П.Семилетов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ar-SA" w:bidi="hi-IN"/>
              </w:rPr>
            </w:pPr>
            <w:r>
              <w:rPr>
                <w:b/>
                <w:bCs/>
                <w:sz w:val="26"/>
                <w:szCs w:val="26"/>
                <w:lang w:eastAsia="ar-SA" w:bidi="hi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12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5 г.</w:t>
            </w:r>
          </w:p>
          <w:p>
            <w:pPr>
              <w:pStyle w:val="Normal"/>
              <w:spacing w:lineRule="atLeast" w:line="200" w:before="0" w:after="120"/>
              <w:ind w:firstLine="1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ение исследований, поименованных выше.</w:t>
            </w:r>
          </w:p>
          <w:p>
            <w:pPr>
              <w:pStyle w:val="Normal"/>
              <w:spacing w:lineRule="atLeast" w:line="200" w:before="0" w:after="120"/>
              <w:ind w:firstLine="1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ение дна до глубин осадка 100 м и более в прибрежной зоне морей Восточной Арктики (МВА)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ная международная экспедиция на внешний шельф МВА с отбором глубоких кернов донных отложений виброкорером, погружной буровой установкой и тяжелыми грунтовыми трубка-ми в районах массированного выброса метана и за его преде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147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14"/>
              <w:rPr/>
            </w:pPr>
            <w:r>
              <w:rPr>
                <w:b/>
                <w:color w:val="000000"/>
                <w:sz w:val="26"/>
                <w:szCs w:val="26"/>
              </w:rPr>
              <w:t>2015 г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200" w:before="0" w:after="120"/>
              <w:ind w:firstLine="1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ены и расширены результаты исследований, проведенных в 2014 г.</w:t>
            </w:r>
          </w:p>
          <w:p>
            <w:pPr>
              <w:pStyle w:val="Normal"/>
              <w:spacing w:lineRule="atLeast" w:line="200" w:before="0" w:after="120"/>
              <w:ind w:firstLine="1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 анализ результатов междисциплинарных комплексных исследований и их и обобщение. </w:t>
            </w:r>
          </w:p>
          <w:p>
            <w:pPr>
              <w:pStyle w:val="Normal"/>
              <w:ind w:firstLine="114"/>
              <w:rPr/>
            </w:pPr>
            <w:r>
              <w:rPr>
                <w:sz w:val="26"/>
                <w:szCs w:val="26"/>
                <w:u w:val="single"/>
              </w:rPr>
              <w:t>Лаборатория арктических исследований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ind w:firstLine="114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учный руководитель</w:t>
            </w:r>
          </w:p>
          <w:p>
            <w:pPr>
              <w:pStyle w:val="Normal"/>
              <w:autoSpaceDE w:val="false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pacing w:val="-4"/>
                <w:sz w:val="26"/>
                <w:szCs w:val="26"/>
              </w:rPr>
              <w:t>д.г.н. И.П.Семилетов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ar-SA" w:bidi="hi-IN"/>
              </w:rPr>
            </w:pPr>
            <w:r>
              <w:rPr>
                <w:b/>
                <w:bCs/>
                <w:sz w:val="26"/>
                <w:szCs w:val="26"/>
                <w:lang w:eastAsia="ar-SA" w:bidi="hi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0000"/>
                <w:sz w:val="26"/>
                <w:szCs w:val="26"/>
              </w:rPr>
              <w:t>2016 г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200" w:before="0" w:after="120"/>
              <w:ind w:firstLine="1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ение работ, заявленных на 2014 и 2015 гг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источников и механизма массированного выброса метана из геологически активных и пассивных районов МВА. Использование комплексных геологических (включая благородные газы и их изотопы) и биогеохими-ческих индикаторов, указывающих на генезис изучаемых г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14799,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/>
            </w:pPr>
            <w:r>
              <w:rPr>
                <w:b/>
                <w:color w:val="000000"/>
                <w:sz w:val="26"/>
                <w:szCs w:val="26"/>
              </w:rPr>
              <w:t>2016 г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color w:val="000000"/>
                <w:sz w:val="26"/>
                <w:szCs w:val="26"/>
              </w:rPr>
              <w:t>Завершено картирование кровли подводной мерзлоты для основной (безледной летом) части шельфа МВА. Обобщены результаты междисцип-линарных комплексных исследований, выполненных в период 2010-2016 гг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Исследован генезис метана и других газов (включая двуокись углерода, водород, закись азота), поступающих из донных отложений МВА в водную толщу-атмосферу, на основе детального анализа состава газового и жидкого флюида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120"/>
              <w:ind w:firstLine="114"/>
              <w:rPr/>
            </w:pPr>
            <w:r>
              <w:rPr>
                <w:color w:val="000000"/>
                <w:sz w:val="26"/>
                <w:szCs w:val="26"/>
              </w:rPr>
              <w:t xml:space="preserve">Установлено </w:t>
            </w:r>
            <w:r>
              <w:rPr>
                <w:sz w:val="26"/>
                <w:szCs w:val="26"/>
              </w:rPr>
              <w:t>влияние геологических процессов на палеоокеанологические условия, современный климат и природную среду шельфа морей Восточной Арктики.</w:t>
            </w:r>
          </w:p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сопоставление полученных результатов с оригинальными данными, полученными в 2015-2016 гг. в субарктических морях Северо-Востока Азии: в Беринговом и Охотском морях.</w:t>
            </w:r>
          </w:p>
          <w:p>
            <w:pPr>
              <w:pStyle w:val="Normal"/>
              <w:ind w:firstLine="114"/>
              <w:rPr/>
            </w:pPr>
            <w:r>
              <w:rPr>
                <w:sz w:val="26"/>
                <w:szCs w:val="26"/>
                <w:u w:val="single"/>
              </w:rPr>
              <w:t>Лаборатория арктических исследований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ind w:firstLine="114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учный руководитель</w:t>
            </w:r>
          </w:p>
          <w:p>
            <w:pPr>
              <w:pStyle w:val="Normal"/>
              <w:autoSpaceDE w:val="false"/>
              <w:ind w:firstLine="114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pacing w:val="-4"/>
                <w:sz w:val="26"/>
                <w:szCs w:val="26"/>
              </w:rPr>
              <w:t>д.г.н. И.П.Семилетов.</w:t>
            </w:r>
          </w:p>
        </w:tc>
      </w:tr>
      <w:tr>
        <w:trPr>
          <w:trHeight w:val="5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rPr/>
            </w:pPr>
            <w:r>
              <w:rPr>
                <w:sz w:val="26"/>
                <w:szCs w:val="26"/>
              </w:rPr>
              <w:t>Транспорт и трансформация осадочного материала в системе «суша - шельф - Арктический бассейн» на разрезе от дельты реки Лена до Северного Полюса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12-III-А-07-137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ые экспедиционные исследования в моря Восточной Арктики.</w:t>
            </w:r>
          </w:p>
          <w:p>
            <w:pPr>
              <w:pStyle w:val="Normal"/>
              <w:spacing w:lineRule="atLeast" w:line="200"/>
              <w:ind w:firstLine="1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исследования образцов осадочного материала систематизация результатов выполненных аналитических исследований, построение карт и моде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ированы результаты выполненных аналитических исследо-ваний (данные гранулометрического, изотопного, минералогического и др. методов анализов), построены карты и модели.</w:t>
            </w:r>
          </w:p>
          <w:p>
            <w:pPr>
              <w:pStyle w:val="Normal"/>
              <w:ind w:firstLine="114"/>
              <w:rPr/>
            </w:pPr>
            <w:r>
              <w:rPr>
                <w:sz w:val="26"/>
                <w:szCs w:val="26"/>
                <w:u w:val="single"/>
              </w:rPr>
              <w:t>Лаборатория арктических исследовани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ind w:firstLine="11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г.-м.н. А.Н. Чаркин.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. Катастрофические эндогенные и экзогенные процессы, включая экстремальные изменения космической погоды: проблемы прогноза и снижения уровня негативных последствий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Тема 8. </w:t>
            </w:r>
            <w:r>
              <w:rPr>
                <w:bCs/>
                <w:sz w:val="26"/>
                <w:szCs w:val="26"/>
                <w:lang w:eastAsia="ar-SA"/>
              </w:rPr>
              <w:t>Разработка и создание новых методов и средств изучения и прогнозирования катастрофических эндогенных и экзогенных процессов.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учный руководит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чл.-корр. РАН Г.И.Долгих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гос.рег. 012013630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1"/>
              <w:snapToGrid w:val="false"/>
              <w:spacing w:lineRule="atLeast" w:line="200"/>
              <w:ind w:firstLine="1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.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глубоководных донных лазерно-интерферо-метрических систем.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динамики аномальных деформационных сигналов, вызванных процессами подготовки и развития цунамигенных землетрясений.</w:t>
            </w:r>
          </w:p>
          <w:p>
            <w:pPr>
              <w:pStyle w:val="Normal"/>
              <w:autoSpaceDE w:val="false"/>
              <w:ind w:firstLine="1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13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1"/>
              <w:snapToGrid w:val="false"/>
              <w:spacing w:lineRule="atLeast" w:line="200"/>
              <w:ind w:firstLine="11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.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 макет донного лазерного деформографа, предназначенный для постановки на морском дне с глубинами до 1000 м, характеристики которого позволяют измерять микросмещения морского дна с точностью до 0,3 нм в частотном диапазоне от 0 до 100 Гц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/>
            </w:pPr>
            <w:r>
              <w:rPr>
                <w:sz w:val="26"/>
                <w:szCs w:val="26"/>
              </w:rPr>
              <w:t>Обработаны данные пространственно разнесённых лазерных деформографов, регистрирующих аномальные деформационные сигналы, связанные с процессами подготовки и развития цунамигенных землетрясений, с целью изучения их динамических и нелинейных характеристик.</w:t>
            </w:r>
          </w:p>
          <w:p>
            <w:pPr>
              <w:pStyle w:val="Normal"/>
              <w:ind w:firstLine="114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Лаборатория физики геосфер</w:t>
            </w:r>
          </w:p>
          <w:p>
            <w:pPr>
              <w:pStyle w:val="Normal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ный руководитель </w:t>
            </w:r>
          </w:p>
          <w:p>
            <w:pPr>
              <w:pStyle w:val="Normal"/>
              <w:autoSpaceDE w:val="false"/>
              <w:ind w:firstLine="113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</w:rPr>
              <w:t>чл.-корр. РАН Г.И. Долгих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5 г.</w:t>
            </w:r>
          </w:p>
          <w:p>
            <w:pPr>
              <w:pStyle w:val="HTMLPreformatted1"/>
              <w:snapToGrid w:val="false"/>
              <w:spacing w:lineRule="atLeast" w:line="200"/>
              <w:ind w:firstLine="1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зависимости вариа-ций напряжённо-деформацион-ного поля Земли, собственных колебаний Земли от процессов подготовки и развития коровых землетряс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bidi="hi-IN"/>
              </w:rPr>
            </w:pPr>
            <w:r>
              <w:rPr>
                <w:rFonts w:cs="Times New Roman"/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154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1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5 г.</w:t>
            </w:r>
          </w:p>
          <w:p>
            <w:pPr>
              <w:pStyle w:val="Normal"/>
              <w:spacing w:lineRule="atLeast" w:line="200" w:before="0" w:after="120"/>
              <w:ind w:firstLine="114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 макет лазерного измерителя вариаций давления гидросферы, предназначенный для измерения изменений гидросферного давления с точностью 1 мПа в частотном диапазоне от 0 до 1000 Гц на глубинах до 6000 м.</w:t>
            </w:r>
          </w:p>
        </w:tc>
      </w:tr>
      <w:tr>
        <w:trPr>
          <w:trHeight w:val="322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1"/>
              <w:snapToGrid w:val="false"/>
              <w:spacing w:lineRule="atLeast" w:line="200"/>
              <w:ind w:firstLine="1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bidi="hi-IN"/>
              </w:rPr>
            </w:pPr>
            <w:r>
              <w:rPr>
                <w:rFonts w:cs="Times New Roman"/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 характер зависимости вариаций напряжённо-деформационного поля Земли, периодов и амплитуд собственных колебаний Земли конкретных регионов от процессов подготовки и развития коровых землетрясений.</w:t>
            </w:r>
          </w:p>
          <w:p>
            <w:pPr>
              <w:pStyle w:val="Normal"/>
              <w:ind w:firstLine="114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Лаборатория физики геосфер</w:t>
            </w:r>
          </w:p>
          <w:p>
            <w:pPr>
              <w:pStyle w:val="Normal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ный руководитель </w:t>
            </w:r>
          </w:p>
          <w:p>
            <w:pPr>
              <w:pStyle w:val="HTMLPreformatted1"/>
              <w:snapToGrid w:val="false"/>
              <w:ind w:firstLine="11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.-корр. РАН Г.И. Долгих.</w:t>
            </w:r>
          </w:p>
        </w:tc>
      </w:tr>
      <w:tr>
        <w:trPr>
          <w:trHeight w:val="268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6 г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 xml:space="preserve">Разработка методики определения времени и места вероятных техногенных катастроф, связанных с работами в шахтах и рудниках. </w:t>
            </w:r>
          </w:p>
          <w:p>
            <w:pPr>
              <w:pStyle w:val="Normal"/>
              <w:spacing w:lineRule="atLeast" w:line="200" w:before="0" w:after="120"/>
              <w:ind w:firstLine="11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bidi="hi-IN"/>
              </w:rPr>
              <w:t>Изучение нелинейных и дисперсионных характеристик земной коры и её сл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b/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  <w:t>15442,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1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6 г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Разработана методика определения времени и места вероятных техноген-ных катастроф, связанных с работами в шахтах и рудниках, по вариациям напряжённо-деформационного поля Земли в районе рудников и шахт, по изменениям амплитуд, периодов и добротностей минигеоблоков данных регионов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Установлены нелинейные и диспер-сионные характеристики земной коры и её слоёв. Разработана методика переда-чи полученной информации по выде-ленным сейсмоакустическим каналам.</w:t>
            </w:r>
          </w:p>
          <w:p>
            <w:pPr>
              <w:pStyle w:val="Normal"/>
              <w:ind w:firstLine="114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Лаборатория физики геосфер</w:t>
            </w:r>
          </w:p>
          <w:p>
            <w:pPr>
              <w:pStyle w:val="Normal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ный руководитель </w:t>
            </w:r>
          </w:p>
          <w:p>
            <w:pPr>
              <w:pStyle w:val="Normal"/>
              <w:spacing w:lineRule="atLeast" w:line="200"/>
              <w:ind w:firstLine="11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.-корр. РАН Г.И. Долгих.</w:t>
            </w:r>
          </w:p>
        </w:tc>
      </w:tr>
      <w:tr>
        <w:trPr>
          <w:trHeight w:val="6511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. Научные основы разработки методов, технологий и средств исследования поверхности и недр Земли, атмосферы, включая ионосферу и магнитосферу Земли, гидросферы и криосферы; численное моделирование и геоинформатика: инфраструктура пространственных данных и ГИС-технолог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ма 9</w:t>
            </w:r>
            <w:r>
              <w:rPr>
                <w:sz w:val="26"/>
                <w:szCs w:val="26"/>
              </w:rPr>
              <w:t>. Разработка и внедрение современных информационных технологий для комплексной поддержки океанологических исследований.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учный руководит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.т.н. В.К. Фищенко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гос.рег. 012013630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.</w:t>
            </w:r>
          </w:p>
          <w:p>
            <w:pPr>
              <w:pStyle w:val="HTMLPreformatted1"/>
              <w:tabs>
                <w:tab w:val="clear" w:pos="708"/>
                <w:tab w:val="left" w:pos="111" w:leader="none"/>
                <w:tab w:val="left" w:pos="3191" w:leader="none"/>
              </w:tabs>
              <w:snapToGrid w:val="false"/>
              <w:spacing w:lineRule="atLeast" w:line="200" w:before="0" w:after="120"/>
              <w:ind w:firstLine="1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Океанографической информационно-аналитической системы (ОИАС) ДВО РАН; разработка и совершенствование проблемно ориентированных ИАС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рабочем состоянии и совершенствование киберинфраструктуры системы мониторинга залива Петра Великого; пополнение депозитария полнотекстовых электронных документов по наукам о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2560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 w:bidi="hi-IN"/>
              </w:rPr>
            </w:pPr>
            <w:r>
              <w:rPr>
                <w:b/>
                <w:sz w:val="26"/>
                <w:szCs w:val="26"/>
                <w:lang w:val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1"/>
              <w:snapToGrid w:val="false"/>
              <w:spacing w:lineRule="atLeast" w:line="200"/>
              <w:ind w:firstLine="1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.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овершенствованы и пополнены данными и аналитическими методиками ОИАС ДВО РАН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RI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ортал «Биобезопасность ДВ-морей», GRID-проект для поддержки междисципли-нарных исследований взаимодействия геосферных процессов в Дальневос-точном регионе России.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овершенствованы телекоммуника-ционные сети МЭС на о. Попова и м. Шульца, системы надводного и подводного видеомониторинга, системы сбора геофизических данных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-144" w:firstLine="11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 депозитарий полнотекстовых электронных документов по наукам о Земле.</w:t>
            </w:r>
          </w:p>
          <w:p>
            <w:pPr>
              <w:pStyle w:val="Normal"/>
              <w:ind w:firstLine="114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Отдел информационных технологий.</w:t>
            </w:r>
          </w:p>
          <w:p>
            <w:pPr>
              <w:pStyle w:val="Normal"/>
              <w:ind w:firstLine="113"/>
              <w:rPr/>
            </w:pPr>
            <w:r>
              <w:rPr>
                <w:color w:val="000000"/>
                <w:sz w:val="26"/>
                <w:szCs w:val="26"/>
              </w:rPr>
              <w:t xml:space="preserve">Научный руководитель </w:t>
            </w:r>
          </w:p>
          <w:p>
            <w:pPr>
              <w:pStyle w:val="Normal"/>
              <w:autoSpaceDE w:val="false"/>
              <w:ind w:firstLine="113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color w:val="000000"/>
                <w:sz w:val="26"/>
                <w:szCs w:val="26"/>
              </w:rPr>
              <w:t>к.т.н. В.К. Фищенко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5 г.</w:t>
            </w:r>
          </w:p>
          <w:p>
            <w:pPr>
              <w:pStyle w:val="Normal"/>
              <w:autoSpaceDE w:val="false"/>
              <w:ind w:firstLine="112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ение работ, поименованных вы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 w:bidi="hi-IN"/>
              </w:rPr>
            </w:pPr>
            <w:r>
              <w:rPr>
                <w:b/>
                <w:sz w:val="26"/>
                <w:szCs w:val="26"/>
                <w:lang w:val="en-US" w:bidi="hi-IN"/>
              </w:rPr>
              <w:t>15560</w:t>
            </w:r>
            <w:r>
              <w:rPr>
                <w:b/>
                <w:sz w:val="26"/>
                <w:szCs w:val="26"/>
                <w:lang w:bidi="hi-IN"/>
              </w:rPr>
              <w:t>,</w:t>
            </w:r>
            <w:r>
              <w:rPr>
                <w:b/>
                <w:sz w:val="26"/>
                <w:szCs w:val="26"/>
                <w:lang w:val="en-US" w:bidi="hi-I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bidi="hi-IN"/>
              </w:rPr>
            </w:pPr>
            <w:r>
              <w:rPr>
                <w:b/>
                <w:sz w:val="26"/>
                <w:szCs w:val="26"/>
                <w:lang w:val="en-US"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1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5 г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8" w:firstLine="11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ы и пополнены данными и аналитическими методиками ОИАС ДВО РАН, WEB-ГИС проекты по методам спутниковой океанологии, WEB- ГИС «Прибрежно-морская зона России Японского моря».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овершенствована киберинфраструк-тура системы комплексного оперативного наблюдения залива Петра Великого, включающая подсистемы мобильного научного мониторинга на НИС ТОИ ДВО РАН, видеомониторинга акваторий, гидрологических наблюдений, геофизических наблюдений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8" w:firstLine="11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 депозитарий полнотекстовых электронных документов по наукам о Земле.</w:t>
            </w:r>
          </w:p>
          <w:p>
            <w:pPr>
              <w:pStyle w:val="Normal"/>
              <w:ind w:firstLine="114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Отдел информационных технологий.</w:t>
            </w:r>
          </w:p>
          <w:p>
            <w:pPr>
              <w:pStyle w:val="Normal"/>
              <w:ind w:firstLine="113"/>
              <w:rPr/>
            </w:pPr>
            <w:r>
              <w:rPr>
                <w:color w:val="000000"/>
                <w:sz w:val="26"/>
                <w:szCs w:val="26"/>
              </w:rPr>
              <w:t xml:space="preserve">Научный руководитель </w:t>
            </w:r>
          </w:p>
          <w:p>
            <w:pPr>
              <w:pStyle w:val="Normal"/>
              <w:overflowPunct w:val="false"/>
              <w:autoSpaceDE w:val="false"/>
              <w:ind w:right="28" w:firstLine="113"/>
              <w:textAlignment w:val="baseline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.т.н. В.К. Фищенко.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6 г.</w:t>
            </w:r>
          </w:p>
          <w:p>
            <w:pPr>
              <w:pStyle w:val="Normal"/>
              <w:spacing w:lineRule="atLeast" w:line="200" w:before="0" w:after="120"/>
              <w:ind w:firstLine="1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ение работ, поименованных выше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ение результатов исследований, выполненных на предшествующих этапах. Составление заключительного от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val="en-US" w:bidi="hi-IN"/>
              </w:rPr>
              <w:t>15560</w:t>
            </w:r>
            <w:r>
              <w:rPr>
                <w:b/>
                <w:sz w:val="26"/>
                <w:szCs w:val="26"/>
                <w:lang w:bidi="hi-IN"/>
              </w:rPr>
              <w:t>,</w:t>
            </w:r>
            <w:r>
              <w:rPr>
                <w:b/>
                <w:sz w:val="26"/>
                <w:szCs w:val="26"/>
                <w:lang w:val="en-US" w:bidi="hi-IN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11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6 г.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ы устойчиво функциони-рующие в сети ДВО РАН ОИАС ДВО РАН, WEB-ГИС «Природопользование, состояние и тенденции изменений морской среды прибрежных и сопре-дельных районов дальневосточных морей России», WEB-ГИС «Чукотское море».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а устойчиво функциони-рующая киберинфраструктура системы комплексного оперативного наблюдения в заливе Петра Великого, предоставляющая научным специалистам в оперативном режиме большую совокупность данных удаленных экспериментов, средства их обработки и моделирования, средства управления ходом удаленных экспериментов.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овершенствован и пополнен депо-зитарий полнотекстовых электронных документов по наукам о Земле.</w:t>
            </w:r>
          </w:p>
          <w:p>
            <w:pPr>
              <w:pStyle w:val="Normal"/>
              <w:ind w:firstLine="114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Отдел информационных технологий.</w:t>
            </w:r>
          </w:p>
          <w:p>
            <w:pPr>
              <w:pStyle w:val="Normal"/>
              <w:ind w:firstLine="113"/>
              <w:rPr/>
            </w:pPr>
            <w:r>
              <w:rPr>
                <w:color w:val="000000"/>
                <w:sz w:val="26"/>
                <w:szCs w:val="26"/>
              </w:rPr>
              <w:t xml:space="preserve">Научный руководитель </w:t>
            </w:r>
          </w:p>
          <w:p>
            <w:pPr>
              <w:pStyle w:val="Normal"/>
              <w:overflowPunct w:val="false"/>
              <w:autoSpaceDE w:val="false"/>
              <w:ind w:right="28" w:firstLine="113"/>
              <w:textAlignment w:val="baseline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.т.н. В.К. Фищенко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sz w:val="26"/>
                <w:szCs w:val="26"/>
              </w:rPr>
              <w:t>Развитие проекта развертывания системы комплексного оперативного мониторинга побережья и акваторий залива Петра Великого.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12-III-А-07-135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телекоммуникационной сети залива Петра Великого и сетей МЭС. </w:t>
            </w:r>
          </w:p>
          <w:p>
            <w:pPr>
              <w:pStyle w:val="Normal"/>
              <w:autoSpaceDE w:val="false"/>
              <w:spacing w:before="12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технологий сбора и доставки данных удаленных экспериментов. </w:t>
            </w:r>
          </w:p>
          <w:p>
            <w:pPr>
              <w:pStyle w:val="Normal"/>
              <w:autoSpaceDE w:val="false"/>
              <w:spacing w:before="12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систем надводного и подводного видеомониторинга. </w:t>
            </w:r>
          </w:p>
          <w:p>
            <w:pPr>
              <w:pStyle w:val="Normal"/>
              <w:autoSpaceDE w:val="false"/>
              <w:spacing w:before="12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 мобильного мониторинга на базе НИС.</w:t>
            </w:r>
          </w:p>
          <w:p>
            <w:pPr>
              <w:pStyle w:val="Normal"/>
              <w:autoSpaceDE w:val="false"/>
              <w:spacing w:before="12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О системы монитор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виты телекоммуникационная сеть залива Петра Великого, сети МЭС, ПО киберинфраструктуры, обеспечивающие сбор и доставку научных данных объемом до 20-50 Гб в сутки. 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а система надводного видеомониторинга, осуществляющая сбор информации о состоянии акваторий в 4 точках в заливе Петра Великого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ы две системы подводного видеонаблюдения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ан комплекс автоматизации сбора и доставки данных попутных наблюдений на НИС «Малахит».</w:t>
            </w:r>
          </w:p>
          <w:p>
            <w:pPr>
              <w:pStyle w:val="Normal"/>
              <w:spacing w:lineRule="atLeast" w:line="200" w:before="0" w:after="120"/>
              <w:ind w:firstLine="11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овершенствованы программы аналитической обработки данных, представленных сигналами, изображениями и видео.</w:t>
            </w:r>
          </w:p>
          <w:p>
            <w:pPr>
              <w:pStyle w:val="Normal"/>
              <w:ind w:firstLine="114"/>
              <w:rPr/>
            </w:pPr>
            <w:r>
              <w:rPr>
                <w:spacing w:val="-8"/>
                <w:sz w:val="26"/>
                <w:szCs w:val="26"/>
                <w:u w:val="single"/>
              </w:rPr>
              <w:t>Лаборатория анализа океанологической информации.</w:t>
            </w:r>
          </w:p>
          <w:p>
            <w:pPr>
              <w:pStyle w:val="Normal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ind w:firstLine="113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.т.н. В.К. Фищенко.</w:t>
            </w:r>
          </w:p>
        </w:tc>
      </w:tr>
      <w:tr>
        <w:trPr/>
        <w:tc>
          <w:tcPr>
            <w:tcW w:w="1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rFonts w:cs="Mangal"/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bCs/>
                <w:sz w:val="26"/>
                <w:szCs w:val="26"/>
                <w:lang w:bidi="hi-IN"/>
              </w:rPr>
            </w:r>
          </w:p>
          <w:p>
            <w:pPr>
              <w:pStyle w:val="Normal"/>
              <w:autoSpaceDE w:val="false"/>
              <w:ind w:firstLine="284"/>
              <w:jc w:val="center"/>
              <w:rPr>
                <w:rFonts w:cs="Mangal"/>
                <w:b/>
                <w:b/>
                <w:lang w:bidi="hi-IN"/>
              </w:rPr>
            </w:pPr>
            <w:r>
              <w:rPr>
                <w:rFonts w:cs="Mangal"/>
                <w:b/>
                <w:lang w:bidi="hi-IN"/>
              </w:rPr>
              <w:t>Фундаментальные научные исследования по программам Президиума РАН</w:t>
            </w:r>
          </w:p>
          <w:p>
            <w:pPr>
              <w:pStyle w:val="Normal"/>
              <w:spacing w:lineRule="atLeast" w:line="200"/>
              <w:ind w:firstLine="184"/>
              <w:jc w:val="center"/>
              <w:rPr>
                <w:rFonts w:cs="Mangal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color w:val="000000"/>
                <w:sz w:val="26"/>
                <w:szCs w:val="26"/>
                <w:lang w:bidi="hi-IN"/>
              </w:rPr>
            </w:r>
          </w:p>
        </w:tc>
      </w:tr>
      <w:tr>
        <w:trPr>
          <w:trHeight w:val="508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 Математическое модел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езидиума РАН № 19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Фундаментальные проблемы нелинейной динамики в математических и физических науках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sz w:val="26"/>
                <w:szCs w:val="26"/>
              </w:rPr>
              <w:t>Лучевой и волновой хаос в гамильтоновых системах.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12-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П19-03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sz w:val="26"/>
                <w:szCs w:val="26"/>
              </w:rPr>
              <w:t>Разработка аналитических и численных методов теории хаотических гамильтоновых систем для анализа перемешивания и транспорта пассивной примеси в векторных полях скорости с произвольной временной зависимостью, заданных на конечное время в виде дискретного набора данных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вых методов выявления и расчета гиперболических траекторий в таких полях и их устойчивых и неустойчивых многообразий на конечное время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bidi="hi-IN"/>
              </w:rPr>
            </w:pPr>
            <w:r>
              <w:rPr>
                <w:rFonts w:cs="Arial"/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8"/>
                <w:lang w:bidi="hi-IN"/>
              </w:rPr>
            </w:pPr>
            <w:r>
              <w:rPr>
                <w:b/>
                <w:sz w:val="26"/>
                <w:szCs w:val="28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bidi="hi-IN"/>
              </w:rPr>
            </w:pPr>
            <w:r>
              <w:rPr>
                <w:szCs w:val="28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Построена схема акустической томографии синоптических вихрей, являющейся эффективной в условиях лучевого хаоса. Выполнена оценка условий, при которых схема будет наиболее эффективной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firstLine="113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нелинейных динамических систем.</w:t>
            </w:r>
          </w:p>
          <w:p>
            <w:pPr>
              <w:pStyle w:val="Normal"/>
              <w:autoSpaceDE w:val="false"/>
              <w:ind w:firstLine="113"/>
              <w:rPr/>
            </w:pPr>
            <w:r>
              <w:rPr>
                <w:bCs/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ind w:firstLine="11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.ф.-м.н. С.В. Пранц.</w:t>
            </w:r>
          </w:p>
          <w:p>
            <w:pPr>
              <w:pStyle w:val="Normal"/>
              <w:autoSpaceDE w:val="false"/>
              <w:ind w:firstLine="113"/>
              <w:rPr>
                <w:b/>
                <w:b/>
                <w:bCs/>
                <w:sz w:val="26"/>
                <w:szCs w:val="28"/>
                <w:lang w:bidi="hi-IN"/>
              </w:rPr>
            </w:pPr>
            <w:r>
              <w:rPr>
                <w:b/>
                <w:bCs/>
                <w:sz w:val="26"/>
                <w:szCs w:val="28"/>
                <w:lang w:bidi="hi-I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sz w:val="26"/>
                <w:szCs w:val="26"/>
              </w:rPr>
              <w:t>Хаотическая адвекция, индуцированная вихревыми структурами в жидкост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12-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П19-02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3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Решение задачи рассеяния пары вихрей на топографическом вихре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Развитие метода динамики контуров в моделировании вихревых движения с учетом эффектов планетарных пограничных сл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3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Разработано применение новой, достаточно общей методологии цифрового анализа рельефа с использованием двухмерного ЕОФ-разложения.</w:t>
            </w:r>
          </w:p>
          <w:p>
            <w:pPr>
              <w:pStyle w:val="Normal"/>
              <w:widowControl w:val="false"/>
              <w:autoSpaceDE w:val="false"/>
              <w:ind w:firstLine="113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геофизической гидродинамики</w:t>
            </w:r>
          </w:p>
          <w:p>
            <w:pPr>
              <w:pStyle w:val="Normal"/>
              <w:autoSpaceDE w:val="false"/>
              <w:ind w:firstLine="113"/>
              <w:rPr/>
            </w:pPr>
            <w:r>
              <w:rPr>
                <w:bCs/>
                <w:sz w:val="26"/>
                <w:szCs w:val="26"/>
              </w:rPr>
              <w:t>Научный руководитель проекта:</w:t>
            </w:r>
          </w:p>
          <w:p>
            <w:pPr>
              <w:pStyle w:val="Normal"/>
              <w:autoSpaceDE w:val="false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</w:rPr>
              <w:t>д.ф.-м.н. К.В. Кошель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 Современные проблемы радиофизики и акустики, в том числе фундаментальные основы радиофизических и акустических методов связи, локации и диагностики, изучение нелинейных волновых яв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езидиума РАН № 23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bCs/>
                <w:sz w:val="26"/>
                <w:szCs w:val="26"/>
              </w:rPr>
              <w:t>Фундаментальные проблемы океанологии: физика, геология, биология, экология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bCs/>
                <w:sz w:val="26"/>
                <w:szCs w:val="26"/>
              </w:rPr>
              <w:t>Исследование микронеоднородностей морской среды методами акустического зондирования и распространения акустических сигналов в мелком море с целью обеспечения навигации и связи подводных объектов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12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П23-03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дение комплексных экспериментальных исследований закономерностей формирования низкочастотных акустических полей в шельфовых зонах Японского моря с использованием сложных фазоманипулирован-ных сигналов, по передаче связных сигналов, команд управления и дальномерных сообщений для макетов подводных объектов, совершенствование методики акустико-гидрологической аттестации шельфовых зон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теоретических моделей акустической спектроскопии морской среды и проведение исследований структуры мелкомасштабных неоднородностей в деятельном слое моря.</w:t>
            </w:r>
          </w:p>
          <w:p>
            <w:pPr>
              <w:pStyle w:val="Normal"/>
              <w:autoSpaceDE w:val="false"/>
              <w:ind w:firstLine="112"/>
              <w:rPr>
                <w:bCs/>
                <w:sz w:val="26"/>
                <w:szCs w:val="26"/>
                <w:lang w:bidi="hi-IN"/>
              </w:rPr>
            </w:pPr>
            <w:r>
              <w:rPr>
                <w:bCs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bCs/>
                <w:sz w:val="26"/>
                <w:szCs w:val="26"/>
              </w:rPr>
              <w:t>Получены результаты эксперименталь-ных исследований закономерностей формирования низкочастотных акустических полей в шельфовых зонах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bCs/>
                <w:sz w:val="26"/>
                <w:szCs w:val="26"/>
              </w:rPr>
              <w:t>Разработана методика акустико-гидрологической аттестации шельфовых зон с использованием сложных сигналов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ены данные натурных экспери-ментов по передаче команд управления, связных и навигационных сигналов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bCs/>
                <w:sz w:val="26"/>
                <w:szCs w:val="26"/>
              </w:rPr>
              <w:t>Получены результаты эксперименталь-ных исследований, построены теорети-ческие модели акустической спектро-скопии микронеоднородностей в морской среде и выполнено численное моделирование акустического поля в присутствии мелкомасштабных неоднородностей в деятельном слое моря.</w:t>
            </w:r>
          </w:p>
          <w:p>
            <w:pPr>
              <w:pStyle w:val="Normal"/>
              <w:autoSpaceDE w:val="false"/>
              <w:ind w:firstLine="113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акустической томографии.</w:t>
            </w:r>
          </w:p>
          <w:p>
            <w:pPr>
              <w:pStyle w:val="Normal"/>
              <w:autoSpaceDE w:val="false"/>
              <w:ind w:firstLine="113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гидрофизики.</w:t>
            </w:r>
          </w:p>
          <w:p>
            <w:pPr>
              <w:pStyle w:val="Normal"/>
              <w:autoSpaceDE w:val="false"/>
              <w:ind w:firstLine="11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учные руководители проекта:</w:t>
            </w:r>
          </w:p>
          <w:p>
            <w:pPr>
              <w:pStyle w:val="Normal"/>
              <w:autoSpaceDE w:val="false"/>
              <w:ind w:firstLine="11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адемик В.А. Акуличев,</w:t>
            </w:r>
          </w:p>
          <w:p>
            <w:pPr>
              <w:pStyle w:val="Normal"/>
              <w:autoSpaceDE w:val="false"/>
              <w:ind w:firstLine="11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.ф.-м.н. В.А. Буланов,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</w:rPr>
              <w:t>д.т.н. Ю.Н. Моргунов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bCs/>
                <w:sz w:val="26"/>
                <w:szCs w:val="26"/>
              </w:rPr>
              <w:t>Возникновение и развитие морских колебаний и волн инфразвукового диапазона.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12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П23-04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20"/>
              <w:ind w:left="0" w:firstLine="11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Экспериментальные исследо-вания на полигонах м. Шульца, Владивостока и п. Горнотаёж-ное по синхронной регистрации вариаций микродеформаций земной коры, микроколебаний атмосферного и гидросферного давления.</w:t>
            </w:r>
          </w:p>
          <w:p>
            <w:pPr>
              <w:pStyle w:val="Style23"/>
              <w:spacing w:before="0" w:after="120"/>
              <w:ind w:left="0" w:firstLine="11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Экспериментальные работы на полигонах Японского моря, бухтах и заливах с применением гидрофизических лазерно-интерференционных приёмных систем, установленных на шельфе и в прибойной зоне.</w:t>
            </w:r>
          </w:p>
          <w:p>
            <w:pPr>
              <w:pStyle w:val="Style23"/>
              <w:spacing w:before="0" w:after="120"/>
              <w:ind w:left="0" w:firstLine="11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Экспериментальные исследования на трассах Японского моря с применением лазерно-интерференционных гидрофизических систем, гидрофизических зондов, гидроакустических приёмо-излучающих систем.</w:t>
            </w:r>
          </w:p>
          <w:p>
            <w:pPr>
              <w:pStyle w:val="Normal"/>
              <w:autoSpaceDE w:val="false"/>
              <w:ind w:firstLine="112"/>
              <w:rPr>
                <w:sz w:val="26"/>
                <w:szCs w:val="26"/>
                <w:lang w:bidi="hi-IN"/>
              </w:rPr>
            </w:pPr>
            <w:r>
              <w:rPr>
                <w:bCs/>
                <w:sz w:val="26"/>
                <w:szCs w:val="26"/>
              </w:rPr>
              <w:t>Экспериментальные исследования в Японском море по изучению особенностей возникновения и развития внутренних волн на шельфе и трансформации их энергии в энергию микродеформаций земной к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0" w:after="120"/>
              <w:ind w:firstLine="113"/>
              <w:rPr/>
            </w:pPr>
            <w:r>
              <w:rPr>
                <w:sz w:val="26"/>
                <w:szCs w:val="26"/>
                <w:lang w:bidi="hi-IN"/>
              </w:rPr>
              <w:t>Пополнена база синхронных экспериментальных данных по вариациям уровня микродеформаций земной коры, микроколебаний атмосферного и гидросферного давления на полигонах м. Шульца, Владивостока и п. Горнотаёжное Приморского края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0" w:after="120"/>
              <w:ind w:firstLine="113"/>
              <w:rPr/>
            </w:pPr>
            <w:r>
              <w:rPr>
                <w:bCs/>
                <w:sz w:val="26"/>
                <w:szCs w:val="26"/>
              </w:rPr>
              <w:t>Исследованы особенности возникновения и развития морских волн инфразвукового диапазона и определён их вклад в энергию микродеформаций земной коры зоны перехода геосфер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bCs/>
                <w:sz w:val="26"/>
                <w:szCs w:val="26"/>
              </w:rPr>
              <w:t>Определены основные моды бухт и заливов, изучена природа вариации их основных параметров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bCs/>
                <w:sz w:val="26"/>
                <w:szCs w:val="26"/>
              </w:rPr>
              <w:t>Изучено влияние на пространственно-временную структуру гидроакустиче-ских волновых полей собственных колебаний Японского моря и их частей, поверхностных и внутренних морских волн, инфрагравитационных морских волн, приливов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bCs/>
                <w:sz w:val="26"/>
                <w:szCs w:val="26"/>
              </w:rPr>
              <w:t>Изучены особенности возникновения и развития внутренних волн на шельфе с определением их основных параметров и исследованы механизмы трансформации их энергии в энергию микродеформаций земной коры.</w:t>
            </w:r>
          </w:p>
          <w:p>
            <w:pPr>
              <w:pStyle w:val="Normal"/>
              <w:widowControl w:val="false"/>
              <w:autoSpaceDE w:val="false"/>
              <w:ind w:firstLine="113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физики геосфер.</w:t>
            </w:r>
          </w:p>
          <w:p>
            <w:pPr>
              <w:pStyle w:val="Normal"/>
              <w:autoSpaceDE w:val="false"/>
              <w:ind w:firstLine="11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</w:rPr>
              <w:t>чл.-корр. РАН Г.И. Долгих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езидиума РАН № 5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sz w:val="26"/>
                <w:szCs w:val="26"/>
              </w:rPr>
              <w:t>Фундаментальные науки – медицине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sz w:val="26"/>
                <w:szCs w:val="26"/>
              </w:rPr>
              <w:t>Физиологическое обоснование технологии акустической диагностики скрытой бронхиальной обструкции, основанной на оценке характеристик шумов форсированного выдоха человека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4"/>
              </w:rPr>
              <w:t>1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П5-10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113"/>
              <w:jc w:val="left"/>
              <w:rPr/>
            </w:pPr>
            <w:r>
              <w:rPr>
                <w:sz w:val="26"/>
                <w:szCs w:val="26"/>
              </w:rPr>
              <w:t>Исследование взаимосвязи, определяемой совокупностью методов функциональной диагностики и физиологиче-ских, биомеханических, анатомических характеристик с акустическими параметрами форсированного выдоха.</w:t>
            </w:r>
          </w:p>
          <w:p>
            <w:pPr>
              <w:pStyle w:val="22"/>
              <w:spacing w:before="0" w:after="120"/>
              <w:ind w:firstLine="113"/>
              <w:jc w:val="left"/>
              <w:rPr/>
            </w:pPr>
            <w:r>
              <w:rPr>
                <w:sz w:val="26"/>
                <w:szCs w:val="26"/>
              </w:rPr>
              <w:t xml:space="preserve">Разработка и уточнение нормативов акустических параметров форсированного выдоха для различных возрастных и половых групп. </w:t>
            </w:r>
          </w:p>
          <w:p>
            <w:pPr>
              <w:pStyle w:val="22"/>
              <w:spacing w:before="0" w:after="120"/>
              <w:ind w:firstLine="113"/>
              <w:jc w:val="left"/>
              <w:rPr/>
            </w:pPr>
            <w:r>
              <w:rPr>
                <w:sz w:val="26"/>
                <w:szCs w:val="26"/>
              </w:rPr>
              <w:t>Уточнение диагностических возможностей новой акустической технологии при выявлении вентиляционных дефектов на моделях различных респираторных заболеваний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sz w:val="26"/>
                <w:szCs w:val="26"/>
              </w:rPr>
              <w:t>Доработка алгоритмов, программных и технических средств новой акустической технологии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>Подготовка к проведению сертификационных технических испытаний аппаратуры и к официальным клиническим испыта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firstLine="113"/>
              <w:jc w:val="left"/>
              <w:rPr/>
            </w:pPr>
            <w:r>
              <w:rPr>
                <w:sz w:val="26"/>
                <w:szCs w:val="26"/>
              </w:rPr>
              <w:t>Разработаны статистические модели акустико-физиологических взаимосвязей.</w:t>
            </w:r>
          </w:p>
          <w:p>
            <w:pPr>
              <w:pStyle w:val="22"/>
              <w:spacing w:before="0" w:after="120"/>
              <w:ind w:firstLine="11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ы нормативы акустических параметров форсированного выдоха для различных возрастных и половых групп.</w:t>
            </w:r>
          </w:p>
          <w:p>
            <w:pPr>
              <w:pStyle w:val="22"/>
              <w:spacing w:before="0" w:after="120"/>
              <w:ind w:firstLine="11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ы диагностические характеристики акустической технологии.</w:t>
            </w:r>
          </w:p>
          <w:p>
            <w:pPr>
              <w:pStyle w:val="22"/>
              <w:spacing w:before="0" w:after="120"/>
              <w:ind w:firstLine="11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ботаны алгоритмы, программные и технические средства.</w:t>
            </w:r>
          </w:p>
          <w:p>
            <w:pPr>
              <w:pStyle w:val="22"/>
              <w:spacing w:before="0" w:after="120"/>
              <w:ind w:firstLine="11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о методическое обеспечение для сертификационных технических испытаний аппаратуры и официальных клинических испытаний.</w:t>
            </w:r>
          </w:p>
          <w:p>
            <w:pPr>
              <w:pStyle w:val="Normal"/>
              <w:autoSpaceDE w:val="false"/>
              <w:ind w:firstLine="11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акустической томографии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firstLine="11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учные руководители проекта:</w:t>
            </w:r>
          </w:p>
          <w:p>
            <w:pPr>
              <w:pStyle w:val="Normal"/>
              <w:autoSpaceDE w:val="false"/>
              <w:ind w:firstLine="11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.т.н. В.И. Коренбаум,</w:t>
            </w:r>
          </w:p>
          <w:p>
            <w:pPr>
              <w:pStyle w:val="22"/>
              <w:spacing w:before="0" w:after="120"/>
              <w:ind w:firstLine="113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.м.н. И.А. Почекутова.</w:t>
            </w:r>
          </w:p>
          <w:p>
            <w:pPr>
              <w:pStyle w:val="Normal"/>
              <w:autoSpaceDE w:val="false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5. Мировой океан – физические, химические и биологические процессы, геология, геодинамика и минеральные ресурсы океанской литосферы и континентальных окраин; роль океана в формировании климата Земли, современные климатические и антропогенные изменения океанских природных сист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езидиума РАН № 23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ундаментальные проблемы океанологии: физика, геология, биология, экология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sz w:val="26"/>
                <w:szCs w:val="26"/>
              </w:rPr>
              <w:t>Исследование крупномасштабного перемешивания и переноса в океане методами теории нелинейных динамических сист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-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П23-05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 лагранжева подхода для изучения крупномасштабного переноса и перемешивания в северо-западной части Тихого океана в районе продолжения Куросио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ирование поверхностного переноса и перемешивания пассивной примеси, адвектированной альтиметрическим полем скорости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sz w:val="26"/>
                <w:szCs w:val="26"/>
              </w:rPr>
              <w:t>Разработка техники материальных линий и карт посещений для выяснения происхождения водных масс в ядрах и на периферии рингов Куросио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rFonts w:cs="Arial"/>
                <w:lang w:bidi="hi-IN"/>
              </w:rPr>
            </w:pPr>
            <w:r>
              <w:rPr>
                <w:sz w:val="26"/>
                <w:szCs w:val="26"/>
              </w:rPr>
              <w:t>Изучение возможностей меридионального поверхностного переноса сквозь струю продолжения Куросио на основе вычисленных карт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b/>
                <w:b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b/>
                <w:b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 перенос и перемешивание вод на основе использования в качестве лагранжева трассера радиоизотопа цезия 137, поступающего в регион в результате аварии на АЭС Фукусима-1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числены лагранжевые карты обратного времени для трассеров, имитирующих образцы воды с измеренной концентрацией цезия 137 в мае-июне 2011 г., октябре 2011 г., июле 2012 г., июне-июле 2012 г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rFonts w:cs="Mangal"/>
                <w:b/>
                <w:b/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 xml:space="preserve">Проанализированы лагранжевы карты посещения указанными трассерами различных мест региона. </w:t>
            </w:r>
          </w:p>
          <w:p>
            <w:pPr>
              <w:pStyle w:val="Normal"/>
              <w:widowControl w:val="false"/>
              <w:autoSpaceDE w:val="false"/>
              <w:ind w:firstLine="113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нелинейных динамических систем.</w:t>
            </w:r>
          </w:p>
          <w:p>
            <w:pPr>
              <w:pStyle w:val="Normal"/>
              <w:autoSpaceDE w:val="false"/>
              <w:ind w:firstLine="113"/>
              <w:rPr/>
            </w:pPr>
            <w:r>
              <w:rPr>
                <w:bCs/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ind w:firstLine="113"/>
              <w:rPr>
                <w:rFonts w:cs="Mangal"/>
                <w:b/>
                <w:b/>
                <w:lang w:bidi="hi-IN"/>
              </w:rPr>
            </w:pPr>
            <w:r>
              <w:rPr>
                <w:b/>
                <w:bCs/>
                <w:sz w:val="26"/>
                <w:szCs w:val="26"/>
              </w:rPr>
              <w:t>д.ф.-м.н. С.В. Пранц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езидиума РАН №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родная среда России: адаптационные процессы в условиях изменяющегося климата и развития атомной энергетики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sz w:val="26"/>
                <w:szCs w:val="26"/>
              </w:rPr>
              <w:t>Геохимические, геологические и геофизические исследования состояния подводной мерзлоты и механизма массированного выброса метана в атмосферу из морей Восточной Арктик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12-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П4-10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3"/>
              <w:rPr/>
            </w:pPr>
            <w:r>
              <w:rPr>
                <w:bCs/>
                <w:sz w:val="26"/>
                <w:szCs w:val="26"/>
              </w:rPr>
              <w:t>Обработка ранее полученных результатов для оценки метанового потенциала Восточно-Сибирского шельфа, выявления природы современных источников метана, выделяющегося из донных отложений в атмосферу, оценки климатических последствий при катастрофическом выбросе метана в атмосферу.</w:t>
            </w:r>
          </w:p>
          <w:p>
            <w:pPr>
              <w:pStyle w:val="Normal"/>
              <w:spacing w:before="0" w:after="120"/>
              <w:ind w:firstLine="113"/>
              <w:rPr/>
            </w:pPr>
            <w:r>
              <w:rPr>
                <w:bCs/>
                <w:sz w:val="26"/>
                <w:szCs w:val="26"/>
              </w:rPr>
              <w:t xml:space="preserve">Организация и выполнение санно-тракторной экспедиции в море Лаптевых (апрель-май) по припайному льду. </w:t>
            </w:r>
          </w:p>
          <w:p>
            <w:pPr>
              <w:pStyle w:val="Normal"/>
              <w:spacing w:before="0" w:after="120"/>
              <w:ind w:firstLine="113"/>
              <w:rPr>
                <w:rFonts w:cs="Arial"/>
                <w:lang w:bidi="hi-IN"/>
              </w:rPr>
            </w:pPr>
            <w:r>
              <w:rPr>
                <w:bCs/>
                <w:sz w:val="26"/>
                <w:szCs w:val="26"/>
              </w:rPr>
              <w:t xml:space="preserve">Участие в </w:t>
            </w:r>
            <w:r>
              <w:rPr>
                <w:color w:val="000000"/>
                <w:sz w:val="26"/>
                <w:szCs w:val="26"/>
              </w:rPr>
              <w:t xml:space="preserve">международной экспедиции на ледоколе «Оден» </w:t>
            </w:r>
            <w:r>
              <w:rPr>
                <w:bCs/>
                <w:sz w:val="26"/>
                <w:szCs w:val="26"/>
              </w:rPr>
              <w:t>(август-октябр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b/>
                <w:b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b/>
                <w:b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3"/>
              <w:rPr/>
            </w:pPr>
            <w:r>
              <w:rPr>
                <w:bCs/>
                <w:sz w:val="26"/>
                <w:szCs w:val="26"/>
              </w:rPr>
              <w:t>Выполнено колонковое бурение подводной мерзлоты на глубину до 100 м со льда.</w:t>
            </w:r>
            <w:r>
              <w:rPr>
                <w:color w:val="000000"/>
                <w:sz w:val="26"/>
                <w:szCs w:val="26"/>
              </w:rPr>
              <w:t xml:space="preserve"> Получены новые данные о современном состоянии подводной мерзлоты и положении кровли многолетнемерзлых пород. </w:t>
            </w:r>
          </w:p>
          <w:p>
            <w:pPr>
              <w:pStyle w:val="Normal"/>
              <w:spacing w:before="0" w:after="120"/>
              <w:ind w:firstLine="1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 комплекс междисципли-нарных исследований на шельфе и материковом склоне СЛО: </w:t>
            </w:r>
            <w:r>
              <w:rPr>
                <w:bCs/>
                <w:sz w:val="26"/>
                <w:szCs w:val="26"/>
              </w:rPr>
              <w:t>исследование морфологии и структуры дна на фоне детальных химических и микробиологических исследований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арктических исследований.</w:t>
            </w:r>
          </w:p>
          <w:p>
            <w:pPr>
              <w:pStyle w:val="Normal"/>
              <w:autoSpaceDE w:val="false"/>
              <w:ind w:firstLine="11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учные руководители проекта:</w:t>
            </w:r>
          </w:p>
          <w:p>
            <w:pPr>
              <w:pStyle w:val="Normal"/>
              <w:autoSpaceDE w:val="false"/>
              <w:ind w:firstLine="11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адемик В.И. Сергиенко,</w:t>
            </w:r>
          </w:p>
          <w:p>
            <w:pPr>
              <w:pStyle w:val="Normal"/>
              <w:autoSpaceDE w:val="false"/>
              <w:ind w:firstLine="113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</w:rPr>
              <w:t>д.г.н. И.П. Семилетов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. Научные основы разработки методов, технологий и средств исследования поверхности и недр Земли, атмосферы, включая ионосферу и магнитосферу Земли, гидросферы и криосферы; численное моделирование и геоинформатика: инфраструктура пространственных данных и ГИС-техн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езидиума РАН № 14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роблемы создания информационно-вычислительной среды на основе </w:t>
            </w:r>
            <w:r>
              <w:rPr>
                <w:spacing w:val="-6"/>
                <w:sz w:val="26"/>
                <w:szCs w:val="26"/>
                <w:lang w:val="en-US"/>
              </w:rPr>
              <w:t>GRID</w:t>
            </w:r>
            <w:r>
              <w:rPr>
                <w:spacing w:val="-6"/>
                <w:sz w:val="26"/>
                <w:szCs w:val="26"/>
              </w:rPr>
              <w:t>-технологий, облачных вычислений и современных телекоммуникационных систем.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sz w:val="26"/>
                <w:szCs w:val="26"/>
              </w:rPr>
              <w:t xml:space="preserve">Разработка </w:t>
            </w:r>
            <w:r>
              <w:rPr>
                <w:sz w:val="26"/>
                <w:szCs w:val="26"/>
                <w:lang w:val="en-US"/>
              </w:rPr>
              <w:t>GRID</w:t>
            </w:r>
            <w:r>
              <w:rPr>
                <w:sz w:val="26"/>
                <w:szCs w:val="26"/>
              </w:rPr>
              <w:t>-инфраструктуры для поддержки междисциплинарных исследований взаимодействия геосферных процессов в Дальневосточном регионе Росс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-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П14-04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sz w:val="26"/>
                <w:szCs w:val="26"/>
              </w:rPr>
              <w:t xml:space="preserve">Поддержание в рабочем состоянии систем сбора и доставки данных наблюдения вариаций параметров геосферных процессов на основе лазерно-интерферен-ционных методов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ание в рабочем состояние и развертывание  новых систем наблюдения «сопутствующих» параметров состояния среды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sz w:val="26"/>
                <w:szCs w:val="26"/>
              </w:rPr>
              <w:t xml:space="preserve">Совершенствование </w:t>
            </w:r>
            <w:r>
              <w:rPr>
                <w:sz w:val="26"/>
                <w:szCs w:val="26"/>
                <w:lang w:val="en-US"/>
              </w:rPr>
              <w:t>GRID</w:t>
            </w:r>
            <w:r>
              <w:rPr>
                <w:sz w:val="26"/>
                <w:szCs w:val="26"/>
              </w:rPr>
              <w:t xml:space="preserve"> ПО управления данными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</w:rPr>
              <w:t xml:space="preserve">Совершенствование ИАС, как единой точки доступа к ресурсам </w:t>
            </w:r>
            <w:r>
              <w:rPr>
                <w:sz w:val="26"/>
                <w:szCs w:val="26"/>
                <w:lang w:val="en-US"/>
              </w:rPr>
              <w:t>GRID</w:t>
            </w:r>
            <w:r>
              <w:rPr>
                <w:sz w:val="26"/>
                <w:szCs w:val="26"/>
              </w:rPr>
              <w:t>-инфраструк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bCs/>
                <w:sz w:val="26"/>
                <w:szCs w:val="26"/>
              </w:rPr>
              <w:t>Развита устойчиво функционирующая телекоммуникационная инфраструк-тура, обеспечивающая пересылку больших объемов данных удаленных геофизических наблюдений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bCs/>
                <w:sz w:val="26"/>
                <w:szCs w:val="26"/>
              </w:rPr>
              <w:t xml:space="preserve">Развиты системы сбора и оперативной доставки данных с 3-х лазерных деформографов на МЭС м. Шульца, деформографа на м. Свободный (о.Сахалин), широкополосной сейсми-ческой станции, гравиметрического комплекса, 3-х метеостанций, 2-х опти-ческих видеоволномеров, измерителей вертикального распределения гидроло-гических параметров, </w:t>
            </w:r>
            <w:r>
              <w:rPr>
                <w:bCs/>
                <w:sz w:val="26"/>
                <w:szCs w:val="26"/>
                <w:lang w:val="en-US"/>
              </w:rPr>
              <w:t>GPS</w:t>
            </w:r>
            <w:r>
              <w:rPr>
                <w:bCs/>
                <w:sz w:val="26"/>
                <w:szCs w:val="26"/>
              </w:rPr>
              <w:t xml:space="preserve"> стационар-ного и мобильного базирования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о-аналитическая система, представляющая в режиме «виртуальных организаций» территориально разнесенным специалистам нужные геофизические данные, средства их визуализации и аналитической обработки.</w:t>
            </w:r>
          </w:p>
          <w:p>
            <w:pPr>
              <w:pStyle w:val="Normal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проекта:</w:t>
            </w:r>
          </w:p>
          <w:p>
            <w:pPr>
              <w:pStyle w:val="Normal"/>
              <w:autoSpaceDE w:val="false"/>
              <w:ind w:firstLine="113"/>
              <w:rPr/>
            </w:pPr>
            <w:r>
              <w:rPr>
                <w:b/>
                <w:sz w:val="26"/>
                <w:szCs w:val="26"/>
              </w:rPr>
              <w:t>чл.-корр. РАН  Г.И Долгих.</w:t>
            </w:r>
          </w:p>
          <w:p>
            <w:pPr>
              <w:pStyle w:val="Normal"/>
              <w:autoSpaceDE w:val="false"/>
              <w:ind w:firstLine="113"/>
              <w:rPr/>
            </w:pPr>
            <w:r>
              <w:rPr>
                <w:sz w:val="26"/>
                <w:szCs w:val="26"/>
              </w:rPr>
              <w:t>Ответственный исполнитель:</w:t>
            </w:r>
          </w:p>
          <w:p>
            <w:pPr>
              <w:pStyle w:val="Normal"/>
              <w:autoSpaceDE w:val="false"/>
              <w:ind w:firstLine="113"/>
              <w:rPr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</w:rPr>
              <w:t>к.т.н. В.К. Фищенко.</w:t>
            </w:r>
          </w:p>
        </w:tc>
      </w:tr>
      <w:tr>
        <w:trPr/>
        <w:tc>
          <w:tcPr>
            <w:tcW w:w="1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b/>
                <w:b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sz w:val="26"/>
                <w:szCs w:val="26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cs="Mangal"/>
                <w:b/>
                <w:b/>
                <w:lang w:bidi="hi-IN"/>
              </w:rPr>
            </w:pPr>
            <w:r>
              <w:rPr>
                <w:rFonts w:cs="Mangal"/>
                <w:b/>
                <w:lang w:bidi="hi-IN"/>
              </w:rPr>
              <w:t>Проекты конкурса интеграционных проектов с Сибирским и Уральским отделениями РАН</w:t>
            </w:r>
          </w:p>
          <w:p>
            <w:pPr>
              <w:pStyle w:val="Normal"/>
              <w:autoSpaceDE w:val="false"/>
              <w:ind w:firstLine="272"/>
              <w:rPr>
                <w:rFonts w:cs="Mangal"/>
                <w:b/>
                <w:b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 Математическое моделирование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sz w:val="26"/>
                <w:szCs w:val="26"/>
              </w:rPr>
              <w:t>Динамика атомарного конденсата Бозе-Эйнштейна в оптических решетках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12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СО-02-001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sz w:val="26"/>
                <w:szCs w:val="26"/>
              </w:rPr>
              <w:t>Исследование динамики двух-компонентных Бозе-конденсатов, в которых каждая из компонент соответствует определенному состоянию сверхтонкой структуры, а наложенное радиочастотное электромагнитное поле вызывает переходы между этими состояниями.</w:t>
            </w:r>
          </w:p>
          <w:p>
            <w:pPr>
              <w:pStyle w:val="Normal"/>
              <w:autoSpaceDE w:val="false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взаимосвязи между внутренними и внешними степенями свободы, поиск параметров, cоответствующих режиму синхронных осцилляций Ра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sz w:val="26"/>
                <w:szCs w:val="26"/>
                <w:lang w:bidi="hi-IN"/>
              </w:rPr>
              <w:t>Развита теория генерации направленного атомного транспорта в неупорядоченных потенциалах при воздействии широкополосного возмущения. Проведено статистическое описание транспортных характеристик.</w:t>
            </w:r>
          </w:p>
          <w:p>
            <w:pPr>
              <w:pStyle w:val="Normal"/>
              <w:widowControl w:val="false"/>
              <w:autoSpaceDE w:val="false"/>
              <w:ind w:firstLine="113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нелинейных динамических систем.</w:t>
            </w:r>
          </w:p>
          <w:p>
            <w:pPr>
              <w:pStyle w:val="Normal"/>
              <w:autoSpaceDE w:val="false"/>
              <w:ind w:firstLine="11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ind w:firstLine="11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.ф.-м.н. С.В. Пранц.</w:t>
            </w:r>
          </w:p>
          <w:p>
            <w:pPr>
              <w:pStyle w:val="Normal"/>
              <w:autoSpaceDE w:val="false"/>
              <w:ind w:firstLine="113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  <w:lang w:bidi="hi-IN"/>
              </w:rPr>
            </w:r>
          </w:p>
        </w:tc>
      </w:tr>
      <w:tr>
        <w:trPr>
          <w:trHeight w:val="57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Современные проблемы радиофизики и акустики, в том числе фундаментальные основы радиофизиче-ских и акустических методов связи, локации и диагностики, изучение нелинейных волновых явлений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sz w:val="26"/>
                <w:szCs w:val="26"/>
              </w:rPr>
              <w:t>Жидкие энергоноси-тели и морская вода в акустических полях и при наличии включений, инициирующих фазовые превращения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12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УО-03-009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экспериментальных и теоретических исследований динамики кавитационных процессов в морской воде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bCs/>
                <w:sz w:val="26"/>
                <w:szCs w:val="26"/>
              </w:rPr>
              <w:t>Развитие теоретических моделей акустической кавитации, связанных с использованием эффектов выпрямленной теплопередачи и направленной газовой диффузии в присутствии пузырьков различного размерного состава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численных расчетов и анализ решений при различных гидростатических давл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b/>
                <w:b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b/>
                <w:b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1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явлены характерные спектральные признаки акустической кавитации в морской воде на различных глубинах. </w:t>
            </w:r>
          </w:p>
          <w:p>
            <w:pPr>
              <w:pStyle w:val="Normal"/>
              <w:spacing w:before="0" w:after="120"/>
              <w:ind w:firstLine="113"/>
              <w:rPr/>
            </w:pPr>
            <w:r>
              <w:rPr>
                <w:bCs/>
                <w:sz w:val="26"/>
                <w:szCs w:val="26"/>
              </w:rPr>
              <w:t xml:space="preserve">Получены экспериментальные данные, позволяющие выявить физические механизмы взаимодействия звука с зародышами кавитации в морской воде и выявлены закономерности акустической кавитации в морской воде на различных глубинах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rFonts w:cs="Mangal"/>
                <w:b/>
                <w:b/>
                <w:sz w:val="26"/>
                <w:szCs w:val="26"/>
                <w:lang w:bidi="hi-IN"/>
              </w:rPr>
            </w:pPr>
            <w:r>
              <w:rPr>
                <w:bCs/>
                <w:sz w:val="26"/>
                <w:szCs w:val="26"/>
              </w:rPr>
              <w:t>Изучены особенности гетерогенного зародышеобразования на поверхностях под действием акустического поля и проведены оценки кавитационных порогов.</w:t>
            </w:r>
          </w:p>
          <w:p>
            <w:pPr>
              <w:pStyle w:val="Normal"/>
              <w:autoSpaceDE w:val="false"/>
              <w:ind w:firstLine="113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гидрофизики.</w:t>
            </w:r>
          </w:p>
          <w:p>
            <w:pPr>
              <w:pStyle w:val="Normal"/>
              <w:autoSpaceDE w:val="false"/>
              <w:ind w:firstLine="113"/>
              <w:rPr/>
            </w:pPr>
            <w:r>
              <w:rPr>
                <w:bCs/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ind w:firstLine="113"/>
              <w:rPr>
                <w:rFonts w:cs="Mangal"/>
                <w:b/>
                <w:b/>
                <w:lang w:bidi="hi-IN"/>
              </w:rPr>
            </w:pPr>
            <w:r>
              <w:rPr>
                <w:b/>
                <w:bCs/>
                <w:sz w:val="26"/>
                <w:szCs w:val="26"/>
              </w:rPr>
              <w:t>академик В.А. Акуличев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5. Мировой океан – физические, химические и биологические процессы, геология, геодинамика и минеральные ресурсы океанской литосферы и континентальных окраин; роль океана в формировании климата Земли, современные климатические и антропогенные изменения океанских природных систем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sz w:val="26"/>
                <w:szCs w:val="26"/>
              </w:rPr>
              <w:t>Гидрофизические процессы, связанные с разрушениями внутрен-них волн в шельфовой зоне моря, и их воз-действие на продуктив-ность и экологию прибрежных вод.</w:t>
            </w:r>
          </w:p>
          <w:p>
            <w:pPr>
              <w:pStyle w:val="Normal"/>
              <w:rPr>
                <w:color w:val="000000"/>
                <w:lang w:bidi="hi-IN"/>
              </w:rPr>
            </w:pPr>
            <w:r>
              <w:rPr>
                <w:sz w:val="26"/>
                <w:szCs w:val="26"/>
              </w:rPr>
              <w:t>(12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СО-07-005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color w:val="000000"/>
                <w:sz w:val="26"/>
                <w:szCs w:val="26"/>
                <w:lang w:bidi="hi-IN"/>
              </w:rPr>
              <w:t>Мониторинг придонных внутренних волн в шельфовой зоне Японского моря в течение длительного периода (май - ноябрь)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/>
            </w:pPr>
            <w:r>
              <w:rPr>
                <w:color w:val="000000"/>
                <w:sz w:val="26"/>
                <w:szCs w:val="26"/>
                <w:lang w:bidi="hi-IN"/>
              </w:rPr>
              <w:t>Синхронные измерения скорости течения, уровня моря, температуры, солености, кислорода и других гидрофизических параметров в согласованных районах постановки донных станций на МЭС м. Шульца</w:t>
            </w:r>
            <w:r>
              <w:rPr>
                <w:color w:val="000000"/>
                <w:lang w:bidi="hi-I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b/>
                <w:b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шена задача разрушения внутренних волн в прибрежной зоне на основе новой бесконтактной методики измерения поля скорости в стратифицированных потоках смешивающейся жидкости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роение адекватной математической модели распространения внутренних волн в «зоне заплеска».</w:t>
            </w:r>
          </w:p>
          <w:p>
            <w:pPr>
              <w:pStyle w:val="Normal"/>
              <w:autoSpaceDE w:val="false"/>
              <w:ind w:firstLine="113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физической океанологии.</w:t>
            </w:r>
          </w:p>
          <w:p>
            <w:pPr>
              <w:pStyle w:val="Normal"/>
              <w:autoSpaceDE w:val="false"/>
              <w:ind w:firstLine="113"/>
              <w:rPr/>
            </w:pPr>
            <w:r>
              <w:rPr>
                <w:bCs/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ind w:firstLine="113"/>
              <w:rPr>
                <w:rFonts w:cs="Mangal"/>
                <w:b/>
                <w:b/>
                <w:lang w:bidi="hi-IN"/>
              </w:rPr>
            </w:pPr>
            <w:r>
              <w:rPr>
                <w:b/>
                <w:bCs/>
                <w:sz w:val="26"/>
                <w:szCs w:val="26"/>
              </w:rPr>
              <w:t>д.ф.-м.н. В.В. Навроцкий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мика природной среды Сибири и Даль-него Востока в голоцене и ее сопряженность с глобальными атмосфер-ными процессами: высокоразрешающие реконструкции как функция геохимического отклика современ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орских и озерных отложени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12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СО-07-007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bCs/>
                <w:sz w:val="24"/>
              </w:rPr>
            </w:pPr>
            <w:r>
              <w:rPr>
                <w:bCs/>
                <w:sz w:val="26"/>
                <w:szCs w:val="26"/>
              </w:rPr>
              <w:t>Изучение динамики природной среды в историческое время и ее сопряженности с глобальными атмосферными процессами как функции геохимического отклика современных морских отложений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bCs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b/>
                <w:b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3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зучены временные вариации химического состава морских отложений различных фациальных зон (Японское, Чукотское моря, северо-западная часть Тихого океана), определена возможность выявления кратковременных катастрофических и экстремальных событий прошлого.</w:t>
            </w:r>
          </w:p>
          <w:p>
            <w:pPr>
              <w:pStyle w:val="Normal"/>
              <w:autoSpaceDE w:val="false"/>
              <w:ind w:firstLine="113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морского рудообразования.</w:t>
            </w:r>
          </w:p>
          <w:p>
            <w:pPr>
              <w:pStyle w:val="Normal"/>
              <w:autoSpaceDE w:val="false"/>
              <w:ind w:firstLine="113"/>
              <w:rPr/>
            </w:pPr>
            <w:r>
              <w:rPr>
                <w:bCs/>
                <w:sz w:val="26"/>
                <w:szCs w:val="26"/>
              </w:rPr>
              <w:t>Научный руководитель проекта:</w:t>
            </w:r>
          </w:p>
          <w:p>
            <w:pPr>
              <w:pStyle w:val="Normal"/>
              <w:autoSpaceDE w:val="false"/>
              <w:ind w:firstLine="113"/>
              <w:rPr>
                <w:rFonts w:cs="Mangal"/>
                <w:b/>
                <w:b/>
                <w:lang w:bidi="hi-IN"/>
              </w:rPr>
            </w:pPr>
            <w:r>
              <w:rPr>
                <w:b/>
                <w:bCs/>
                <w:sz w:val="26"/>
                <w:szCs w:val="26"/>
              </w:rPr>
              <w:t>д.г.-м.н. А.С. Астахов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. Катастрофические эндогенные и экзогенные процессы, включая экстремальные изменения космической погоды: проблемы прогноза и снижения уровня негативных последствий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sz w:val="26"/>
                <w:szCs w:val="26"/>
              </w:rPr>
              <w:t>Исследование региональных и планетарных деформационных процессов на базе «Приморье-Урал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УО-07-001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1"/>
              <w:snapToGrid w:val="false"/>
              <w:spacing w:lineRule="atLeast" w:line="200" w:before="0" w:after="120"/>
              <w:ind w:firstLine="11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непрерывных измерений вариаций уровня микродеформаций земной коры пространственно разнесёнными лазерными деформографами на базе «Приморье-Урал».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ботка экспериментальных данных с целью выделения деформационных процессов в частотном диапазоне от 0 до 1000 Гц регионального и планетарного характера.</w:t>
            </w:r>
          </w:p>
          <w:p>
            <w:pPr>
              <w:pStyle w:val="HTMLPreformatted1"/>
              <w:snapToGrid w:val="false"/>
              <w:spacing w:lineRule="atLeast" w:line="200" w:before="0" w:after="120"/>
              <w:ind w:firstLine="11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учение фоновых характе-ристик собственных колебаний Земли пространственно-разнесёнными лазерными деформографами.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следование аномальных деформационных сигналов, связанных с процессами подготовки и развития цунамигенных и нецунамиген-ных землетряс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bCs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b/>
                <w:b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1"/>
              <w:tabs>
                <w:tab w:val="clear" w:pos="708"/>
                <w:tab w:val="left" w:pos="174" w:leader="none"/>
              </w:tabs>
              <w:snapToGrid w:val="false"/>
              <w:spacing w:lineRule="atLeast" w:line="200" w:before="0" w:after="120"/>
              <w:ind w:firstLine="11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олнен банк синхронных экспериментальных данных вариаций уровня микродеформаций пространственно разнесённых лазерных деформографов, установленных на м. Шульца и около г. Соликамска.</w:t>
            </w:r>
          </w:p>
          <w:p>
            <w:pPr>
              <w:pStyle w:val="HTMLPreformatted1"/>
              <w:tabs>
                <w:tab w:val="clear" w:pos="708"/>
                <w:tab w:val="left" w:pos="174" w:leader="none"/>
              </w:tabs>
              <w:snapToGrid w:val="false"/>
              <w:spacing w:lineRule="atLeast" w:line="200" w:before="0" w:after="120"/>
              <w:ind w:firstLine="11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ены деформационные процессы регионального и планетарного масштабов и изучена природа их возникновения.</w:t>
            </w:r>
          </w:p>
          <w:p>
            <w:pPr>
              <w:pStyle w:val="HTMLPreformatted1"/>
              <w:tabs>
                <w:tab w:val="clear" w:pos="708"/>
                <w:tab w:val="left" w:pos="174" w:leader="none"/>
              </w:tabs>
              <w:snapToGrid w:val="false"/>
              <w:spacing w:lineRule="atLeast" w:line="200" w:before="0" w:after="120"/>
              <w:ind w:firstLine="1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а зависимость амплитуд и периодов собственных колебаний Земли конкретных регионов от параметров коровых землетрясений.</w:t>
            </w:r>
          </w:p>
          <w:p>
            <w:pPr>
              <w:pStyle w:val="HTMLPreformatted1"/>
              <w:tabs>
                <w:tab w:val="clear" w:pos="708"/>
                <w:tab w:val="left" w:pos="174" w:leader="none"/>
              </w:tabs>
              <w:snapToGrid w:val="false"/>
              <w:spacing w:lineRule="atLeast" w:line="200" w:before="0" w:after="120"/>
              <w:ind w:firstLine="11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елены аномальные деформацион-ные сигналы, связанные с процессами подготовки и развития коровых земле-трясений. Изучен физический механизм образования данных аномалий.</w:t>
            </w:r>
          </w:p>
          <w:p>
            <w:pPr>
              <w:pStyle w:val="Normal"/>
              <w:widowControl w:val="false"/>
              <w:autoSpaceDE w:val="false"/>
              <w:ind w:firstLine="113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физики геосфер</w:t>
            </w:r>
          </w:p>
          <w:p>
            <w:pPr>
              <w:pStyle w:val="Normal"/>
              <w:autoSpaceDE w:val="false"/>
              <w:ind w:firstLine="113"/>
              <w:rPr/>
            </w:pPr>
            <w:r>
              <w:rPr>
                <w:bCs/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ind w:firstLine="113"/>
              <w:rPr>
                <w:rFonts w:cs="Mangal"/>
                <w:b/>
                <w:b/>
                <w:lang w:bidi="hi-IN"/>
              </w:rPr>
            </w:pPr>
            <w:r>
              <w:rPr>
                <w:b/>
                <w:bCs/>
                <w:sz w:val="26"/>
                <w:szCs w:val="26"/>
              </w:rPr>
              <w:t>чл.-корр. РАН Г.И. Долги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4"/>
        <w:gridCol w:w="3684"/>
        <w:gridCol w:w="1276"/>
        <w:gridCol w:w="1276"/>
        <w:gridCol w:w="1276"/>
        <w:gridCol w:w="4592"/>
      </w:tblGrid>
      <w:tr>
        <w:trPr/>
        <w:tc>
          <w:tcPr>
            <w:tcW w:w="1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b/>
                <w:b/>
                <w:lang w:bidi="hi-IN"/>
              </w:rPr>
            </w:pPr>
            <w:r>
              <w:rPr>
                <w:rFonts w:cs="Mangal"/>
                <w:b/>
                <w:lang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angal"/>
                <w:b/>
                <w:lang w:bidi="hi-IN"/>
              </w:rPr>
              <w:t xml:space="preserve">Проекты </w:t>
            </w:r>
            <w:r>
              <w:rPr>
                <w:b/>
                <w:sz w:val="26"/>
                <w:szCs w:val="26"/>
              </w:rPr>
              <w:t>Целевой комплексной программы фундаментальных научных исследова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льневосточного отделения РАН на период 2010-2014 гг.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sz w:val="26"/>
                <w:szCs w:val="26"/>
                <w:lang w:bidi="hi-I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и динамика дальневосточных морей России и северо-западной части Тихого океа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учные руководители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кадемик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А. Акуличев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.-корр. Р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.И. Долги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ботка методики проведения комплексного эксперимента с организацией системы дистанционного управления отдельными установками комплекса, сбора, обработки и экспресс-анализа экспериментальных данных в режиме реального времени. 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before="0" w:after="120"/>
              <w:ind w:firstLine="113"/>
              <w:rPr/>
            </w:pPr>
            <w:r>
              <w:rPr>
                <w:sz w:val="26"/>
                <w:szCs w:val="26"/>
              </w:rPr>
              <w:t xml:space="preserve">Организация и проведение непрерывных эксперименталь-ных работ в Японском и Охотском морях на всех программно-аппаратных комплексах, задействованных при выполнении данного проекта. </w:t>
            </w:r>
          </w:p>
          <w:p>
            <w:pPr>
              <w:pStyle w:val="Normal"/>
              <w:autoSpaceDE w:val="false"/>
              <w:spacing w:before="0" w:after="120"/>
              <w:ind w:firstLine="113"/>
              <w:rPr>
                <w:sz w:val="20"/>
              </w:rPr>
            </w:pPr>
            <w:r>
              <w:rPr>
                <w:sz w:val="26"/>
                <w:szCs w:val="26"/>
              </w:rPr>
              <w:t>Изучение условий формирования и развития волн-убийц и других катастрофиче-ских гидросферных процессов в Охотском и Японском морях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ind w:firstLine="112"/>
              <w:rPr>
                <w:rFonts w:cs="Arial"/>
                <w:sz w:val="20"/>
                <w:lang w:bidi="hi-IN"/>
              </w:rPr>
            </w:pPr>
            <w:r>
              <w:rPr>
                <w:rFonts w:cs="Arial"/>
                <w:sz w:val="20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b/>
                <w:b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b/>
                <w:b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1"/>
              <w:tabs>
                <w:tab w:val="clear" w:pos="708"/>
                <w:tab w:val="left" w:pos="271" w:leader="none"/>
              </w:tabs>
              <w:snapToGrid w:val="false"/>
              <w:spacing w:lineRule="atLeast" w:line="200"/>
              <w:ind w:left="32" w:right="28" w:firstLine="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аны методики: </w:t>
            </w:r>
          </w:p>
          <w:p>
            <w:pPr>
              <w:pStyle w:val="HTMLPreformatted1"/>
              <w:tabs>
                <w:tab w:val="clear" w:pos="708"/>
                <w:tab w:val="left" w:pos="271" w:leader="none"/>
                <w:tab w:val="left" w:pos="4508" w:leader="none"/>
              </w:tabs>
              <w:snapToGrid w:val="false"/>
              <w:spacing w:lineRule="atLeast" w:line="200"/>
              <w:ind w:left="32" w:right="28" w:firstLine="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оведения комплексного экспери-мента на аппаратно-программных комплексах полигонах Японского и Охотского морей, </w:t>
            </w:r>
          </w:p>
          <w:p>
            <w:pPr>
              <w:pStyle w:val="HTMLPreformatted1"/>
              <w:tabs>
                <w:tab w:val="clear" w:pos="708"/>
                <w:tab w:val="left" w:pos="271" w:leader="none"/>
              </w:tabs>
              <w:snapToGrid w:val="false"/>
              <w:spacing w:lineRule="atLeast" w:line="200"/>
              <w:ind w:left="32" w:right="28" w:firstLine="8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алённой настройки установок аппаратно-программных комплексов,</w:t>
            </w:r>
          </w:p>
          <w:p>
            <w:pPr>
              <w:pStyle w:val="HTMLPreformatted1"/>
              <w:tabs>
                <w:tab w:val="clear" w:pos="708"/>
                <w:tab w:val="left" w:pos="271" w:leader="none"/>
              </w:tabs>
              <w:snapToGrid w:val="false"/>
              <w:spacing w:lineRule="atLeast" w:line="200" w:before="0" w:after="120"/>
              <w:ind w:left="32" w:right="28" w:firstLine="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удалённого сбор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ботки и экспресс-анализа экспериментальных данных в режиме реального времени с организацией базы данных.</w:t>
            </w:r>
          </w:p>
          <w:p>
            <w:pPr>
              <w:pStyle w:val="HTMLPreformatted1"/>
              <w:tabs>
                <w:tab w:val="clear" w:pos="708"/>
                <w:tab w:val="left" w:pos="271" w:leader="none"/>
              </w:tabs>
              <w:snapToGrid w:val="false"/>
              <w:spacing w:lineRule="atLeast" w:line="200" w:before="0" w:after="120"/>
              <w:ind w:left="32" w:right="28" w:firstLine="8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ы экспериментальные данные по вариациям уровня микродеформа-ций земной коры, микроколебаний атмосферного и гидросферного давлений, метеопараметрам зоны расположения полигонов Японского и Охотского морей. </w:t>
            </w:r>
          </w:p>
          <w:p>
            <w:pPr>
              <w:pStyle w:val="Normal"/>
              <w:autoSpaceDE w:val="false"/>
              <w:spacing w:before="0" w:after="120"/>
              <w:ind w:left="32" w:right="-114" w:firstLine="82"/>
              <w:rPr/>
            </w:pPr>
            <w:r>
              <w:rPr>
                <w:sz w:val="26"/>
                <w:szCs w:val="26"/>
              </w:rPr>
              <w:t>Изучены условия формирования и развития волн-убийц, сгонно-нагонных явлений, тягунов, аномального прилива, аномально больших внутренних волн и инфрагравитационных морских волн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2" w:firstLine="82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физики геосфер</w:t>
            </w:r>
          </w:p>
          <w:p>
            <w:pPr>
              <w:pStyle w:val="Normal"/>
              <w:autoSpaceDE w:val="false"/>
              <w:ind w:left="32" w:firstLine="82"/>
              <w:rPr/>
            </w:pPr>
            <w:r>
              <w:rPr>
                <w:bCs/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ind w:left="32" w:firstLine="82"/>
              <w:rPr>
                <w:rFonts w:cs="Mangal"/>
                <w:b/>
                <w:b/>
                <w:lang w:bidi="hi-IN"/>
              </w:rPr>
            </w:pPr>
            <w:r>
              <w:rPr>
                <w:b/>
                <w:bCs/>
                <w:sz w:val="26"/>
                <w:szCs w:val="26"/>
              </w:rPr>
              <w:t>чл.-корр. РАН Г.И. Долгих.</w:t>
            </w:r>
          </w:p>
        </w:tc>
      </w:tr>
      <w:tr>
        <w:trPr>
          <w:trHeight w:val="655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Спутниковый мониторинг Дальнего Востока для проведения фундаментальных научных исследований Дальневосточного отделения РА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учные руководители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емик В.А. Левин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кадемик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А. Акуличе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ф.-м.н. Л.М. Митник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ирование измерений и разработка алгоритмов оценки паросодержания атмосферы, водозапаса облаков, скорости приводного ветра и водосодержания снежного покрова по данным микроволнового зондирования со спутников Метеор-М № 2 (запуск март 2014 г.) и </w:t>
            </w:r>
            <w:r>
              <w:rPr>
                <w:sz w:val="26"/>
                <w:szCs w:val="26"/>
                <w:lang w:val="en-US"/>
              </w:rPr>
              <w:t>GCOM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бровка и кросс-калибровка микроволновых радиометров на российских и зарубежных спутниках. 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сенсорный анализ морских погодных систем со штормовыми и ураганными ветрами над северо-западной частью Тихого оке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b/>
                <w:b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b/>
                <w:b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32" w:firstLine="82"/>
              <w:rPr/>
            </w:pPr>
            <w:r>
              <w:rPr>
                <w:sz w:val="26"/>
                <w:szCs w:val="26"/>
              </w:rPr>
              <w:t>Разработана программа переноса излучения в системе «подстилающая поверхность-атмосфера», выполнено моделирование, разработаны алгоритмы.</w:t>
            </w:r>
          </w:p>
          <w:p>
            <w:pPr>
              <w:pStyle w:val="Normal"/>
              <w:autoSpaceDE w:val="false"/>
              <w:spacing w:before="0" w:after="120"/>
              <w:ind w:left="32" w:firstLine="82"/>
              <w:rPr/>
            </w:pPr>
            <w:r>
              <w:rPr>
                <w:rFonts w:cs="Mangal"/>
                <w:sz w:val="26"/>
                <w:szCs w:val="26"/>
                <w:lang w:bidi="hi-IN"/>
              </w:rPr>
              <w:t xml:space="preserve">Предложена модель калибровки, выполнена её тестирование по данным зондирования со спутников Метеор-М № 2 и </w:t>
            </w:r>
            <w:r>
              <w:rPr>
                <w:rFonts w:cs="Mangal"/>
                <w:sz w:val="26"/>
                <w:szCs w:val="26"/>
                <w:lang w:val="en-US" w:bidi="hi-IN"/>
              </w:rPr>
              <w:t>GCOM</w:t>
            </w:r>
            <w:r>
              <w:rPr>
                <w:rFonts w:cs="Mangal"/>
                <w:sz w:val="26"/>
                <w:szCs w:val="26"/>
                <w:lang w:bidi="hi-IN"/>
              </w:rPr>
              <w:t>-</w:t>
            </w:r>
            <w:r>
              <w:rPr>
                <w:rFonts w:cs="Mangal"/>
                <w:sz w:val="26"/>
                <w:szCs w:val="26"/>
                <w:lang w:val="en-US" w:bidi="hi-IN"/>
              </w:rPr>
              <w:t>W</w:t>
            </w:r>
            <w:r>
              <w:rPr>
                <w:rFonts w:cs="Mangal"/>
                <w:sz w:val="26"/>
                <w:szCs w:val="26"/>
                <w:lang w:bidi="hi-IN"/>
              </w:rPr>
              <w:t>1.</w:t>
            </w:r>
          </w:p>
          <w:p>
            <w:pPr>
              <w:pStyle w:val="Normal"/>
              <w:autoSpaceDE w:val="false"/>
              <w:spacing w:before="0" w:after="120"/>
              <w:ind w:left="32" w:firstLine="82"/>
              <w:rPr/>
            </w:pPr>
            <w:r>
              <w:rPr>
                <w:rFonts w:cs="Mangal"/>
                <w:sz w:val="26"/>
                <w:szCs w:val="26"/>
                <w:lang w:bidi="hi-IN"/>
              </w:rPr>
              <w:t>Выполнен анализ эволюции активных морских погодных систем над северо-западной частью Тихого океана по измерениям в видимом, инфракрасном и микроволновом диапазонах по данным зондирования со спутников США, Европы, России, Кореи и России.</w:t>
            </w:r>
          </w:p>
          <w:p>
            <w:pPr>
              <w:pStyle w:val="Normal"/>
              <w:widowControl w:val="false"/>
              <w:autoSpaceDE w:val="false"/>
              <w:ind w:left="32" w:firstLine="82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спутниковой океанологии</w:t>
            </w:r>
          </w:p>
          <w:p>
            <w:pPr>
              <w:pStyle w:val="Normal"/>
              <w:autoSpaceDE w:val="false"/>
              <w:ind w:left="32" w:firstLine="82"/>
              <w:rPr/>
            </w:pPr>
            <w:r>
              <w:rPr>
                <w:bCs/>
                <w:sz w:val="26"/>
                <w:szCs w:val="26"/>
              </w:rPr>
              <w:t>Научный руководитель проекта</w:t>
            </w:r>
          </w:p>
          <w:p>
            <w:pPr>
              <w:pStyle w:val="Normal"/>
              <w:autoSpaceDE w:val="false"/>
              <w:spacing w:before="0" w:after="120"/>
              <w:ind w:left="32" w:firstLine="82"/>
              <w:rPr>
                <w:rFonts w:cs="Mangal"/>
                <w:b/>
                <w:b/>
                <w:lang w:bidi="hi-IN"/>
              </w:rPr>
            </w:pPr>
            <w:r>
              <w:rPr>
                <w:b/>
                <w:sz w:val="26"/>
                <w:szCs w:val="26"/>
              </w:rPr>
              <w:t>д.ф.-м.н. Л.М. Митн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4"/>
        <w:gridCol w:w="3684"/>
        <w:gridCol w:w="1276"/>
        <w:gridCol w:w="1276"/>
        <w:gridCol w:w="1276"/>
        <w:gridCol w:w="4592"/>
      </w:tblGrid>
      <w:tr>
        <w:trPr/>
        <w:tc>
          <w:tcPr>
            <w:tcW w:w="1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autoSpaceDE w:val="false"/>
              <w:snapToGrid w:val="false"/>
              <w:rPr>
                <w:rFonts w:cs="Mangal"/>
                <w:b/>
                <w:b/>
                <w:lang w:bidi="hi-IN"/>
              </w:rPr>
            </w:pPr>
            <w:r>
              <w:rPr>
                <w:rFonts w:cs="Mangal"/>
                <w:b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cs="Mangal"/>
                <w:b/>
                <w:b/>
                <w:lang w:bidi="hi-IN"/>
              </w:rPr>
            </w:pPr>
            <w:r>
              <w:rPr>
                <w:rFonts w:cs="Mangal"/>
                <w:b/>
                <w:lang w:bidi="hi-IN"/>
              </w:rPr>
              <w:t xml:space="preserve">Совместные исследовательские проекты Дальневосточного отделения РАН и </w:t>
            </w:r>
          </w:p>
          <w:p>
            <w:pPr>
              <w:pStyle w:val="Normal"/>
              <w:autoSpaceDE w:val="false"/>
              <w:jc w:val="center"/>
              <w:rPr>
                <w:rFonts w:cs="Mangal"/>
                <w:b/>
                <w:b/>
                <w:lang w:bidi="hi-IN"/>
              </w:rPr>
            </w:pPr>
            <w:r>
              <w:rPr>
                <w:rFonts w:cs="Mangal"/>
                <w:b/>
                <w:lang w:bidi="hi-IN"/>
              </w:rPr>
              <w:t>Национального Научного Совета Тайваня</w:t>
            </w:r>
          </w:p>
          <w:p>
            <w:pPr>
              <w:pStyle w:val="Normal"/>
              <w:autoSpaceDE w:val="false"/>
              <w:ind w:firstLine="113"/>
              <w:rPr>
                <w:rFonts w:cs="Mangal"/>
                <w:b/>
                <w:b/>
                <w:lang w:bidi="hi-IN"/>
              </w:rPr>
            </w:pPr>
            <w:r>
              <w:rPr>
                <w:rFonts w:cs="Mangal"/>
                <w:b/>
                <w:lang w:bidi="hi-I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5. Мировой океан – физические, химические и биологические процессы, геология, геодинамика и минеральные ресурсы океанской литосферы и континентальных окраин; роль океана в формировании климата Земли, современные климатические и антропогенные изменения океанских природных систем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sz w:val="26"/>
                <w:szCs w:val="26"/>
              </w:rPr>
              <w:t>Сравнительное исследование карбонат-ной системы и гидрохимии вод Восточно-Китайского и Японского морей.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-ННС-003)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autoSpaceDE w:val="false"/>
              <w:rPr>
                <w:rFonts w:cs="Mangal"/>
                <w:b/>
                <w:b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sz w:val="26"/>
                <w:szCs w:val="26"/>
                <w:lang w:bidi="hi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овместной российско-тайваньской экспедиции на НИС «Профессор Гагаринский» с целью изучения биогеохимических процессов на шельфе Японского моря в период развития гипоксии на акваториях Амурского залива и залива Посьета (август, 2014 г.).</w:t>
            </w:r>
          </w:p>
          <w:p>
            <w:pPr>
              <w:pStyle w:val="Normal"/>
              <w:autoSpaceDE w:val="false"/>
              <w:ind w:firstLine="112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b/>
                <w:b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b/>
                <w:b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комплексные гидролого-гидрохимические измерения характе-ристик вод залива Петра Великого, отбор проб донных отложений и их анализ, прямые измерения потока взвешенного вещества с помощью седиментационных ловушек.</w:t>
            </w:r>
          </w:p>
          <w:p>
            <w:pPr>
              <w:pStyle w:val="Normal"/>
              <w:autoSpaceDE w:val="false"/>
              <w:ind w:right="57" w:firstLine="11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учные руководители проекта </w:t>
            </w:r>
          </w:p>
          <w:p>
            <w:pPr>
              <w:pStyle w:val="Normal"/>
              <w:autoSpaceDE w:val="false"/>
              <w:ind w:right="57" w:firstLine="114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.х.н. П.Я. Тищенко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right="57" w:firstLine="114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Лаборатория гидрохимии ТОИ ДВО РАН</w:t>
            </w:r>
          </w:p>
          <w:p>
            <w:pPr>
              <w:pStyle w:val="Normal"/>
              <w:autoSpaceDE w:val="false"/>
              <w:ind w:firstLine="11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жоу Вэньчэнь </w:t>
            </w:r>
          </w:p>
          <w:p>
            <w:pPr>
              <w:pStyle w:val="Normal"/>
              <w:autoSpaceDE w:val="false"/>
              <w:ind w:firstLine="114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Институт морской химии и экологии Национального университета океана Тайваня</w:t>
            </w:r>
          </w:p>
          <w:p>
            <w:pPr>
              <w:pStyle w:val="Normal"/>
              <w:autoSpaceDE w:val="false"/>
              <w:ind w:firstLine="114"/>
              <w:rPr>
                <w:rFonts w:cs="Mangal"/>
                <w:b/>
                <w:b/>
                <w:bCs/>
                <w:sz w:val="26"/>
                <w:szCs w:val="26"/>
                <w:u w:val="single"/>
                <w:lang w:bidi="hi-IN"/>
              </w:rPr>
            </w:pPr>
            <w:r>
              <w:rPr>
                <w:rFonts w:cs="Mangal"/>
                <w:b/>
                <w:bCs/>
                <w:sz w:val="26"/>
                <w:szCs w:val="26"/>
                <w:u w:val="single"/>
                <w:lang w:bidi="hi-I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. Катастрофические эндогенные и экзогенные процессы, включая экстремальные изменения космической погоды: проблемы прогноза и снижения уровня негативных последствий</w:t>
            </w:r>
          </w:p>
          <w:p>
            <w:pPr>
              <w:pStyle w:val="Normal"/>
              <w:autoSpaceDE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еформационного метода определения степени цунамигенности землетрясений.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12-ННС-002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остановочных и испытательных работ донного лазерного деформографа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120"/>
              <w:ind w:firstLine="11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становка мобильного лазерного деформографа на полигоне Taiwan Ocean Research Institute (TORI). 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непрерывных, синхронных измерений вариаций уровня микро-деформаций земной коры пространственно разнесёнными лазерными деформографами и трёхкомпонентными широкополосными сейсмографами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учение характера деформационных аномалий и определение их связи с процессами подготовки и развития коровых землетрясений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120"/>
              <w:ind w:firstLine="11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ботка и интерпретация полученных эксперименталь-ных данных.</w:t>
            </w:r>
          </w:p>
          <w:p>
            <w:pPr>
              <w:pStyle w:val="Normal"/>
              <w:autoSpaceDE w:val="false"/>
              <w:ind w:firstLine="112"/>
              <w:rPr>
                <w:rFonts w:cs="Arial"/>
                <w:sz w:val="26"/>
                <w:szCs w:val="26"/>
                <w:lang w:bidi="hi-IN"/>
              </w:rPr>
            </w:pPr>
            <w:r>
              <w:rPr>
                <w:rFonts w:cs="Arial"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b/>
                <w:b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b/>
                <w:b/>
                <w:sz w:val="26"/>
                <w:szCs w:val="26"/>
                <w:lang w:bidi="hi-IN"/>
              </w:rPr>
            </w:pPr>
            <w:r>
              <w:rPr>
                <w:rFonts w:cs="Mangal"/>
                <w:b/>
                <w:sz w:val="26"/>
                <w:szCs w:val="2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1"/>
              <w:tabs>
                <w:tab w:val="clear" w:pos="708"/>
                <w:tab w:val="left" w:pos="315" w:leader="none"/>
              </w:tabs>
              <w:snapToGrid w:val="false"/>
              <w:spacing w:lineRule="atLeast" w:line="200" w:before="0" w:after="120"/>
              <w:ind w:firstLine="11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ены результаты испытаний и калибровки лазерного деформографа донного типа по измерению вариаций уровня микродеформаций земной коры на шельфе Японского моря.</w:t>
            </w:r>
          </w:p>
          <w:p>
            <w:pPr>
              <w:pStyle w:val="HTMLPreformatted1"/>
              <w:tabs>
                <w:tab w:val="clear" w:pos="708"/>
                <w:tab w:val="left" w:pos="315" w:leader="none"/>
              </w:tabs>
              <w:snapToGrid w:val="false"/>
              <w:spacing w:lineRule="atLeast" w:line="200" w:before="0" w:after="120"/>
              <w:ind w:firstLine="1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зучены динамические характеристики вариаций напряжённо-деформационного поля земной коры и их связь с природой возникновения цунами. Исследованы пространственно-временные изменения спектрально-временных характеристик сигналов, генерируемых цунамигенными землетрясениями, по данным пространственно разнесённых лазерных деформографов и широкополосных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120"/>
              <w:ind w:firstLine="11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данным береговых лазерных деформографов, донных трёхкомпо-нентных сейсмографов и лазерного деформографа донного типа изучен </w:t>
            </w:r>
            <w:r>
              <w:rPr>
                <w:bCs/>
                <w:sz w:val="26"/>
                <w:szCs w:val="26"/>
              </w:rPr>
              <w:t>характер деформационных аномалий, предшествующих цунами и определена их связь с процессами подготовки и развития коровых землетрясений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rFonts w:cs="Mangal"/>
                <w:b/>
                <w:b/>
                <w:lang w:bidi="hi-IN"/>
              </w:rPr>
            </w:pPr>
            <w:r>
              <w:rPr>
                <w:sz w:val="26"/>
                <w:szCs w:val="26"/>
              </w:rPr>
              <w:t>Получены результаты обработки синхронных экспериментальных данных донных широкополосных сейсмографов и лазерных деформографов.</w:t>
            </w:r>
          </w:p>
          <w:p>
            <w:pPr>
              <w:pStyle w:val="Normal"/>
              <w:autoSpaceDE w:val="false"/>
              <w:ind w:right="57" w:firstLine="11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учные руководители проекта </w:t>
            </w:r>
          </w:p>
          <w:p>
            <w:pPr>
              <w:pStyle w:val="Normal"/>
              <w:autoSpaceDE w:val="false"/>
              <w:ind w:right="57" w:firstLine="114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.-корр. РАН Г.И. Долгих.</w:t>
            </w:r>
          </w:p>
          <w:p>
            <w:pPr>
              <w:pStyle w:val="Normal"/>
              <w:autoSpaceDE w:val="false"/>
              <w:ind w:right="57" w:firstLine="114"/>
              <w:rPr/>
            </w:pPr>
            <w:r>
              <w:rPr>
                <w:bCs/>
                <w:sz w:val="26"/>
                <w:szCs w:val="26"/>
                <w:u w:val="single"/>
              </w:rPr>
              <w:t>Лаборатория физики геосфер ТОИ ДВО РАН</w:t>
            </w:r>
          </w:p>
          <w:p>
            <w:pPr>
              <w:pStyle w:val="Normal"/>
              <w:autoSpaceDE w:val="false"/>
              <w:ind w:firstLine="11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Гао Цзя Цзюнь.</w:t>
            </w:r>
          </w:p>
          <w:p>
            <w:pPr>
              <w:pStyle w:val="Normal"/>
              <w:autoSpaceDE w:val="false"/>
              <w:spacing w:before="0" w:after="120"/>
              <w:ind w:firstLine="114"/>
              <w:rPr>
                <w:rFonts w:cs="Mangal"/>
                <w:b/>
                <w:b/>
                <w:lang w:bidi="hi-IN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Тайваньский институт исследований океана / Национальные прикладные исследовательские лаборатории </w:t>
            </w:r>
          </w:p>
        </w:tc>
      </w:tr>
    </w:tbl>
    <w:p>
      <w:pPr>
        <w:pStyle w:val="Style19"/>
        <w:ind w:firstLine="9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8630"/>
        <w:gridCol w:w="2159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tLeast" w:line="200"/>
              <w:ind w:left="4" w:hanging="0"/>
              <w:rPr/>
            </w:pPr>
            <w:r>
              <w:rPr/>
              <w:t>Утверждено Ученым советом</w:t>
            </w:r>
          </w:p>
          <w:p>
            <w:pPr>
              <w:pStyle w:val="Normal"/>
              <w:spacing w:lineRule="atLeast" w:line="200"/>
              <w:ind w:left="432" w:right="-693" w:hanging="0"/>
              <w:rPr/>
            </w:pPr>
            <w:r>
              <w:rPr/>
              <w:t>Протокол заседания Ученого совета от 17 октября 2013 г. № 12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076" w:type="dxa"/>
            <w:tcBorders/>
          </w:tcPr>
          <w:p>
            <w:pPr>
              <w:pStyle w:val="Normal"/>
              <w:spacing w:lineRule="atLeast" w:line="200"/>
              <w:ind w:right="612" w:hanging="0"/>
              <w:jc w:val="right"/>
              <w:rPr/>
            </w:pPr>
            <w:r>
              <w:rPr/>
              <w:t>М.П.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tLeast" w:line="200"/>
              <w:ind w:firstLine="432"/>
              <w:rPr/>
            </w:pPr>
            <w:r>
              <w:rPr/>
              <w:t>Директор ТОИ ДВО РАН  академик   _____________________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/>
              <w:t>В.А. Акуличев</w:t>
              <w:br/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  <w:tc>
          <w:tcPr>
            <w:tcW w:w="8630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6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/>
              <w:t>Согласовано Бюро ОУС ДВО Р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по наукам о Земле</w:t>
            </w:r>
            <w:r>
              <w:rPr/>
              <w:t xml:space="preserve"> 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tLeast" w:line="200"/>
              <w:ind w:left="432" w:right="-551" w:hanging="0"/>
              <w:rPr/>
            </w:pPr>
            <w:r>
              <w:rPr/>
              <w:t>Протокол заседания Бюро ОУС от 17 октября 2013 г. № 7</w:t>
            </w:r>
          </w:p>
          <w:p>
            <w:pPr>
              <w:pStyle w:val="Normal"/>
              <w:ind w:left="431" w:hanging="0"/>
              <w:rPr/>
            </w:pPr>
            <w:r>
              <w:rPr/>
              <w:t>Председатель ОУС ДВО Р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по наукам о Земле</w:t>
            </w:r>
            <w:r>
              <w:rPr/>
              <w:t xml:space="preserve"> </w:t>
            </w:r>
          </w:p>
          <w:p>
            <w:pPr>
              <w:pStyle w:val="Normal"/>
              <w:ind w:left="431" w:hanging="0"/>
              <w:rPr/>
            </w:pPr>
            <w:r>
              <w:rPr/>
              <w:t>академик                                                 ____________________</w:t>
            </w:r>
          </w:p>
          <w:p>
            <w:pPr>
              <w:pStyle w:val="Normal"/>
              <w:spacing w:lineRule="atLeast" w:line="200"/>
              <w:ind w:left="432" w:firstLine="5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tLeast" w:line="200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В.А. Акуличев</w:t>
            </w:r>
          </w:p>
        </w:tc>
      </w:tr>
    </w:tbl>
    <w:p>
      <w:pPr>
        <w:pStyle w:val="Style19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sectPr>
      <w:footerReference w:type="default" r:id="rId2"/>
      <w:endnotePr>
        <w:numFmt w:val="lowerRoman"/>
      </w:endnotePr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FFFFFF" w:val="clear"/>
        <w:autoSpaceDE w:val="false"/>
        <w:ind w:left="993" w:hanging="993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24"/>
          <w:szCs w:val="24"/>
        </w:rPr>
        <w:t>Пункт – номер направления фундаментальных исследований согласно Приложению № 2 Программы фундаментальных научных исследований государственных академий наук на 2013-2020 годы</w:t>
      </w:r>
    </w:p>
    <w:p>
      <w:pPr>
        <w:pStyle w:val="Normal"/>
        <w:shd w:fill="FFFFFF" w:val="clear"/>
        <w:autoSpaceDE w:val="false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Rvts7">
    <w:name w:val="rvts7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TMLPreformatted1">
    <w:name w:val="HTML Preformatted1"/>
    <w:basedOn w:val="Normal"/>
    <w:qFormat/>
    <w:pPr>
      <w:suppressAutoHyphens w:val="true"/>
    </w:pPr>
    <w:rPr>
      <w:rFonts w:ascii="Courier New" w:hAnsi="Courier New" w:cs="Courier New"/>
      <w:sz w:val="20"/>
      <w:szCs w:val="24"/>
    </w:rPr>
  </w:style>
  <w:style w:type="paragraph" w:styleId="1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</w:rPr>
  </w:style>
  <w:style w:type="paragraph" w:styleId="Style20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29:00Z</dcterms:created>
  <dc:creator>Пользователь</dc:creator>
  <dc:description/>
  <dc:language>en-US</dc:language>
  <cp:lastModifiedBy>Mojsherovskay</cp:lastModifiedBy>
  <cp:lastPrinted>2013-11-13T16:17:00Z</cp:lastPrinted>
  <dcterms:modified xsi:type="dcterms:W3CDTF">2014-06-02T05:29:00Z</dcterms:modified>
  <cp:revision>2</cp:revision>
  <dc:subject/>
  <dc:title>Форма 5</dc:title>
</cp:coreProperties>
</file>