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ПАТЕНТОВ И СВИДЕТЕЛЬСТВ, ПОЛУЧЕННЫХ В 2016 г.</w:t>
      </w:r>
    </w:p>
    <w:p>
      <w:pPr>
        <w:pStyle w:val="Normal"/>
        <w:spacing w:lineRule="auto" w:line="312"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312" w:before="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а данных «Архивные данные наблюдений над течениями на автономных буйковых станциях в северной части Тихого океана и ДВ морях: Свидетельство о рег. № 2016621341 / Н.И. Рудых, И.Д. Ростов, В.И. Рос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№ 2016661191, заявл. 05.09.2016, зарег. 02.12.2016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за данных «База данных рельефа дна и материкового склона залива Петра Великого» : Свидетельство о рег. № 2016621684 / В.И. Карнаух, А.А. Коптев, Е.Н. Суховеев, И.В. Червинская – № 2-16621432, заявл. 27.10.2016, зарег.19.12.2016.</w:t>
      </w:r>
    </w:p>
    <w:p>
      <w:pPr>
        <w:pStyle w:val="Normal"/>
        <w:spacing w:lineRule="auto" w:line="240" w:before="0" w:after="0"/>
        <w:ind w:left="360" w:hanging="357"/>
        <w:rPr>
          <w:rFonts w:eastAsia="Times New Roman"/>
        </w:rPr>
      </w:pPr>
      <w:r>
        <w:rPr>
          <w:rFonts w:eastAsia="Times New Roman"/>
        </w:rPr>
      </w:r>
    </w:p>
    <w:p>
      <w:pPr>
        <w:pStyle w:val="Style16"/>
        <w:numPr>
          <w:ilvl w:val="0"/>
          <w:numId w:val="1"/>
        </w:numPr>
        <w:spacing w:lineRule="auto" w:line="312" w:before="0" w:after="0"/>
        <w:ind w:left="360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а данных «Ледовый режим залива Петра Великого»: Свидетельство о рег. № 2016621340 / В.В. Плотников, В.А. Дубина,  И.Д. Ростов, Я.Н. Рудых, Н.И. Рудых, В.И. Ростов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№ 2016621219, заявл. 15.09.2016, зарег. 02.12.2016. </w:t>
      </w:r>
    </w:p>
    <w:p>
      <w:pPr>
        <w:pStyle w:val="Style16"/>
        <w:numPr>
          <w:ilvl w:val="0"/>
          <w:numId w:val="1"/>
        </w:numPr>
        <w:spacing w:lineRule="auto" w:line="312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а данных «Подводные видеоматериалы бухты Алексеева» : Свидетельство о рег. № 2016621618 / А.Е.Суботэ, В.К.Фищенко, П.С.Зимин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№ 2016621345, заявл. 11.10.2016, зарег. 29.11.2016.</w:t>
      </w:r>
    </w:p>
    <w:p>
      <w:pPr>
        <w:pStyle w:val="Style16"/>
        <w:numPr>
          <w:ilvl w:val="0"/>
          <w:numId w:val="1"/>
        </w:numPr>
        <w:spacing w:lineRule="auto" w:line="312" w:before="0" w:after="12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а данных «Мониторинг залива Петра Великого»: Свидетельство о рег. № 2016621604 / А.В.Голик, В.К.Фищенко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№ 2016621387, заявл. 18.10.2016, зарег. 29.11.2016.</w:t>
      </w:r>
    </w:p>
    <w:p>
      <w:pPr>
        <w:pStyle w:val="Style16"/>
        <w:numPr>
          <w:ilvl w:val="0"/>
          <w:numId w:val="1"/>
        </w:numPr>
        <w:spacing w:lineRule="auto" w:line="312" w:before="0" w:after="12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а данных «База данных приливных вариаций силы тяжести»: Свидетельство о рег. № 2016620207 Российская Федерация / М.Г. Валитов, З.Н. Прошкина, Р.Г. Кулинич, Т.Н. Колпащикова –  2015621622, заявл. 21.12.2015, зарег. 20.02.2016, опубл.20.03.2016.</w:t>
      </w:r>
    </w:p>
    <w:p>
      <w:pPr>
        <w:pStyle w:val="Style16"/>
        <w:numPr>
          <w:ilvl w:val="0"/>
          <w:numId w:val="1"/>
        </w:numPr>
        <w:spacing w:lineRule="auto" w:line="312" w:before="0" w:after="120"/>
        <w:ind w:left="357" w:hanging="35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а данных «Концентрация загрязняющих веществ в водах прибрежной зоны южного Приморья и Татарского пролива Японского моря»: Свидетельство о рег. № 2016621502 / И.Д. Ростов, Е.В. Дмитриева – 2016621070, заявл. 01.08.2016, зарег. 09.11.2016, опубл. 20.12.2016.</w:t>
      </w:r>
    </w:p>
    <w:p>
      <w:pPr>
        <w:pStyle w:val="Style16"/>
        <w:numPr>
          <w:ilvl w:val="0"/>
          <w:numId w:val="1"/>
        </w:numPr>
        <w:spacing w:lineRule="auto" w:line="312" w:before="0" w:after="1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за данных «Положение фазовых центров спутникового позиционирования в комплексе приборов для изучения особенностей геодинамики»: Свидетельство о рег. 2016621577 / С.В.Яковенко –  2016621351, заявл. 18.10.2016, зарег.25.11.2016</w:t>
      </w:r>
    </w:p>
    <w:p>
      <w:pPr>
        <w:pStyle w:val="Style16"/>
        <w:numPr>
          <w:ilvl w:val="0"/>
          <w:numId w:val="1"/>
        </w:numPr>
        <w:spacing w:lineRule="auto" w:line="312" w:before="0" w:after="12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а данных «Состав и возраст мезо-кайнозойских осадочных, вулканно-осадочных и пирокластических пород подводного хребта Витязя»: Свидетельство о рег. № 2016620106 Российская Федерация / Е.П. Терехов, Н.К. Вагина, Н.Г. Ващенкова, М.Т. Горовая, А.В. Можеровский, О.Л. Смирнова, И.Б. Цой –  2015621533, заявл. 08.12.2015, зарег. 25.01.2016, опубл. 20.02.2016.</w:t>
      </w:r>
    </w:p>
    <w:p>
      <w:pPr>
        <w:pStyle w:val="Style16"/>
        <w:numPr>
          <w:ilvl w:val="0"/>
          <w:numId w:val="1"/>
        </w:numPr>
        <w:spacing w:lineRule="auto" w:line="312" w:before="0" w:after="1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за данных магнитовариационных исследований: Свидетельство о рег. № 2016620479 Российская Федерация / В.М. Никифоров, С.С. Старжинский, А.Ю. Жуковин, Н.М. Цовбун, А.В. Голик –  2015621627, заявл. 21.12.2015, зарег. 15.04.2016, опубл. 20.05.2016</w:t>
      </w:r>
    </w:p>
    <w:p>
      <w:pPr>
        <w:pStyle w:val="Style16"/>
        <w:numPr>
          <w:ilvl w:val="0"/>
          <w:numId w:val="1"/>
        </w:numPr>
        <w:spacing w:lineRule="auto" w:line="312" w:before="0" w:after="12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а данных электрических вариаций: Свидетельство о рег. № 2016620255 Российская Федерация / В.М. Никифоров, С.С. Старжинский, Н.Г. Шкабарня, А.В. Голик –  2015621653, заявл. 24.12.2015, зарег. 18.02.2016, опубл. 20.03.2016</w:t>
      </w:r>
    </w:p>
    <w:p>
      <w:pPr>
        <w:pStyle w:val="Style16"/>
        <w:numPr>
          <w:ilvl w:val="0"/>
          <w:numId w:val="1"/>
        </w:numPr>
        <w:spacing w:lineRule="auto" w:line="312" w:before="0" w:after="12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дроакустическая станция для обнаружения и локализации утечек газа: Пат. 2592741 С1 / Ю. А. Половинка, А. О. Максимов – 2015121684, заявл. 05.06.2015, зарег. 04.07.2016, опубл. 27.07.16, Бюл. 21.</w:t>
      </w:r>
    </w:p>
    <w:p>
      <w:pPr>
        <w:pStyle w:val="Style16"/>
        <w:numPr>
          <w:ilvl w:val="0"/>
          <w:numId w:val="1"/>
        </w:numPr>
        <w:spacing w:lineRule="auto" w:line="312" w:before="0" w:after="1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дроакустическая станция, совмещенная с акустическим модемом: Пат. 161978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1 / Д.Г. Ковзель –  2015153340, заявл. 11.12.2015; опубл. 20.05.2016, Бюл. 14.</w:t>
      </w:r>
    </w:p>
    <w:p>
      <w:pPr>
        <w:pStyle w:val="Style16"/>
        <w:numPr>
          <w:ilvl w:val="0"/>
          <w:numId w:val="1"/>
        </w:numPr>
        <w:spacing w:lineRule="auto" w:line="312" w:before="0" w:after="1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дроакустический шумопеленгатор: Пат. 165657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/ С.Н.Ковалев – 2016120134, заявл. 24.05.2016, зарег. 10.10.2016, опубл. 27.10.2016, Бюл. 30. </w:t>
      </w:r>
    </w:p>
    <w:p>
      <w:pPr>
        <w:pStyle w:val="Style16"/>
        <w:numPr>
          <w:ilvl w:val="0"/>
          <w:numId w:val="1"/>
        </w:numPr>
        <w:spacing w:lineRule="auto" w:line="312" w:before="0" w:after="1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нная станция гидроакустического измерительно-регистрационного комплекса: Пат. </w:t>
      </w:r>
      <w:r>
        <w:rPr>
          <w:rFonts w:cs="Times New Roman" w:ascii="Times New Roman" w:hAnsi="Times New Roman"/>
          <w:sz w:val="24"/>
          <w:szCs w:val="24"/>
        </w:rPr>
        <w:t xml:space="preserve">162221 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.Г. Ковзель, А.Н. Рутенко – 2015151300, заявл. 30.11.2015,  зарег. 11.05.2016, опубл. 27.05.2016, Бюл. 15</w:t>
      </w:r>
    </w:p>
    <w:p>
      <w:pPr>
        <w:pStyle w:val="Style16"/>
        <w:numPr>
          <w:ilvl w:val="0"/>
          <w:numId w:val="1"/>
        </w:numPr>
        <w:spacing w:lineRule="auto" w:line="312" w:before="0" w:after="1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жим для соединения компонентов оптических систем: Пат. 160221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1 Российская Федерация / С.В. Яковенко –  2015119288, заявл. 21.05.2015; опубл. 10.03.2016, Бюл. 7.</w:t>
      </w:r>
    </w:p>
    <w:p>
      <w:pPr>
        <w:pStyle w:val="Style16"/>
        <w:numPr>
          <w:ilvl w:val="0"/>
          <w:numId w:val="1"/>
        </w:numPr>
        <w:spacing w:lineRule="auto" w:line="312" w:before="0" w:after="1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ритель поверхностного волнения: Пат. 165695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1 / С.Н.Ковалев – 2016117653, заявл. 4.05.2016, зарег. 20.10.2016, опубл. 27.10.2016, Бюл. 30.</w:t>
      </w:r>
    </w:p>
    <w:p>
      <w:pPr>
        <w:pStyle w:val="Style16"/>
        <w:numPr>
          <w:ilvl w:val="0"/>
          <w:numId w:val="1"/>
        </w:numPr>
        <w:spacing w:lineRule="auto" w:line="312" w:before="0" w:after="1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ый гидроакустический приемник: Пат. 2577421 С1 / С.Н.Ковалев –  2014151036, заявл. 24.10.2014, зарег. 15.02.2016, опубл. 20.03.2016, Бюл. 8.</w:t>
      </w:r>
    </w:p>
    <w:p>
      <w:pPr>
        <w:pStyle w:val="Style16"/>
        <w:numPr>
          <w:ilvl w:val="0"/>
          <w:numId w:val="1"/>
        </w:numPr>
        <w:spacing w:lineRule="auto" w:line="312" w:before="0" w:after="1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ссивно-активный акустический метод обнаружения и локации утечек газа в газожидкостной среде: Пат. 2584721 С1 / Ю. А. Половинка, А. О. Максимов – 2015112527, заявл. 06.04.2015, зарег.28.04.2016, опубл. 20.05.2016, Бюл. 14.</w:t>
      </w:r>
    </w:p>
    <w:p>
      <w:pPr>
        <w:pStyle w:val="Style16"/>
        <w:numPr>
          <w:ilvl w:val="0"/>
          <w:numId w:val="1"/>
        </w:numPr>
        <w:spacing w:lineRule="auto" w:line="312" w:before="0" w:after="1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ктонный стакан: Пат. 164268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1 / А.А. Косьяненко, С.Б. Ярусова – 2015155784, заявл. 24.12.2015, зарег.05.08.2016, опубл. 20.08.2016, Бюл. 23.</w:t>
      </w:r>
    </w:p>
    <w:p>
      <w:pPr>
        <w:pStyle w:val="Style16"/>
        <w:numPr>
          <w:ilvl w:val="0"/>
          <w:numId w:val="1"/>
        </w:numPr>
        <w:spacing w:lineRule="auto" w:line="312" w:before="0" w:after="1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ЭВМ «FishCounter»: Свидетельство о рег. № 2016612101 Российская Федерация / Л.А. Подольский, А.Е. Суботэ –  2015662770, заявл. 24.12.2015, зарег. 18.02.2016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. 20.03.2016.</w:t>
      </w:r>
    </w:p>
    <w:p>
      <w:pPr>
        <w:pStyle w:val="Style16"/>
        <w:numPr>
          <w:ilvl w:val="0"/>
          <w:numId w:val="1"/>
        </w:numPr>
        <w:spacing w:lineRule="auto" w:line="312" w:before="0" w:after="1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ЭВМ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n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: Свидетельство о рег. № 2016661098 / А.С. Саломатин –  2016618350, заявл. 01.08.2016, зарег.30.09.2016. </w:t>
      </w:r>
    </w:p>
    <w:p>
      <w:pPr>
        <w:pStyle w:val="Style16"/>
        <w:numPr>
          <w:ilvl w:val="0"/>
          <w:numId w:val="1"/>
        </w:numPr>
        <w:spacing w:lineRule="auto" w:line="312" w:before="0" w:after="1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ЭВМ «Watermeter»: Свидетельство о рег. № 2016612100 Российская Федерация / В.К. Фищенко, А.А. Гончарова, А.Е. Суботэ – 2015662771, заявл. 24.12.2015, зарег. 18.02.2016, опубл. 20.03.2016.</w:t>
      </w:r>
    </w:p>
    <w:p>
      <w:pPr>
        <w:pStyle w:val="Style16"/>
        <w:numPr>
          <w:ilvl w:val="0"/>
          <w:numId w:val="1"/>
        </w:numPr>
        <w:spacing w:lineRule="auto" w:line="312" w:before="0" w:after="1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ЭВМ «Передатчик данных телеметрии»: Свидетельство о рег. № 2016662124 / О.В. Косарев, В.А. Швец, С.В. Яковенко – 2016619682, заявл. 15.09.2016, зарег. 31.10.2016.</w:t>
      </w:r>
    </w:p>
    <w:p>
      <w:pPr>
        <w:pStyle w:val="Style16"/>
        <w:numPr>
          <w:ilvl w:val="0"/>
          <w:numId w:val="1"/>
        </w:numPr>
        <w:spacing w:lineRule="auto" w:line="312" w:before="0" w:after="1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ЭВМ «Программа визуализации картографических данных в океанологической информационно-аналитической системе»: Свидетельство о рег. № 2016610080 Российская Федерация / А.В. Голик – 2015660829, заявл. 11.11.2015, зарег. 12.01.2016, опубл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.02.2016</w:t>
      </w:r>
    </w:p>
    <w:p>
      <w:pPr>
        <w:pStyle w:val="Style16"/>
        <w:numPr>
          <w:ilvl w:val="0"/>
          <w:numId w:val="1"/>
        </w:numPr>
        <w:spacing w:lineRule="auto" w:line="312" w:before="0" w:after="1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ЭВМ «Программа заполнения пропусков записи при долговременной регистрации данных в физических экспериментах»: Свидетельство о рег. № 2016618079 / С.С. Старжинский – 2016615172, заявл. 23.05.2016, зарег. 20.07.2016, опубл. 20.08.2016.</w:t>
      </w:r>
    </w:p>
    <w:p>
      <w:pPr>
        <w:pStyle w:val="Style16"/>
        <w:numPr>
          <w:ilvl w:val="0"/>
          <w:numId w:val="1"/>
        </w:numPr>
        <w:spacing w:lineRule="auto" w:line="312" w:before="0" w:after="1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ЭВМ «Программа интерактивного моделирования аномалий гравитационного поля и некоторых его производных»: Свидетельство о рег. № 2016613554 Российская Федерация / Т.Н. Колпащикова –  2015662567; заявл. 21.12.2015, зарег. 29.03.2016, опубл. 20.04.2016.</w:t>
      </w:r>
    </w:p>
    <w:p>
      <w:pPr>
        <w:pStyle w:val="Style16"/>
        <w:numPr>
          <w:ilvl w:val="0"/>
          <w:numId w:val="1"/>
        </w:numPr>
        <w:spacing w:lineRule="auto" w:line="312" w:before="0" w:after="12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ЭВМ «Программа управления океанологической информационно-аналитической системой ДВО РАН»: Свидетельство о рег. № 2016611466 Российская Федерация / А.В. Голик, В.К. Фищенко –  2015660786, заявл. 13.11. 2015, зарег. 02.02.2016, опубл. 20.02.2016.</w:t>
      </w:r>
    </w:p>
    <w:p>
      <w:pPr>
        <w:pStyle w:val="Style16"/>
        <w:numPr>
          <w:ilvl w:val="0"/>
          <w:numId w:val="1"/>
        </w:numPr>
        <w:spacing w:lineRule="auto" w:line="312" w:before="0" w:after="1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ЭВМ «Регистратор»: Свидетельство о рег. № 2016662123 / В.А.Швец, О.В. Косарев, С.В. Яковенко – 2016619683, заявл. 15.09.2016, зарег. 31.10.2016.</w:t>
      </w:r>
    </w:p>
    <w:p>
      <w:pPr>
        <w:pStyle w:val="Style16"/>
        <w:numPr>
          <w:ilvl w:val="0"/>
          <w:numId w:val="1"/>
        </w:numPr>
        <w:spacing w:lineRule="auto" w:line="312" w:before="0" w:after="12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измерения структуры импульсной функции отклика во времени в неоднородной среде: Пат.  2577561 С1 / Ю.А. Половинка – 2015101859, заявл. 15.01.2015, опубл. 20.03.2016, Бюл.  8.</w:t>
      </w:r>
    </w:p>
    <w:p>
      <w:pPr>
        <w:pStyle w:val="Style16"/>
        <w:numPr>
          <w:ilvl w:val="0"/>
          <w:numId w:val="1"/>
        </w:numPr>
        <w:spacing w:lineRule="auto" w:line="312" w:before="0" w:after="12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измерения эквивалентной температуропроводности донных осадков и устройство для его осуществления: Пат. 2579547 С1 / Б.А. Буров – 2014154602, заявл. 31.12.2014, опубл. 10.04.2016, Бюл. 10.</w:t>
      </w:r>
    </w:p>
    <w:p>
      <w:pPr>
        <w:pStyle w:val="Style16"/>
        <w:numPr>
          <w:ilvl w:val="0"/>
          <w:numId w:val="1"/>
        </w:numPr>
        <w:spacing w:lineRule="auto" w:line="312" w:before="0" w:after="12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создания искусственного языка –посредника для общения человека и дельфина: Пат. 2602976 С1 / Гореликов А.И., А.А. Тагильцев, Ю.Н. Моргунов, В.И. Короченцев – 2014141655, заявл. 24.20.2014, зарег. 28.10.2016, опубл. 20.11.2016, Бюл. 32.</w:t>
      </w:r>
    </w:p>
    <w:p>
      <w:pPr>
        <w:pStyle w:val="Style16"/>
        <w:spacing w:lineRule="auto" w:line="312" w:before="0" w:after="120"/>
        <w:ind w:left="360" w:hanging="0"/>
        <w:contextualSpacing w:val="false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Style16"/>
        <w:spacing w:lineRule="auto" w:line="312" w:before="0" w:after="120"/>
        <w:ind w:left="360" w:hanging="0"/>
        <w:contextualSpacing w:val="false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Style16"/>
        <w:spacing w:lineRule="auto" w:line="312" w:before="0" w:after="120"/>
        <w:ind w:left="360" w:hanging="0"/>
        <w:contextualSpacing w:val="false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sectPr>
      <w:type w:val="nextPage"/>
      <w:pgSz w:w="11906" w:h="16838"/>
      <w:pgMar w:left="1560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0:52:00Z</dcterms:created>
  <dc:creator>Natalya Vasiluk</dc:creator>
  <dc:description/>
  <dc:language>en-US</dc:language>
  <cp:lastModifiedBy>Пользователь</cp:lastModifiedBy>
  <cp:lastPrinted>2016-12-06T11:31:00Z</cp:lastPrinted>
  <dcterms:modified xsi:type="dcterms:W3CDTF">2017-01-18T00:52:00Z</dcterms:modified>
  <cp:revision>2</cp:revision>
  <dc:subject/>
  <dc:title/>
</cp:coreProperties>
</file>