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етения и полезные модели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ая низкочастотная широкополосная гидроакустическая излучающая станция: Пат. № 176198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1 / А.А. Пивоваров, И.О. Ярощук, А.Н. Швырев, А.Н. Самченко. – з. № 2017133585, заявл. 26.09.2017, зарег. и опубл. 12.01.2018, Бюл. №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ый подводный видеомодуль: Пат. № 178062U1 / А.Е. Суботэ, Б.А. Буров -. з. № 2017139985, заявл. 16.11.2017, зарег. и опубл. 21.03.2018, Бюл. № 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патопротекторное средство из морских водорослей: Пат. № 2667472 С1 / В.Г. Спрыгин, Н.Ф. Кушнерова, С.Е. Фоменко - з. № 2017146521, заявл. 27.12.2017, зарег. и опубл. 19.09.2018, Бюл. № 2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акустический комбинированный приемник: Пат. № 184568 U1 / С.Н. Ковалев – з. № 20181127, заявл. 23.07.2018, зарег. и опубл. 30.10.2018, Бюл. № 3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о-интерференционный донный сейсмограф: Пат. № 2653099 С1 / Г.И. Долгих, С.Г.Долгих, В.В. Овчаренко, А.А. Плотников, В.А. Чупин, В.А. Швец, С.В. Яковенко – з. № 2017129648, заявл. 21.08.2017, зарег. и опубл.07.05.2018 Бюл.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ильный вакуумный дезинтегратор проб донных осадков и грунтов: Пат. № 2667470 С1 / А.И. Обжиров – з. № 2017141530, заявл. 28.11.2017, зарег. и опубл. 19.09.2018, Бюл. № 2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убное управляющее устройство для гидроакустических модемов: Пат. № 183336 U1 / Д.Г. Ковзель – з. № 2018120286, заявл. 31.05.2018, зарег. и опубл. 18.09.2018, Бюл. № 2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ной поверхностный привод судна: Пат. № 183294 U1 / С.Н. Ковалев – з. № 2018123662, заявл. 28.06.2018, зарег. и опубл. 17.09.2018, Бюл. № 2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ный планер: Пат.  № 17683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1 / С.Г. Щеглов – з. № 2017119727, заявл. 05.06.2017, зарег. и опубл. 30.01.2018, Бюл. № 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тивное устройство для контроля состояния больных обструктивными заболеваниями легких на дому: Пат. № 177408 U1 / В.И. Коренбаум, А.Д. Ширяев, А.Е. Костив, А.Ю. Глазова, З.М. Юлдашев, О.И. Кабанцова - з. 2017119728, заявл.05.06.17, зарег. и опубл.21.02.2018, Бюл. № 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контроля состояния больных обструктивными заболеваниями легких на дому: Пат. № 2654613 С1 / В.И. Коренбаум, А.Д. Ширяев, А.Е. Костив, А.Ю. Глазова, З.М. Юлдашев, О.И. Кабанцова - з. 2017119591, заявл. 05.06.17, зарег. и опубл. 21.05.2018, Бюл. №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 навигации и позиционирования подводных объектов в глубоководном канале на больших дальностях и система для его осуществления: Пат. № 2674404 С1 / Половинка Ю.А., Максимов А.О. – з. № 2018100876, заявл. 10.01.2018, зарег. и опубл. 07.12.2018, Бюл. № 34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пределения генезиса морских осадочных отложений: Пат. № 2665152 С1 / Е.П. Терехов, А.В. Можеровский, Н.Н. Баринов - з. № 2017146518, заявл. 27.12.2017, зарег. и опубл. 28.08.2018, Бюл. № 2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ередачи дискретной информации по каналу связи с многолучевым распространением: Пат. № 2647656 С1 / Д.Г. Ковзель - з. № 2017104787, заявл. 14.02.2017, зарег. и опубл. 16.03.2018, Бюл. № 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ередачи дискретной информации по каналу связи с многолучевым распространением: Пат. № 2638760 С1 / Д.Г. Ковзель – з. № 2017106552, заявл.27.02.2017, зарег. и опубл.15.12.2017, Бюл. № 3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уориметр с многоканальной системой возбуждения на светодиодах: Пат. № 2652528 С1 / П.А. Салюк, И.Г. Нагорный, А.Ю. Майор, К.А. Шмирко, В.А. Крикун - з. № 2017119578, заявл. 05.06.2017, зарег. и опубл. 26.04.2018, Бюл.12. 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ЭВ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образования экспериментальных данных о морском осадконакоплении к шкале исторического времени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leoPo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Свидетельство о рег. № 2018662723 / А.А. Гончарова, С.А. Горбаренко, В.К. Фищенко. - з. № 2018660063, заявл.  21. 09.2018, зарег. и опубл. 12.10.2018, Бюл.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ВМ «Программа анализа многоканальных океанологических сигналов (OceanSP)»: Свидетельство о рег. № 2018611821 / В.К. Фищенко, А.А. Гончарова - з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660892</w:t>
      </w:r>
      <w:r>
        <w:rPr>
          <w:rFonts w:cs="Times New Roman" w:ascii="Times New Roman" w:hAnsi="Times New Roman"/>
          <w:sz w:val="24"/>
          <w:szCs w:val="24"/>
        </w:rPr>
        <w:t xml:space="preserve">, заяв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10.</w:t>
      </w:r>
      <w:r>
        <w:rPr>
          <w:rFonts w:cs="Times New Roman" w:ascii="Times New Roman" w:hAnsi="Times New Roman"/>
          <w:sz w:val="24"/>
          <w:szCs w:val="24"/>
        </w:rPr>
        <w:t>2017, зарег. и опубл. 07.02.2018, Бюл. №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микроконтроллера акустической донной станции «Шельф-2014»: Свидетельство о рег. № 2018612963 / Д.Г. Ковзель. - з. № 2018610058, заявл. 09.01.2018, зарег. и опубл. 01.03.2018, Бюл. №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микроконтроллера гидроакустического телекомандного устройства для связи с донной станцией «Шельф-2014»: Свидетельство о рег. № 2018614046 / Д.Г. Ковзель. - з. № 2018611048, заявл. 05.02.2018, зарег. и опубл. 27.03.2018, Бюл. № 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микроконтроллера поверхностного телеметрического буя акустической донной станцией «Шельф-2014»: Свидетельство о рег. № 2018614044 / Д.Г. Ковзель. - з. № 2018611046, заявл. 05.02.2018, зарег. и опубл. 27.03.2018, Бюл. № 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микроконтроллера субмодуля конвертора частоты дискретизации для автономной акустической донной станции «Шельф-2014»: Свидетельство о рег. № 2018614045 / Д.Г. Ковзель. - з. № 2018611047, заявл. 05.02.2018, зарег. и опубл. 27.03.2018, Бюл. № 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микроконтроллера субмодуля мониторинга шины АЦП для автономной акустической станции «Шельф-2014»: Свидетельство о рег. № 2018612962 / Д.Г. Ковзель. - з. № 2018610059, заявл. 09.01.2018, зарег. и опубл. 01.03.2018, Бюл. № 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управления КСВУ»: Свидетельство о рег. № 2018619058 / М.В. Казачек. - з. № 2018615779, заявл. 07.06.2018, зарег. и опубл. 27.07.2018, Бюл. № 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«Счетчик корреляций импульсов осциллографа RIGOL»: Свидетельство о рег. № 2018619059 / М.В. Казачек - з. № 2018615784, заявл. 07.06.2018, зарег. и опубл. 27.07.2018, Бюл. № 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«Гранулометрический состав поверхностных донных отложений залива Петра Великого и основные статистические параметры их гранулометрического спектра»: Свидетельство о рег. № 2018621404 / И.В. Уткин, А.И. Деркачев, А.С. Шабленко. - з. № 2018620890, заявл. 28.06.2018, зарег. и опубл. 30.08.2018, Бюл. № 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«Данные океанологических наблюдений научно-исследовательской экспедиции на НИС «Профессор Гагаринский» (рейс № 69) в заливе Петра Великого Японского моря в марте 2916»: Свидетельство о рег. № 2018621191 / В.Б. Лобанов, А.Ф. Сергеев, П.Ю. Семкин, П.П. Тищенко, В.А. Баннов, П.Я. Тищенко, Л.Е. Васильева, Е.Н. Суховеев, В.В. Калинчук, К.И. Аксентов, Н.В. Шлык, Ю.А. Барабанщиков, С.Г. Сагалаев, А.А. Марьяш, Е.М. Шкирникова, А.Ю. Лазарюк, Е.В. Дмитриева. - з. № 2018620890, заявл. 28.06.2018, зарег. и опубл. 06.08.2018, Бюл. № 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«Литологический состав и возраст кайнозойского осадочного чехла Ямато Японского моря»: Свидетельство о рег. № 2018620224 / И.Б. Цой, Н.Г. Ващенкова, М.Т. Горовая, Л.Н. Василенко, Н.К. Вагина, Н.С. Ли - з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7621202</w:t>
      </w:r>
      <w:r>
        <w:rPr>
          <w:rFonts w:cs="Times New Roman" w:ascii="Times New Roman" w:hAnsi="Times New Roman"/>
          <w:sz w:val="24"/>
          <w:szCs w:val="24"/>
        </w:rPr>
        <w:t>, заявл. 26.10.2017, зарег. и опубл. 07.02.2018, Бюл. № 2.</w:t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27:00Z</dcterms:created>
  <dc:creator>Natalya Vasiluk</dc:creator>
  <dc:description/>
  <dc:language>en-US</dc:language>
  <cp:lastModifiedBy>Пользователь</cp:lastModifiedBy>
  <dcterms:modified xsi:type="dcterms:W3CDTF">2019-01-13T23:27:00Z</dcterms:modified>
  <cp:revision>2</cp:revision>
  <dc:subject/>
  <dc:title/>
</cp:coreProperties>
</file>