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Отчету об исполнении госзадания в 2015 году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охраняемых объектов интеллектуальной собственности, зарегистрированных на территории Российской Федерации (единиц), за 2015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 на изобрет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вухкомпонентный приемник градиента давления: Пат. 2568411 С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В.И. Коренбаум, А.А. Тагильцев, С.В. Горовой, Ю.Я. Фершал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№ 2014137594, заявл. 16.09.2014; опубл. 27.11.2015, Бюл.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пособ определения местонахождения источников свиста в легких человека: Пат. 2545422 С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В.И. Коренбаум, А.А. Тагильцев, Д.И. Власов, А.Д. Ширяев, Ю.Я. Фершал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№ 2014111715, заявл. 26.03.2014; опубл.20.10.2015, Бюл. 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особ оценки доплеровского смещения несущей частоты сложного сигнала: Пат. 2565237 С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А.В. Буренин ̶̶ № 2014132669, заявл. 07.08.2014; опубл. 20.10.2015, Бюл. 2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оценки концентрации метана в областях его пузырьковой разгрузки: Пат. 25542278 С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А.С. Саломатин, Д.В. Черных, В.И. Юсуп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№ 2014110816, заявл. 20.03.2014; опубл. 27.06.2015, Бюл. 18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особ пассивной акустической локации подводных пловцов: Пат. 2556302 С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В.И. Коренбаум, С.В. Горовой, А.Е. Костив, А.А. Тагильцев, А.Е. Бородин, И.А. Почекуто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№ 2014109333, заявл. 11.03.2014; опубл. 10.07.2015, Бюл.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 просветного акустического зондирования легких: Пат. 2559420 С1 Российская Федерация / В.И. Коренбаум, А.Д. Ширяев – № 2014115461, заявл. 16.04.2014; опубл. 10.08.2015, Бюл. 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 измерения структуры импульсной функции отклика во времени в неоднородной среде: Пат. № 2577561 С1 / Ю.А. Половинка – № 2015101859, заявл. 15.01.2015, опубл. 20.03.2016, БИ № 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особ измерения эквивалентной температуропроводности донных осадков и устройство для его осуществления: Пат. № 2579547 С1 / Б.А. Буров – № 2014154602, заявл. 31.12.2014, опубл. 10.04.2016, БИ № 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 на полезные моде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тейнер для геофизической аппаратуры при проведении подводных исследований: Пат. 154929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С.Н. Ковале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№ 2014154512, заявл. 31.12.2014; опубл. 10.09.2015, Бюл. 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Лазерно-интерференционный гидрофон с системой термостабилизации: Пат.155509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Г.И. Долгих, А.А. Плотников, С.С. Будрин – № 2015112717, заявл. 07.04.2015; опубл. 10.10.2015, Бюл.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ногоканальное устройство для измерения температуры льда: Пат.155829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А.А. Тагильцев, А.Ю. Лазарюк, М.Ю. Черанев, Р.А. Гончаров – № 2015116466, заявл. 29.04.2015; опубл. 20.10.2015, Бюл. 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4. Неконтактный подвес для гидроакустического приемника: Пат. 153134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С.Н. Ковале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№ 2014151023, заявл. 16.12.2014; опубл. 10.07.2015, Бюл. 19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ройство для изучения структуры морской воды: Пат. 153282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Российская Федерация / В.А. Буланов, И.В. Корсков, П.Н. Попов – № 2015105570, заявл. 18.02.2015, опубл. 10.07.</w:t>
      </w:r>
      <w:r>
        <w:rPr>
          <w:rFonts w:cs="Times New Roman" w:ascii="Times New Roman" w:hAnsi="Times New Roman"/>
          <w:sz w:val="26"/>
          <w:szCs w:val="26"/>
        </w:rPr>
        <w:t>2015, Бюл.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ройство энергосбережения для аккумуляторных батарей: Пат. 154629 </w:t>
      </w:r>
      <w:r>
        <w:rPr>
          <w:rFonts w:cs="Times New Roman" w:ascii="Times New Roman" w:hAnsi="Times New Roman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С.Н. Ковале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№ 2015105571, заявл. 18.02.2015; опубл. 27.08.2015, Бюл. 24.</w:t>
      </w:r>
    </w:p>
    <w:p>
      <w:pPr>
        <w:pStyle w:val="Style16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7. Зажим для соединения компонентов оптических систем: Пат. 160221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 / С.В. Яковенко – № 2015119288, заявл. 21.05.2015; опубл. 10.03.2016, Бюл.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ланктонный стакан / А.А. Косьяненко, С.Б. Ярусова – № 2015155784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, заявл. 24.12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для ЭВ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грамма ЭВМ «</w:t>
      </w:r>
      <w:r>
        <w:rPr>
          <w:rFonts w:cs="Times New Roman" w:ascii="Times New Roman" w:hAnsi="Times New Roman"/>
          <w:sz w:val="26"/>
          <w:szCs w:val="26"/>
          <w:lang w:val="en-US"/>
        </w:rPr>
        <w:t>Wedge</w:t>
      </w:r>
      <w:r>
        <w:rPr>
          <w:rFonts w:cs="Times New Roman" w:ascii="Times New Roman" w:hAnsi="Times New Roman"/>
          <w:sz w:val="26"/>
          <w:szCs w:val="26"/>
        </w:rPr>
        <w:t xml:space="preserve">»: Свидетельство о рег. № 2015617938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ая Федерация / С.Б. Козицкий, М.Ю. Трофимов, А.Д. Захаренко – № 2015614462, заявл. 28.05.2015, зарег. 24.07.2015.</w:t>
      </w:r>
    </w:p>
    <w:p>
      <w:pPr>
        <w:pStyle w:val="Style16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>2. Программа для ЭВМ «Watermeter»: Свидетельство о рег. № 2016612100 Российская Федерация / В.К. Фищенко, А.А. Гончарова, А.Е. Суботэ – № 2015662771, заявл. 24.12.2015, зарег. 18.02.2016.</w:t>
      </w:r>
    </w:p>
    <w:p>
      <w:pPr>
        <w:pStyle w:val="Style16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>3. Программа ЭВМ «FishCounter»: Свидетельство о рег. № 2016612101 Российская Федерация / Л.А. Подольский, А.Е. Суботэ – № 2015662770, заявл. 24.12.2015, , зарег. 18.02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ЭВМ «Программа визуализации картографических данных в океанологической информационно-аналитической системе»: Свидетельство о рег. № 2016610080 Российская Федерация / А.В. Голик – № 2015660787, заявл. 11.11.2015, зарег.11.01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грамма ЭВМ </w:t>
      </w:r>
      <w:r>
        <w:rPr>
          <w:rFonts w:cs="Times New Roman" w:ascii="Times New Roman" w:hAnsi="Times New Roman"/>
          <w:sz w:val="28"/>
          <w:szCs w:val="28"/>
        </w:rPr>
        <w:t>«Программа интерактивного моделирования аномалий гравитационного поля и некоторых его производных»: Свидетельство о рег. № 20166135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/ Т.Н. Колпащикова – № 2015662567; заявл. 21.12.2015, зарег. 29.03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ЭВМ «Программа управления океанологической информационно-аналитической системой ДВО РАН»: Свидетельство о рег. № 2016611466 Российская Федерация / А.В. Голик, В.К. Фищенко – № 2015660786, заявл. 13.11. 2015, зарег. 02.02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База пространственных данных прибрежной зоны России в ДВ морях: Свидетельство о рег. № 201562016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ая Федерация</w:t>
      </w:r>
      <w:r>
        <w:rPr>
          <w:rFonts w:cs="Times New Roman" w:ascii="Times New Roman" w:hAnsi="Times New Roman"/>
          <w:sz w:val="26"/>
          <w:szCs w:val="26"/>
        </w:rPr>
        <w:t xml:space="preserve"> / И.Д. Ростов, Н.И. Рудых, С.С. Марченко – № 2014621689, заявл. 04.12.2014, зарег. 29.01.20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а данных «Состав и возраст мезо-кайнозойских осадочных, вулканно-осадочных и пирокластических пород подводного хребта Витязя»: Свидетельство о рег. № 2016620106 Российская Федерация / Е.П. Терехов, Н.К. Вагина, Н.Г. Ващенкова, М.Т. Горовая, А.В. Можеровский, О.Л. Смирнова, И.Б. Цой – № 2015621533, заявл. 08.12.2015, зарег. 25.01.2016.</w:t>
      </w:r>
    </w:p>
    <w:p>
      <w:pPr>
        <w:pStyle w:val="Style16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>3. База данных магнитовариационных исследований / В.М. Никифоров, С.С. Старжинский, А.Ю. Жуковин, Н.М. Цовбун, А.В. Голик – № 2015621627, заявл. 21.12.2015.</w:t>
      </w:r>
    </w:p>
    <w:p>
      <w:pPr>
        <w:pStyle w:val="Style16"/>
        <w:widowControl/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4. База данных электрических вариаций: Свидетельство о рег. № 2016620255 </w:t>
      </w:r>
      <w:r>
        <w:rPr>
          <w:sz w:val="26"/>
          <w:szCs w:val="26"/>
        </w:rPr>
        <w:t xml:space="preserve">Российская Федерация </w:t>
      </w:r>
      <w:r>
        <w:rPr>
          <w:sz w:val="28"/>
          <w:szCs w:val="28"/>
        </w:rPr>
        <w:t>/ В.М. Никифоров, С.С. Старжинский, Н.Г. Шкабарня, А.В. Голик – № 2015621653, заявл. 24.12.2015, зарег. 18.02.2016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Д «База данных приливных вариаций силы тяжести»: Свидетельство о рег. № 2016620207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</w:t>
      </w:r>
      <w:r>
        <w:rPr>
          <w:rFonts w:cs="Times New Roman" w:ascii="Times New Roman" w:hAnsi="Times New Roman"/>
          <w:sz w:val="28"/>
          <w:szCs w:val="28"/>
        </w:rPr>
        <w:t>/ М.Г. Валитов, З.Н. Прошкина, Р.Г. Кулинич, Т.Н. Колпащикова – № 2015621622, заявл. 21.12.2015, зарег. 15.02.201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09:00Z</dcterms:created>
  <dc:creator>Natalya Vasiluk</dc:creator>
  <dc:description/>
  <dc:language>en-US</dc:language>
  <cp:lastModifiedBy>Пользователь</cp:lastModifiedBy>
  <cp:lastPrinted>2016-04-08T08:59:00Z</cp:lastPrinted>
  <dcterms:modified xsi:type="dcterms:W3CDTF">2016-04-11T00:09:00Z</dcterms:modified>
  <cp:revision>2</cp:revision>
  <dc:subject/>
  <dc:title/>
</cp:coreProperties>
</file>