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ЕСТК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я Ученого совета ТОИ ДВО РА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февраля  2017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.00</w:t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/>
        <w:t xml:space="preserve">1. Информация о встрече с первым зам. руководителя ФАНО России А.М. Медведевым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к.г.н. В.Б. Лобанов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. Отчеты о выполнении научно-исследовательских работ по госбюджетным темам:</w:t>
      </w:r>
    </w:p>
    <w:p>
      <w:pPr>
        <w:pStyle w:val="Style15"/>
        <w:ind w:firstLine="567"/>
        <w:jc w:val="both"/>
        <w:rPr/>
      </w:pPr>
      <w:r>
        <w:rPr/>
        <w:t>Тема 4. «Состояние и изменчивость океанологических характеристик дальневосточных морей и северо-западной части Тихого океана в связи с климатическими изменениями и антропогенными воздействиями»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к.г.н. В.Б. Лобанов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>Тема 6. Взаимосвязь гидрохимических и биологических процессов в морских экосистемах в условиях современной хозяйственной деятельности и изменения климата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д.б.н. В.П. Человин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3. Утверждение Кодекса этики и служебного поведения работников института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к.г.н. Н.И. Савельев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4. Утверждение заявки к плану редподготовки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к.г.н. Н.И. Савелье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/>
        <w:t>Ученый секретарь</w:t>
      </w:r>
    </w:p>
    <w:p>
      <w:pPr>
        <w:pStyle w:val="Style15"/>
        <w:rPr/>
      </w:pPr>
      <w:r>
        <w:rPr/>
        <w:t>к.г.н.                                                                                                       Н.И. Саве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3:27:00Z</dcterms:created>
  <dc:creator>Кузлякина Юлия</dc:creator>
  <dc:description/>
  <cp:keywords/>
  <dc:language>en-US</dc:language>
  <cp:lastModifiedBy>Кузлякина Юлия</cp:lastModifiedBy>
  <dcterms:modified xsi:type="dcterms:W3CDTF">2017-02-08T02:37:00Z</dcterms:modified>
  <cp:revision>3</cp:revision>
  <dc:subject/>
  <dc:title/>
</cp:coreProperties>
</file>