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Приказом № 37-х от «22» февраля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ТОИ ДВО РАН по этике, соблюдению требований к служебному поведению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м Положением определяется порядок формирования деятельности комиссии по соблюдению требований к служебному поведению сотрудников института и урегулированию конфликта интересов в Институ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Комиссия действует в целях координации работы администрации Института, руководителей структурных подразделений по вопросам предупреждения (профилактики), пресечения коррупционных правонарушений, устранения причин и условий, способствующих этим негативным проявле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Конституцией Российской Федерации, федеральным законом РФ от 25 декабря 2008 г. № 273-ФЗ «О противодействии коррупции», указами и распоряжениями Президента Российской Федерации, постановлениями и распоряжениями Правительства Российской Федерации, приказами и распоряжениями Министерства науки и высшего образования Российской Федерации, иными нормативно-правовыми актами в области противодействия коррупции, Уставом Института, приказами и распоряжениями директора Института, решениями ученого совета Института и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ние системы мероприятий по профилактике и предупреждению коррупционных правонарушений в Институте, единого подхода в этой работ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анение причин и условий, порождающих корруп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работка механизмов защиты Института от проникновения коррупции в структурные подразделения Института, снижение коррупционных рисков в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единой системы мониторинга и информирования Министерства науки и высшего образования Российской Федерации, сотрудников Института по проблемам предупреждения и пресечения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ание сотрудников Института в духе антикоррупционного пове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общественности и СМИ к сотрудничеству по вопросам противодействия коррупции в целях выработки у сотрудников Института нетерпимого отношения к коррупционным правонаруше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крепление связей с правоохранительными органами для решения задач, поставленных законодательством о противодействии коррупции, указами Президента Российской Федерации, постановлениями Правительства Российской Федерации и другими нормативно-правовыми актам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мероприятий, способствующих предупрежд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и реализация мер, направленных на профилактику и противодействие коррупционных правонарушений в Институ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ие мер по выявлению, предотвращению и урегулированию конфликта интересов в деятельности сотрудников Инстит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постоянного контроля за реализацией проводимых мероприятий в этом направлени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На Комиссию в целях выполнения поставленных ей задач возлагаются следующие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и принятие мер по практическому осуществлению намечаем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ординация деятельности структурных подразделений Института по вопросам, связанным с предупреждением и пресечением коррупционных правонарушений, и оказание им консультативн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правоохранительными органами по реализации мер, направленных на предупреждение и профилактику совершаемых правонарушений в Институ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причин и условий, порождающих коррупционные правонарушения, и внесение предложений по повышению эффективности профилактически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подготовке проектов локальных нормативных актов, дополнений и изменений к ним по вопросам противодействия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в пределах своей компетенции заявлений, сообщений и другой информации по поручению директора Институ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ние предложений о совершенствовании работы по профилактике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слушивание сообщений руководителей структурных подразделений Института об их работе по предупреждению и пресечен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ение контроля за подготовкой отчетов Института в Министерство науки и высшего образования РФ по вопросам противодействия коррупционным правонаруш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формирования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Положение о Комиссии и ее состав утверждаются приказами директора Инстит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миссия формируется в составе председателя Комиссии, е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, секретаря 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ее рабо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ями для проведения заседания комиссии являются</w:t>
      </w:r>
      <w:r>
        <w:rPr/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Поступившее в кадровый орган института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отрудник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о представлении сотрудником недостоверных или неполных сведен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сотруд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о несоблюдении сотруднико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сотрудника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>- представление директора института или любого члена комиссии, касающееся обеспечения соблюдения сотрудником требований к служебному поведению и (или) требований об урегулировании конфликта интересов либо осуществления в институте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3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) могут проводиться внеплановые заседания Коми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рисутствие членов Комиссии на заседании обязательно. О невозможности присутствовать на заседании по уважительной причине члены Комиссии заблаговременно информируют секретар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6. Решение Комиссии оформляется протоколом, который подписывается председателем и секретарем Комиссии и при необходимости реализуется путем принятия соответствующих приказов и распоряжений директора Институ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едседатель Комиссии: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уществляет общее руководство деятельностью Комисс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ланы работы Комисс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ает повестку дня очередного заседания Комисс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Секретарь Комиссии:</w:t>
      </w:r>
    </w:p>
    <w:p>
      <w:pPr>
        <w:pStyle w:val="Normal"/>
        <w:ind w:firstLine="12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подготовку проектов планов работы Комиссии (ежегодного плана), формирует повестку заседания Комиссии, координирует работу по подготовке необходимых материалов к заседанию Комиссии, готовит проекты соответствующих решений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ует выполнение поручений председателя Комиссии;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ирует членов Комиссии о месте, времени проведения и повестке дня очередного заседания Комиссии, обеспечивает ее необходимыми справочно-информационными материал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Комиссия взаимодействует: со структурными подразделениями Института по всем вопросам выполнения мероприятий по противодействию коррупции, совершенствованию методической и организационной работы по профилактике коррупционных правонарушений в Институ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 Необходимые изменения и дополнения в настоящее Положение вносятся приказом директора Инстит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2:52:00Z</dcterms:created>
  <dc:creator>Sergey2</dc:creator>
  <dc:description/>
  <cp:keywords/>
  <dc:language>en-US</dc:language>
  <cp:lastModifiedBy>Sergey2</cp:lastModifiedBy>
  <cp:lastPrinted>2024-01-11T13:48:00Z</cp:lastPrinted>
  <dcterms:modified xsi:type="dcterms:W3CDTF">2024-01-11T02:52:00Z</dcterms:modified>
  <cp:revision>2</cp:revision>
  <dc:subject/>
  <dc:title>ПОЛОЖЕНИЕ</dc:title>
</cp:coreProperties>
</file>