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864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приказом Директора ТОИ ДВО РАН </w:t>
      </w:r>
    </w:p>
    <w:p>
      <w:pPr>
        <w:pStyle w:val="Normal"/>
        <w:autoSpaceDE w:val="false"/>
        <w:ind w:left="8647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«10» декабря 2021 г. № 110-х</w:t>
      </w:r>
    </w:p>
    <w:p>
      <w:pPr>
        <w:pStyle w:val="Normal"/>
        <w:autoSpaceDE w:val="false"/>
        <w:ind w:left="864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(в редакции приказа Директора ТОИ ДВО РАН </w:t>
      </w:r>
    </w:p>
    <w:p>
      <w:pPr>
        <w:pStyle w:val="Normal"/>
        <w:autoSpaceDE w:val="false"/>
        <w:ind w:left="8647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12.07.2022 № 120-х)</w:t>
      </w:r>
    </w:p>
    <w:p>
      <w:pPr>
        <w:pStyle w:val="Heading5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Heading5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before="0" w:after="0"/>
        <w:ind w:left="0" w:hanging="0"/>
        <w:jc w:val="center"/>
        <w:rPr/>
      </w:pPr>
      <w:r>
        <w:rPr>
          <w:b/>
          <w:sz w:val="27"/>
          <w:szCs w:val="27"/>
        </w:rPr>
        <w:t>План</w:t>
      </w:r>
      <w:r>
        <w:rPr>
          <w:b/>
          <w:sz w:val="28"/>
          <w:szCs w:val="28"/>
        </w:rPr>
        <w:t xml:space="preserve"> противодействия коррупции</w:t>
      </w:r>
    </w:p>
    <w:p>
      <w:pPr>
        <w:pStyle w:val="Heading5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океанского океанологического института им. В.И. Ильичева на 2021–2024 годы</w:t>
      </w:r>
    </w:p>
    <w:p>
      <w:pPr>
        <w:pStyle w:val="Heading5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10"/>
        <w:gridCol w:w="1730"/>
        <w:gridCol w:w="2160"/>
        <w:gridCol w:w="4750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739" w:hRule="atLeast"/>
        </w:trPr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ТОИ ДВО РАН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7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уководителям структурных подразделений информационных писем по вопросам представления сведений о доходах, расходах, об имуществе и обязательствах имущественного характера (далее – сведения о доходах) с обзором типовых ошибок при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  <w:br/>
              <w:t>до 1 февра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исполнение федеральными государственными гражданскими служащими ТОИ ДВО РАН (дале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гражданские служащие) обязанности по представлению сведений о доходах</w:t>
            </w:r>
          </w:p>
        </w:tc>
      </w:tr>
      <w:tr>
        <w:trPr>
          <w:trHeight w:val="11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редставления сведений о доходах гражданскими служащими в рамках декларационных кампаний с информированием руководителей  структурных подразделений Института о ходе декларационной кампании в целях повышения исполнительской дисципл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  <w:br/>
              <w:t>до 15 апр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гражданскими служащими обязанности по представлению сведений о доходах</w:t>
            </w:r>
          </w:p>
        </w:tc>
      </w:tr>
      <w:tr>
        <w:trPr>
          <w:trHeight w:val="1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убликованию и размещение сведений о доходах, представленных гражданскими служащими, на официальном сайте Институ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отдел ИРЗ И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чих дней со дня истечения срока, установленного для подачи указанных сведен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ь и доступность информации о деятельности </w:t>
              <w:br/>
              <w:t>по профилактике коррупционных правонарушений в Институте</w:t>
            </w:r>
          </w:p>
        </w:tc>
      </w:tr>
      <w:tr>
        <w:trPr>
          <w:trHeight w:val="9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едений о доходах, представленных гражданскими служащими и работниками Института с подготовкой доклада об итогах соответствующей декларационной камп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  <w:br/>
              <w:t>до 1 октябр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б итогах соответствующей декларационной кампании. Оперативное реагирование на ставшие известными факты коррупционных правонарушений</w:t>
            </w:r>
          </w:p>
        </w:tc>
      </w:tr>
      <w:tr>
        <w:trPr>
          <w:trHeight w:val="782" w:hRule="atLeast"/>
        </w:trPr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ыявление и систематизация причин и условий проявления коррупции в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а науки и высшего образования Российской Федерации</w:t>
            </w:r>
            <w:r>
              <w:rPr>
                <w:b/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>
          <w:trHeight w:val="3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ая оценка коррупционных рисков, возникающих при реализации ТОИ ДВО РАН своих функций, в том числе при реализации национальных и федеральных проектов (програм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</w:t>
              <w:br/>
              <w:t>декаб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результатах оценки коррупционных рисков, содержащий выявленные коррупционные риски, предложения по корректировке коррупционно-опасных функций, а также предложения по минимизации коррупционных рисков и принятию иных конкретных мер, в том числе по выработке (совершенствованию) механизмов профилактики коррупции при реализации национальных и федеральных проектов (программ)</w:t>
            </w:r>
          </w:p>
        </w:tc>
      </w:tr>
      <w:tr>
        <w:trPr>
          <w:trHeight w:val="1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рассмотрение на заседании Комиссии по соблюдению требований к служебному (должностному) поведению и урегулированию конфликта интересов (дале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миссия) принимаемых в Институте мер по профилактике коррупции, в том числе реализации настоящего плана противодействия корруп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.</w:t>
              <w:br/>
              <w:t xml:space="preserve">Оценка качества реализованных </w:t>
              <w:br/>
              <w:t xml:space="preserve">в отчетном периоде мер </w:t>
              <w:br/>
              <w:t xml:space="preserve">по профилактике коррупции </w:t>
              <w:br/>
              <w:t>в Институте</w:t>
            </w:r>
          </w:p>
        </w:tc>
      </w:tr>
      <w:tr>
        <w:trPr>
          <w:trHeight w:val="863" w:hRule="atLeast"/>
        </w:trPr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</w:t>
            </w:r>
            <w:r>
              <w:rPr>
                <w:b/>
                <w:bCs/>
                <w:sz w:val="22"/>
                <w:szCs w:val="22"/>
              </w:rPr>
              <w:t>ТОИ ДВО РАН</w:t>
            </w:r>
            <w:r>
              <w:rPr>
                <w:b/>
                <w:sz w:val="22"/>
                <w:szCs w:val="22"/>
              </w:rPr>
              <w:t xml:space="preserve">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r>
              <w:rPr>
                <w:b/>
                <w:bCs/>
                <w:sz w:val="22"/>
                <w:szCs w:val="22"/>
              </w:rPr>
              <w:t>Института</w:t>
            </w:r>
          </w:p>
        </w:tc>
      </w:tr>
      <w:tr>
        <w:trPr>
          <w:trHeight w:val="10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размещение на официальном сайте Института отчета о реализации настоящего плана противодействия корруп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РЗ И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ь и доступность информации о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коррупционных правонарушений в Институте</w:t>
            </w:r>
          </w:p>
        </w:tc>
      </w:tr>
      <w:tr>
        <w:trPr>
          <w:trHeight w:val="874" w:hRule="atLeast"/>
        </w:trPr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Повышение эффективности образовательных и иных мероприятий, направленных на антикоррупционное просвещение </w:t>
              <w:br/>
              <w:t>и популяризацию в обществе антикоррупционных стандартов</w:t>
            </w:r>
          </w:p>
        </w:tc>
      </w:tr>
      <w:tr>
        <w:trPr>
          <w:trHeight w:val="1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о-практической конференции работников образовательных и научных организаций «Противодействие коррупции в образовательных и научных организац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ноября</w:t>
              <w:br/>
              <w:t>2024 г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беспечение формирования у работников образовательных и научных организаций нетерпимости к коррупционному поведению и формирования модели поведения, соответствующей требованиям закона и ожиданиям общества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подготовка доклада о реализации указанного учас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  <w:br/>
              <w:t>до 1 декабр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в Министерство о результатах участия в мероприятиях по профессиональному развитию. Приобретение новых знаний, навыков, умений, повышение эффективности деятельности работников, в должностные обязанности которых входит участие в противодействии коррупции</w:t>
            </w:r>
          </w:p>
        </w:tc>
      </w:tr>
      <w:tr>
        <w:trPr>
          <w:trHeight w:val="1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лиц, впервые поступивших на работу в Институт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, подготовка доклада о реализации указанного учас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  <w:br/>
              <w:t>до 1 декабр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в Министерство о результатах участия в мероприятиях по профессиональному развитию. Приобретение работниками подведомственных организаций знаний в области антикоррупционного законодательства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 и отдельными видами юридических лиц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, подготовка доклада о реализации указанного учас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  <w:br/>
              <w:t>до 1 декабр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в Министерство </w:t>
              <w:br/>
              <w:t xml:space="preserve">о результатах участия </w:t>
              <w:br/>
              <w:t xml:space="preserve">в мероприятиях </w:t>
              <w:br/>
              <w:t>по профессиональному развитию. Приобретение работниками подведомственных организаций знаний в области антикоррупционного законодательства</w:t>
            </w:r>
          </w:p>
        </w:tc>
      </w:tr>
      <w:tr>
        <w:trPr>
          <w:trHeight w:val="687" w:hRule="atLeast"/>
        </w:trPr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Дополнительные мероприятия, направленные на повышение эффективности деятельности подразделения по профилактике коррупционных и иных правонарушений Министерства науки и высшего образования Российской Федерации</w:t>
            </w:r>
          </w:p>
        </w:tc>
      </w:tr>
      <w:tr>
        <w:trPr>
          <w:trHeight w:val="14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ктуализация сведений, содержащихся в анкетах гражданских служащих, представляемых в Министерство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о выявленных фактах не уведомления гражданскими служащими о возникновении конфликта интер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регулирование возникшего конфликта интересов или предотвращение возможности его возникновения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 обобщение фактов привлечения гражданских служащих и работников Института к уголовной ответственности за преступления коррупционной направленности, а также фактов хищения средств, направленных на реализацию национальных и федеральных проектов (программ), с целью выявления и устранения причин и условий, способствующих совершению преступлений, а также проработки вопроса минимизации и (или) ликвидации последствий указанных правонаруш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, содержащий сведения о фактах привлечения гражданских служащих и работников Института к уголовной ответственности за преступления коррупционной направленности, с предложениями по устранению причин и условий, способствовавших совершению указанных преступлений, минимизации и (или) ликвидации последствий указанных правонарушений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мер по предупреждению коррупции, принятых в Институт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о достаточности принятых мер и предложения по совершенствованию (развитию) антикоррупционной деятельности в этом направл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53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color w:val="000000"/>
      <w:spacing w:val="1"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29" w:leader="none"/>
      </w:tabs>
      <w:autoSpaceDE w:val="false"/>
      <w:ind w:firstLine="720"/>
      <w:jc w:val="both"/>
    </w:pPr>
    <w:rPr>
      <w:color w:val="000000"/>
      <w:spacing w:val="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1:00Z</dcterms:created>
  <dc:creator>Ivanova</dc:creator>
  <dc:description/>
  <cp:keywords/>
  <dc:language>en-US</dc:language>
  <cp:lastModifiedBy>Sergey2</cp:lastModifiedBy>
  <cp:lastPrinted>2022-02-08T17:58:00Z</cp:lastPrinted>
  <dcterms:modified xsi:type="dcterms:W3CDTF">2024-01-11T03:02:00Z</dcterms:modified>
  <cp:revision>4</cp:revision>
  <dc:subject/>
  <dc:title>УТВЕРЖДЕН</dc:title>
</cp:coreProperties>
</file>