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БАЛЛОТИРОВОЧНЫЙ  БЮЛЛЕТЕН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щее собрание научных сотрудников ТОИ ДВО РА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06-08 декабря 20</w:t>
      </w:r>
      <w:r>
        <w:rPr>
          <w:b/>
          <w:bCs/>
          <w:sz w:val="28"/>
          <w:szCs w:val="28"/>
          <w:u w:val="single"/>
          <w:lang w:val="en-US"/>
        </w:rPr>
        <w:t>21</w:t>
      </w:r>
      <w:r>
        <w:rPr>
          <w:b/>
          <w:bCs/>
          <w:sz w:val="28"/>
          <w:szCs w:val="28"/>
          <w:u w:val="single"/>
        </w:rPr>
        <w:t xml:space="preserve"> г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ндидаты в новый состав Ученого совета ТОИ ДВ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9"/>
        <w:gridCol w:w="4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тдел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тде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В.А., к.г.н., зав.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оргунов Ю.Н., д.т.н., зав. ла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В.Б., к.г.н., зав.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льцев А.А., к.т.н., зав. лаб.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 В.А., д.г.н., в.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ин А.Н., к.г.-м.н., зав.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тде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В.А., к.т.н., зав.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ёмова А.В., к.г.-м.н., в.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стахов А.С., д.г.-м.н., гл.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алитов М.Г., к.г.-м.н., зав. ла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щук И.О., д.ф.-м.н., зав.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ев А.Н., д.г.-м.н., зав. ла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С.Г., к.ф.-м.н., в.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Р.Г., д.г.-м.н., гл.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 В.А., к.ф.-м.н., с.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иров А.И., д.г.-м.н., гл.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шалов М.Ю., к.т.н., зав.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В.В., к.г.-м.н., зав. ла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у Н.С., к.г.-м.н., зав. ла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тдел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Р.Б., д.г.-м.н., зав. ла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нц С.В., д.ф.-м.н., зав. от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 В.Н., к.г.-м.н., зав. ла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К.В., д.ф.-м.н., гл.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.С. д.ф.-м.н., зав.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тдел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панов Д.В., к.ф.-м.н., с.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ник Л.М., д.ф.-м.н., гл.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.В., д</w:t>
            </w:r>
            <w:r>
              <w:rPr>
                <w:bCs/>
              </w:rPr>
              <w:t>.ф.-м.н., в.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М.С., д.ф.-м.н., зав. ла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к П.А., к.ф.-м.н., зав. ла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тдел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мин В.П., д.б.н., зав.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Жадан П.М., д.б.н., зав.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П.Я., д.х.н., зав.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Г., д.г.н., в.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шнерова Н.Ф., д.б.н</w:t>
            </w:r>
            <w:r>
              <w:rPr/>
              <w:t>., зав.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ударев О.В., д.г.-м.н</w:t>
            </w:r>
            <w:r>
              <w:rPr/>
              <w:t>., гл.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язанов С.Д., к.б.н., с.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Примечание: «ЗА» - </w:t>
      </w:r>
      <w:r>
        <w:rPr>
          <w:b/>
          <w:i/>
          <w:sz w:val="28"/>
          <w:u w:val="single"/>
        </w:rPr>
        <w:t>оставить фамилию в списке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«ПРОТИВ» - </w:t>
      </w:r>
      <w:r>
        <w:rPr>
          <w:b/>
          <w:i/>
          <w:sz w:val="28"/>
          <w:u w:val="single"/>
        </w:rPr>
        <w:t>вычеркнуть фамилию из списка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30:00Z</dcterms:created>
  <dc:creator>Malinovskay</dc:creator>
  <dc:description/>
  <dc:language>en-US</dc:language>
  <cp:lastModifiedBy/>
  <cp:lastPrinted>2021-12-06T12:31:00Z</cp:lastPrinted>
  <dcterms:modified xsi:type="dcterms:W3CDTF">2021-12-06T04:29:38Z</dcterms:modified>
  <cp:revision>6</cp:revision>
  <dc:subject/>
  <dc:title>БАЛЛОТИРОВОЧНЫЙ  БЮЛЛЕТЕНЬ</dc:title>
</cp:coreProperties>
</file>