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ин Владимир Александр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.г.н., в.н.с. - лаборатория гидрологических процессов и климата (1/6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дел - общая океанолог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разование:  ДВГУ (1970-1976), специальность «Океанология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спирантура ДВНИГМИ Росгидромета, специальность 25.00.28 «Океанология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>Кандидат географических наук (1985), доктор географических наук (2009)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учные интересы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еанографические базы данных. Вертикальная структура океанологических параметров, их пространственно-временное распределение и разномасштабная изменчивость.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та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ВГИ ДВО РАН (1970-1972), ст. лаборан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ВНИГМИ Росгидромета (1972-2004): ст. техник, инженер, ст. инженер на НИС отдела экспедиционных исследований (1972-1978); м.н.с., с.н.с., в.н.с., зав. отделом (1978-2004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ОИ ДВО РАН (2004-настоящее время), в.н.с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л темами и разделами тем г/б тематики, грантами РФФИ, хоздоговорными работами.</w:t>
        <w:br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>Член диссертационного совета Д005.017.02 по специальности «океанология»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>Член редколлегии журнала «Известия ТИНРО», г. Владивосток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eastAsia="ru-RU"/>
        </w:rPr>
        <w:t>Член редколлегии журнала «Геосистемы переходных зон», ИМГиГ ДВО РАН, г. Южно-Сахалинск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ник отечественных и международных морских экспедиций по программам: ЭАЗО Куросио, ПОЛЭКС, МУССОН, CREAMS (1972-1999 гг.)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лен Ученого совета ТОИ ДВО РАН.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09"/>
      <w:jc w:val="left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9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/>
      <w:jc w:val="righ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127" w:hanging="1418"/>
      <w:jc w:val="left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6:00Z</dcterms:created>
  <dc:creator>serg</dc:creator>
  <dc:description/>
  <dc:language>en-US</dc:language>
  <cp:lastModifiedBy>Лучин</cp:lastModifiedBy>
  <cp:lastPrinted>2019-10-07T10:15:00Z</cp:lastPrinted>
  <dcterms:modified xsi:type="dcterms:W3CDTF">2021-12-06T02:27:00Z</dcterms:modified>
  <cp:revision>3</cp:revision>
  <dc:subject/>
  <dc:title/>
</cp:coreProperties>
</file>