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яков Михаил Степан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 лабораторией взаимодействия океана и атмо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д рождения</w:t>
      </w:r>
      <w:r>
        <w:rPr>
          <w:sz w:val="28"/>
          <w:szCs w:val="28"/>
        </w:rPr>
        <w:t xml:space="preserve"> – 195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- физический факультет МГУ им. М.В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ж работы в ТОИ ДВО РАН</w:t>
      </w:r>
      <w:r>
        <w:rPr>
          <w:sz w:val="28"/>
          <w:szCs w:val="28"/>
        </w:rPr>
        <w:t xml:space="preserve"> -  40 лет (с 198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- доктор физико-математических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сертации</w:t>
      </w:r>
      <w:r>
        <w:rPr>
          <w:sz w:val="28"/>
          <w:szCs w:val="28"/>
        </w:rPr>
        <w:t xml:space="preserve"> - “Развитие тропических циклонов и их влияние на сезонные характеристики деятельного слоя океана” (1989 г.) и “Тропические циклоны: формирование и развитие, взаимодействие с океаном” (200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– старший научный сотру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сть научных интересов</w:t>
      </w:r>
      <w:r>
        <w:rPr>
          <w:sz w:val="28"/>
          <w:szCs w:val="28"/>
        </w:rPr>
        <w:t xml:space="preserve"> – физика и динамика атмосферы, геофизические пограничные слои атмосферы и океана, физика океана, взаимодействие океана и атмосферы, дистанционные методы в исследованиях океана и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публикаций </w:t>
      </w:r>
      <w:r>
        <w:rPr>
          <w:sz w:val="28"/>
          <w:szCs w:val="28"/>
        </w:rPr>
        <w:t xml:space="preserve">в рецен. изданиях –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>(за последние 5 лет – 10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ыт образовательной деятельности – </w:t>
      </w: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 кандидатских диссертации и гранта Президента РФ для молодых ученых (2005). С 2009 г. – профессор департамента математического и компьютерного моделирования (курсы: «Математические модели динамики атмосферы и океана», «Математическое и компьютерное моделирование», «Численные методы в математической физике»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ие в профессиональных организациях – </w:t>
      </w:r>
      <w:r>
        <w:rPr>
          <w:sz w:val="28"/>
          <w:szCs w:val="28"/>
        </w:rPr>
        <w:t>член диссертационного совета ТОИ ДВО РАН, эксперт РФФИ, РНФ,  РАН, Министерства науки и высш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both"/>
        <w:rPr/>
      </w:pPr>
      <w:r>
        <w:rPr>
          <w:b/>
          <w:sz w:val="28"/>
          <w:szCs w:val="28"/>
        </w:rPr>
        <w:t xml:space="preserve">Награды – </w:t>
      </w:r>
      <w:r>
        <w:rPr>
          <w:sz w:val="28"/>
          <w:szCs w:val="28"/>
        </w:rPr>
        <w:t>2003 г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рамота Президиума РАН «За многолетний добросовестный труд на благо российской науки, практический вклад в развитие фундаментальных и прикладных  научных исследований, проводимых в Дальневосточном отделении РАН», 2006 г. - звание "Ветеран ДВО РА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15:00Z</dcterms:created>
  <dc:creator>BLACKEDITION</dc:creator>
  <dc:description/>
  <cp:keywords/>
  <dc:language>en-US</dc:language>
  <cp:lastModifiedBy>BLACKEDITION</cp:lastModifiedBy>
  <dcterms:modified xsi:type="dcterms:W3CDTF">2021-12-05T22:19:00Z</dcterms:modified>
  <cp:revision>8</cp:revision>
  <dc:subject/>
  <dc:title>Решением Ученого совета было принято выдвигать 1 кандидата от 5</dc:title>
</cp:coreProperties>
</file>